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№  14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 введении запрета на продажу алкогольной, спиртосодержащей, продукции, в том числе пива и напитков, изготовляемых на его основе  на территории Чернолучинского  городского поселени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2.11.1995 № 171-ФЗ «О государственном регулировании производства и оборота этилового спирта и спиртосодержащей продукции» (в редакции от 30.03.2016), в соответствии с Федеральным законом от 6 октября 2003 г. № 131-ФЗ  «Об общих принципах организации местного самоуправления в Российской Федерации»,   в целях охраны жизни и здоровья людей, предупреждения совершения преступлений и правонарушений, как несовершеннолетними, так и в отношении несовершеннолетних и в связи с проведением 1 сентября 2017 года культурно-массовых мероприятий «День знаний», «День поселка» и Второго международного фестиваля фейерверков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.Запретить розничную продажу любой алкогольной продукции, </w:t>
      </w:r>
      <w:r>
        <w:rPr>
          <w:bCs/>
          <w:sz w:val="28"/>
          <w:szCs w:val="28"/>
        </w:rPr>
        <w:t>в том числе пива и напитков, изготовляемых на его основе</w:t>
      </w:r>
      <w:r>
        <w:rPr>
          <w:sz w:val="28"/>
          <w:szCs w:val="28"/>
        </w:rPr>
        <w:t xml:space="preserve"> в   период с 00.00часов до 24.00 часов   по   местному времени 1 сентября 2017 г.на всей территории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7-08-28T10:55:00Z</dcterms:modified>
  <cp:revision>23</cp:revision>
  <dc:subject/>
  <dc:title> </dc:title>
</cp:coreProperties>
</file>