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6  № 193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внутреннего муниципального финансового контроля в сфере закупок товаров, работ, услуг для обеспеч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 Чернолучинского городского поселения Ом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 Уставом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гласно приложению № 1 к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Утвердить порядок осуществления внутреннего муниципального финансового контроля в сфере закупок для обеспечения муниципальных нужд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(далее - Порядок), согласно приложению № 2 к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0" w:name="P16"/>
      <w:bookmarkEnd w:id="0"/>
      <w:r>
        <w:rPr>
          <w:sz w:val="28"/>
          <w:szCs w:val="22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9.12.2016 № 19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МУНИЦИПАЛЬНОГО ФИНАНСОВОГО КОНТРОЛЯ В СФЕРЕ ЗАКУПОК ДЛЯ ОБЕСПЕЧЕНИЯ МУНИЦИПАЛЬНЫХ НУЖД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Юркив Николай Васильевич - глава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;</w:t>
      </w:r>
      <w:r>
        <w:rPr>
          <w:color w:val="000000"/>
          <w:sz w:val="28"/>
          <w:szCs w:val="28"/>
        </w:rPr>
        <w:t xml:space="preserve"> 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якин Сергей Николаевич – заместитель главы 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ев Николай Александрович – директор МКУ «ИХУ Чернолучинского город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а Ольга Васильевна – главный специалист МКУ «ИХУ Чернолучинского город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льга Алексеевна – бухгалтер МКУ «ИХУ Чернолучинского город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9.12.2016 № 193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ОСУЩЕСТВЛЕНИЯ ВНУТРЕННЕГО МУНИЦИПАЛЬНОГО ФИНАНСОВОГО КОНТРОЛЯ В СФЕРЕ ЗАКУПОК ДЛЯ ОБЕСПЕЧЕНИЯ МУНИЦИПАЛЬНЫХ НУЖД </w:t>
      </w:r>
      <w:r>
        <w:rPr>
          <w:b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- графикам реализации муниципальных программ, в рамках которых они осущест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N 44-ФЗ "О контрактной системе в сфере закупок товаров, работ, услуг для обеспечения муниципальных нужд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азанные акты должны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проверяемом субъе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оведения проверки - 30 календарных дней, в отдельных случаях период проверки может быть продлен до 40 календар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 проведения 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ультаты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особ проведения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Чернолучинского городского поселен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ОВЕДЕНИЕ ПЛАНОВЫХ ПРОВЕ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Плановые проверки осуществляются на основании плана проверок, утверждаемого главой Чернолучин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дата начала проведения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ер, дату и место составления 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иод проведения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ОВЕДЕНИЕ ВНЕПЛАНОВЫХ ПРОВЕ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распоряжение главы Чернолучинского городского поселения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 результатам внеплановой проверки комиссия руководствуется в своей деятельности пунктами 14 - 20 настоящего Поряд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11AB66A61B4FB43AC693F4F4F18C840F1038B2B1BCF51469C6CDAA72BF6CF5r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1-10T15:34:00Z</cp:lastPrinted>
  <dcterms:modified xsi:type="dcterms:W3CDTF">2017-01-10T09:34:00Z</dcterms:modified>
  <cp:revision>41</cp:revision>
  <dc:subject/>
  <dc:title>Приложение</dc:title>
</cp:coreProperties>
</file>