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2.2016  № 196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06.09.2016 № 887 «О</w:t>
      </w:r>
      <w:r>
        <w:rPr>
          <w:bCs/>
          <w:sz w:val="28"/>
          <w:szCs w:val="28"/>
        </w:rPr>
        <w:t xml:space="preserve">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2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Заместителю главы Чернолучинского городского поселения С.Н. Ревякину обеспечить опубликование настоящего постановления в газете "Омский пригород" и  на официальном сайте Чернолучинского городского поселения Омского муниципального района Ом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Н.В. Юркив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9.12.2016 № 196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Чернолучинского городского поселения 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Чернолучинского городского поселения Омского муниципального района Ом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определяет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бсидии из местного бюджета предоставляются в соответствии с решением о бюджете Чернолучинского городского поселения Омского муниципального района Омской области (далее – бюджет город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ритерии отбора получателей субсидий, имеющих право на получение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ритериями отбора получателей субсидий, имеющих право на получение субсидий из бюджета городского поселения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деятельности на территории Чернолучинского городского поселения Омского муниципального района Ом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городского поселения на очередной финансовый год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ктуальность и социальная значимость производства товаров, выполнения работ, оказания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, условия и порядок предоставления субсид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городского поселения на очередной финансов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Предоставление субсидий осуществляется за счет средств, предусмотренных на эти цели в бюджете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Чернолучинского городского поселения о бюджете городского поселения на очередной финансовый год, но не может превышать более 0,01 % от общей доходной части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4. Главным распорядителем бюджетных средств Чернолучинского городского поселения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Чернолучинского город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тбор получателей субсидий осуществляется Администрация Чернолучинского городского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я Чернолучинского городского образуется комиссия из числа компетентн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ля проведения отбора получателей субсидии постановлением Администрация Чернолучинского городского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ля участия в отборе получатели субсидий представляют в Администрация Чернолучинского городского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ка для участия в отборе, согласно приложению №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видетельства о государственной регистрации: юридического лица, индивидуального предпринимателя; копия свидетельства о постановке на учет физ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выписки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чет доходов и расходов по направлениям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из налогового органа по месту постановки на учет, подтверждающую отсутствие задолженности по налогам и сборам, выданную не ранее чем за 30 дней до подачи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а-расчет на предоставлени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соответствие представленных получателем субсидии документов требованиям, определенным </w:t>
      </w:r>
      <w:r>
        <w:rPr>
          <w:color w:val="000000"/>
          <w:sz w:val="28"/>
          <w:szCs w:val="28"/>
        </w:rPr>
        <w:t>подпунктами 1-8</w:t>
      </w:r>
      <w:r>
        <w:rPr>
          <w:sz w:val="28"/>
          <w:szCs w:val="28"/>
        </w:rPr>
        <w:t xml:space="preserve">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иные основания для отказа, определенные правовым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Субъект самостоятельно несет все расходы, связанные с подготовкой и подачей заявки и приложенных к ней документов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Чернолучин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и условия,  сроки предоставления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ьзование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Чернолучинского городского поселения отчет об использовании средств бюджета город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Финансовый контроль за целевым использованием бюджетных средств осуществляется главным бухгалтером (финансис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убсидии, выделенные из бюджета город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орядок возврата субсид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Субсидии, перечисленные Получателям субсидий, подлежат возврату в бюджет город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</w:t>
      </w:r>
      <w:r>
        <w:rPr>
          <w:sz w:val="28"/>
          <w:szCs w:val="28"/>
        </w:rPr>
        <w:t xml:space="preserve">В случаях выявления нарушений условий предоставления субсидий, либо в случаях их нецелевого использования </w:t>
      </w:r>
      <w:r>
        <w:rPr>
          <w:color w:val="000000"/>
          <w:sz w:val="28"/>
          <w:szCs w:val="28"/>
        </w:rPr>
        <w:t>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  возврату в бюджет городского поселения по коду доходов в течение 10 дней с момента получения уведомления и акта прове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городского поселения в течение 10 дней с момента получения уведомления получателя бюджет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городского поселения с указанием назначения платежа, в срок не позднее 25 декабря текущего год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 отказе получателя субсидии в добровольном порядке возместить денежные средства 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ям)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- производителям товаров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бот, услуг из бюджета  Чернолучинского город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sz w:val="28"/>
          <w:szCs w:val="28"/>
        </w:rPr>
        <w:t>Главе  Чернолучинского городского поселения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ind w:left="4248" w:firstLine="708"/>
        <w:contextualSpacing/>
        <w:jc w:val="center"/>
        <w:rPr/>
      </w:pPr>
      <w:r>
        <w:rPr>
          <w:sz w:val="16"/>
          <w:szCs w:val="16"/>
        </w:rPr>
        <w:t>(Ф.И.О. руководителя, наименование организации)</w:t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sz w:val="28"/>
          <w:szCs w:val="28"/>
        </w:rPr>
        <w:t>на получение субсидий из бюджета Чернолучинского городского поселения юридическими лицами (за исключением субсидий государственным (муниципальным) учреждениям) индивидуальными предпринимателями, физическими лицами – производителями товаров, работ, услуг, занимающимися приоритетными видами деятельности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субсидий из бюджета Чернолучинского городского поселения на возмещение части затрат юридическим лицам (за исключением субсидий 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Сумма запрашиваемой субсидии ____________________________ тыс. рублей.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Цель получения субсидии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словиями отбора ознакомлен и предоставляю согласно Порядка предоставления субсидий из бюджета Чернолучинского городского поселения на возмещение части затрат юридическим лицам (за исключением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ставленных документов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/>
              <w:t>Количество 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Дата подачи заявки: «____» ___________20___ г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приниматель)    ____________    ____________  ___________________</w:t>
      </w:r>
    </w:p>
    <w:p>
      <w:pPr>
        <w:pStyle w:val="Normal"/>
        <w:shd w:fill="FFFFFF" w:val="clear"/>
        <w:spacing w:lineRule="atLeast" w:line="300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дата) </w:t>
        <w:tab/>
        <w:tab/>
        <w:tab/>
        <w:t>(подпись)</w:t>
        <w:tab/>
        <w:tab/>
        <w:t xml:space="preserve"> (Ф.И.О.)</w:t>
      </w:r>
    </w:p>
    <w:p>
      <w:pPr>
        <w:pStyle w:val="Normal"/>
        <w:shd w:fill="FFFFFF" w:val="clear"/>
        <w:spacing w:lineRule="atLeast" w:line="300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ям)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ым предпринимателям,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зическим лицам - производителям товаров, 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бот, услуг из бюджета Чернолучинского городского поселения</w:t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spacing w:lineRule="atLeast" w:line="300"/>
        <w:jc w:val="center"/>
        <w:rPr>
          <w:sz w:val="28"/>
          <w:szCs w:val="28"/>
        </w:rPr>
      </w:pPr>
      <w:r>
        <w:rPr>
          <w:sz w:val="28"/>
          <w:szCs w:val="28"/>
        </w:rPr>
        <w:t>о получателе субсидий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047"/>
        <w:gridCol w:w="5005"/>
        <w:gridCol w:w="3453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получателя субсид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й вид деятельности (ОКВЭД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страционные данные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истема налогооблож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патентов, лицензий, сертификато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ая информация, которую Вы хотели бы сообщи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(последнее при наличии) контактного лиц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актные телефоны, факс, адрес электронной почты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предприниматель)          ____________        _____________________________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)  </w:t>
        <w:tab/>
        <w:tab/>
        <w:tab/>
        <w:tab/>
        <w:tab/>
        <w:t>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20____ г.</w:t>
      </w:r>
    </w:p>
    <w:p>
      <w:pPr>
        <w:pStyle w:val="Normal"/>
        <w:shd w:fill="FFFFFF" w:val="clear"/>
        <w:spacing w:lineRule="atLeast" w:line="300"/>
        <w:rPr/>
      </w:pPr>
      <w:r>
        <w:rPr/>
        <w:t>МП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ридическим лицам (за исключением субсидий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ым (муниципальным) учреждениям),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 предпринимателям, физическим лицам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изводителям товаров, работ, услуг из бюджета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я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 состоянию на «____» ______________20___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834" w:type="dxa"/>
        <w:jc w:val="left"/>
        <w:tblInd w:w="-24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6477"/>
        <w:gridCol w:w="3357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 xml:space="preserve">предприниматель) </w:t>
        <w:tab/>
        <w:t>____________ ______________________________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>(Ф.И.О.)</w:t>
      </w:r>
    </w:p>
    <w:p>
      <w:pPr>
        <w:pStyle w:val="Normal"/>
        <w:shd w:fill="FFFFFF" w:val="clear"/>
        <w:spacing w:lineRule="atLeast" w:line="300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00"/>
        <w:rPr/>
      </w:pPr>
      <w:r>
        <w:rPr>
          <w:sz w:val="28"/>
          <w:szCs w:val="28"/>
        </w:rPr>
        <w:t>«____»____________20___ г.</w:t>
      </w:r>
    </w:p>
    <w:p>
      <w:pPr>
        <w:pStyle w:val="Normal"/>
        <w:shd w:fill="FFFFFF" w:val="clear"/>
        <w:spacing w:lineRule="atLeast" w:line="300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rFonts w:ascii="Arial" w:hAnsi="Arial" w:cs="Arial"/>
      <w:sz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0:00Z</dcterms:created>
  <dc:creator>KOMP</dc:creator>
  <dc:description/>
  <cp:keywords/>
  <dc:language>en-US</dc:language>
  <cp:lastModifiedBy>Admin</cp:lastModifiedBy>
  <cp:lastPrinted>2017-01-10T15:37:00Z</cp:lastPrinted>
  <dcterms:modified xsi:type="dcterms:W3CDTF">2017-01-10T09:37:00Z</dcterms:modified>
  <cp:revision>53</cp:revision>
  <dc:subject/>
  <dc:title>Приложение</dc:title>
</cp:coreProperties>
</file>