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1.2014  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оздании согласительной комиссии по урегулированию разногла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в генеральный план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казом Министерства регионального развития Российской Федерации от 27.02.2012 № 69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,</w:t>
      </w:r>
      <w:r>
        <w:rPr>
          <w:color w:val="000000"/>
          <w:sz w:val="28"/>
          <w:szCs w:val="28"/>
        </w:rPr>
        <w:t xml:space="preserve"> Уставом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согласительную комиссию по урегулированию разногласий по проекту внесения изменений в генеральный план Чернолучинского город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 согласительной комиссии по урегулированию разногласий по проекту внесения изменений в генеральный план Чернолучинского городского поселения Омского муниципального района Омской области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согласительной комиссии по урегулированию разногласий по проекту внесения изменений в генеральный план Чернолучинского городского поселения Омского муниципального района Омской области согласно приложению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 Опубликовать настоящее </w:t>
      </w:r>
      <w:bookmarkStart w:id="0" w:name="YANDEX_36"/>
      <w:bookmarkEnd w:id="0"/>
      <w:r>
        <w:rPr>
          <w:bCs/>
          <w:sz w:val="28"/>
          <w:szCs w:val="28"/>
        </w:rPr>
        <w:t> постановление  в</w:t>
      </w:r>
      <w:bookmarkStart w:id="1" w:name="YANDEX_38"/>
      <w:bookmarkEnd w:id="1"/>
      <w:r>
        <w:rPr>
          <w:bCs/>
          <w:sz w:val="28"/>
          <w:szCs w:val="28"/>
        </w:rPr>
        <w:t xml:space="preserve"> газете «Омский муниципальный вестник» и разместить на официальном сайте 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4. Контроль за выполнением настоящего постановления  возложить на заместителя Главы Чернолучинского городского поселения Омского муниципального района Омской области Ревякина С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</w:t>
        <w:tab/>
        <w:tab/>
        <w:tab/>
        <w:tab/>
        <w:tab/>
        <w:tab/>
        <w:tab/>
        <w:t>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Чернолучинского городского поселения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0.01.2014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 о согласительной комиссии по урегулированию разногласий по проекту внесения изменений в генеральный план Чернолучинского городского поселения Омского муниципального района Ом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</w:t>
      </w:r>
      <w:bookmarkStart w:id="2" w:name="YANDEX_32"/>
      <w:bookmarkEnd w:id="2"/>
      <w:r>
        <w:rPr>
          <w:bCs/>
          <w:sz w:val="28"/>
          <w:szCs w:val="28"/>
        </w:rPr>
        <w:t xml:space="preserve"> полож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 </w:t>
      </w:r>
      <w:bookmarkStart w:id="3" w:name="YANDEX_33"/>
      <w:bookmarkEnd w:id="3"/>
      <w:r>
        <w:rPr>
          <w:sz w:val="28"/>
          <w:szCs w:val="28"/>
        </w:rPr>
        <w:t>в соответствии с Градостроительным кодексом Российской Федерации, приказом Министерства регионального развития Российской Федерации от 27.02.2012 № 69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цель, организацию </w:t>
      </w:r>
      <w:bookmarkStart w:id="4" w:name="YANDEX_37"/>
      <w:bookmarkEnd w:id="4"/>
      <w:r>
        <w:rPr>
          <w:sz w:val="28"/>
          <w:szCs w:val="28"/>
        </w:rPr>
        <w:t>и </w:t>
      </w:r>
      <w:bookmarkStart w:id="5" w:name="YANDEX_39"/>
      <w:bookmarkEnd w:id="5"/>
      <w:r>
        <w:rPr>
          <w:sz w:val="28"/>
          <w:szCs w:val="28"/>
        </w:rPr>
        <w:t>порядок работы согласительной комиссии по урегулированию разногласий по проекту внесения изменений в генеральный план Чернолучинского городского поселения Омского муниципального района Омской области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миссия создается в целях урегулирования разногласий, послуживших основанием для подготовки заключения об отказе в согласовании проекта внесения изменений в генеральный план Чернолучинского городского поселения Омского муниципального района Омской области и принятия взаимоприемлем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омиссия в своей работе руководствуется Конституцией Российской Федерации, действующим законодательством Российской Федерации и Омской области, муниципальными правовыми актами Чернолучинского городского поселения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рок работы Комиссии составляет не более 3 (трёх) месяцев с даты её со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став Комисс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ается постановлением Администрации Чернолуч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согласительной комиссии вклю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ители согласующих органов, которые направили заключения о несогласии с проектом внесения изменений в генеральный план Чернолучинского городского поселения Ом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ители Администрации Чернолучинского городского поселения Омского муниципального района Омской области как органа местного самоуправления, уполномоченного на подготовку документа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ители разработчика проекта внесения изменений в генеральный план Чернолучинского городского поселения Омского муниципального района Омской области (с правом совещательного голо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гламент и порядок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седание Комиссии организует и ведёт её председатель, а в его отсутствие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а заседаниях Комиссии присутствуют члены комиссии, а при необходимости могут присутствовать также не входящие в её состав представители заказчика и представители разработчика проекта внесения изменений в генеральный план Чернолучинского город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седание Комисс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читается правомочным, если на нём   присутствует </w:t>
      </w:r>
      <w:r>
        <w:rPr>
          <w:color w:val="00B050"/>
          <w:sz w:val="28"/>
          <w:szCs w:val="28"/>
          <w:u w:val="single"/>
        </w:rPr>
        <w:t>не менее половины членов</w:t>
      </w:r>
      <w:r>
        <w:rPr>
          <w:sz w:val="28"/>
          <w:szCs w:val="28"/>
        </w:rPr>
        <w:t xml:space="preserve"> от ее списочн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бывшие для участия в работе Комиссии (прибывшие на заседание) члены, </w:t>
      </w:r>
      <w:r>
        <w:rPr>
          <w:color w:val="00B050"/>
          <w:sz w:val="28"/>
          <w:szCs w:val="28"/>
          <w:u w:val="single"/>
        </w:rPr>
        <w:t>подлежат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Техническое обеспечение деятельности Комиссии, а также сбор и хранение протоколов заседаний, решений и иных документов Комиссии, осуществляется секретарём Комиссии.</w:t>
      </w:r>
    </w:p>
    <w:p>
      <w:pPr>
        <w:pStyle w:val="Normal"/>
        <w:ind w:firstLine="708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  <w:t>Секретарь Комиссии ведёт протокол на каждом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Протокол заседания Комиссии составляется не позднее </w:t>
      </w:r>
      <w:r>
        <w:rPr>
          <w:color w:val="00B050"/>
          <w:sz w:val="28"/>
          <w:szCs w:val="28"/>
          <w:u w:val="single"/>
        </w:rPr>
        <w:t>3 (трёх)</w:t>
      </w:r>
      <w:r>
        <w:rPr>
          <w:sz w:val="28"/>
          <w:szCs w:val="28"/>
        </w:rPr>
        <w:t xml:space="preserve"> рабочих дней после закрытия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заседания Комиссии подписывается председателем и секретар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ы Комиссии, голосовавшие против принятого Комиссией решения, могут оформить </w:t>
      </w:r>
      <w:r>
        <w:rPr>
          <w:color w:val="00B050"/>
          <w:sz w:val="28"/>
          <w:szCs w:val="28"/>
        </w:rPr>
        <w:t>особое мнение,</w:t>
      </w:r>
      <w:r>
        <w:rPr>
          <w:sz w:val="28"/>
          <w:szCs w:val="28"/>
        </w:rPr>
        <w:t xml:space="preserve"> которое будет прилагаться к протоколу и являться его неотъемлемой ча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ешение Комиссии принимается простым большинством голосов присутствующих на заседании её членов. При равенстве голосов решающим является голос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</w:t>
      </w:r>
      <w:r>
        <w:rPr>
          <w:color w:val="000000"/>
          <w:sz w:val="28"/>
          <w:szCs w:val="28"/>
        </w:rPr>
        <w:t xml:space="preserve">. В </w:t>
      </w:r>
      <w:r>
        <w:rPr>
          <w:color w:val="000000"/>
          <w:sz w:val="28"/>
          <w:szCs w:val="28"/>
          <w:shd w:fill="FFFFFF" w:val="clear"/>
        </w:rPr>
        <w:t xml:space="preserve">случае если в заключении о несогласии с проектом документа территориального планирования  согласующего органа содержатся положения по вопросам, </w:t>
      </w:r>
      <w:r>
        <w:rPr>
          <w:color w:val="00B050"/>
          <w:sz w:val="28"/>
          <w:szCs w:val="28"/>
          <w:shd w:fill="FFFFFF" w:val="clear"/>
        </w:rPr>
        <w:t>не относящимся к его компетенции,</w:t>
      </w:r>
      <w:r>
        <w:rPr>
          <w:color w:val="000000"/>
          <w:sz w:val="28"/>
          <w:szCs w:val="28"/>
          <w:shd w:fill="FFFFFF" w:val="clear"/>
        </w:rPr>
        <w:t xml:space="preserve"> соответствующие положения заключения </w:t>
      </w:r>
      <w:r>
        <w:rPr>
          <w:color w:val="00B050"/>
          <w:sz w:val="28"/>
          <w:szCs w:val="28"/>
          <w:shd w:fill="FFFFFF" w:val="clear"/>
        </w:rPr>
        <w:t>подлежат снятию</w:t>
      </w:r>
      <w:r>
        <w:rPr>
          <w:color w:val="000000"/>
          <w:sz w:val="28"/>
          <w:szCs w:val="28"/>
          <w:shd w:fill="FFFFFF" w:val="clear"/>
        </w:rPr>
        <w:t xml:space="preserve"> на заседании согласитель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о результатам своей работы Комиссия 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) согласовать проект </w:t>
      </w:r>
      <w:r>
        <w:rPr>
          <w:sz w:val="28"/>
          <w:szCs w:val="28"/>
        </w:rPr>
        <w:t>внесения изменений в генеральный план Чернолучинского город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 без внесения в него изменений, учитывающих замечания, явившиеся основанием для отказа в согласовании проекта, – в случае если в процессе работы Комиссии замечания согласующих органов были ими отозван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овать проект </w:t>
      </w:r>
      <w:r>
        <w:rPr>
          <w:sz w:val="28"/>
          <w:szCs w:val="28"/>
        </w:rPr>
        <w:t>внесения изменений в генеральный план Чернолучинского город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с внесением в него изменений, учитывающих все замечания, явившиеся основанием для отказа в согласовании проек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) согласовать проект </w:t>
      </w:r>
      <w:r>
        <w:rPr>
          <w:sz w:val="28"/>
          <w:szCs w:val="28"/>
        </w:rPr>
        <w:t>внесения изменений в генеральный план Чернолучинского город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при условии исключения из этого проекта материалов по несогласованным вопрос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) отказать в согласовании проекта </w:t>
      </w:r>
      <w:r>
        <w:rPr>
          <w:sz w:val="28"/>
          <w:szCs w:val="28"/>
        </w:rPr>
        <w:t>внесения изменений в генеральный план Чернолучинского город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с указанием мотивов, послуживших основанием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Комиссия по итогам своей работы направляет Главе Чернолучинского городского поселения Ом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 принятии решения, указанного в подпункте «а» пункта 2.8. настоящего Положения, – подготовленный для утверждения проект внесения изменений в генеральный план Чернолучинского городского поселения Омского муниципального района Омской области вместе с Протоколом заседания Комиссии, завизированным всеми представителями согласующих органов, включенными в состав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 принятии решения, указанного в подпункте «б» пункта 2.8. настоящего Положения, – подготовленный для утверждения проект внесения изменений в генеральный план Чернолучинского городского поселения Омского муниципального района Омской области с внесенными в него изменениями, завизированный всеми представителями согласующих органов, включенными в состав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 принятии решения, указанного в подпункте «в» пункта 2.8. настоящего Положения, – подготовленный для утверждения проект внесения изменений в генеральный план Чернолучинского городского поселения Омского муниципального района Омской области с внесёнными в него изменениями, завизированный всеми представителями согласующих органов, включенными в состав Комиссии, и материалы в текстовой форме и в виде карт по выделенным из проекта несогласован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этим документам может прилагаться план согласования несогласованных вопросов путём подготовки предложений о внесении в проект внесения изменений в генеральный план Чернолучинского городского поселения Омского муниципального района Омской области соответствующих изменений после утверждения эти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и принятии решения об отказе в согласовании проекта внесения изменений в генеральный план Чернолучинского городского поселения Омского муниципального района Омской области – несогласованный проект внесения изменений в генеральный план Чернолучинского городского поселения Омского муниципального района Омской области, заключение об отказе в согласовании проекта внесения изменений в генеральный план Чернолучинского городского поселения Омского муниципального района Омской области, материалы в текстовой форме и в виде карт, послужившие основанием для принятия такого решения, а также подписанный всеми представителями согласующих органов, включенными в состав Комиссии, протокол заседания Комиссии, на котором принято указан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Глава Чернолучинского городского поселения Омского муниципального района Омской области  на основании документов и материалов, представленных Комиссией, в соответствии со статьями 21 и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внесения изменений в генеральный план Чернолучинского городского поселения Омского муниципального района Омской области в Совет Чернолучинского городского поселения  или об отклонении такого проекта и направлении его на дорабо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а заявления и запросы, поступающие в адрес Комисс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ешения Комисс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гут быть обжалованы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Чернолучинского городского поселения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1.2014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став согласительной комиссии по урегулированию разногласий по проекту внесения изменений в генеральный план Чернолучинского город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якин С.Н. – Заместитель Главы Чернолучинского городского поселения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ь Н.Ю. – ведущий специалист МКУ «ИХУ Чернолучинского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поселения»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викалов Ю.Н. – начальник управления земельно-имущественных </w:t>
      </w:r>
    </w:p>
    <w:p>
      <w:pPr>
        <w:pStyle w:val="Normal"/>
        <w:ind w:left="1821" w:hanging="0"/>
        <w:rPr>
          <w:sz w:val="28"/>
          <w:szCs w:val="28"/>
        </w:rPr>
      </w:pPr>
      <w:r>
        <w:rPr>
          <w:sz w:val="28"/>
          <w:szCs w:val="28"/>
        </w:rPr>
        <w:t>отношений ООО «ГЮЦН «Эталон» (представитель разработч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ит</w:t>
      </w:r>
      <w:r>
        <w:rPr>
          <w:color w:val="000000"/>
          <w:sz w:val="28"/>
          <w:szCs w:val="28"/>
        </w:rPr>
        <w:t>ели органов</w:t>
      </w:r>
      <w:r>
        <w:rPr>
          <w:color w:val="000000"/>
          <w:sz w:val="28"/>
          <w:szCs w:val="28"/>
          <w:shd w:fill="FFFFFF" w:val="clear"/>
        </w:rPr>
        <w:t>, которые направили заключения о несогласии с проектом документа территориального планирования (по согласовани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2:00Z</dcterms:created>
  <dc:creator>5</dc:creator>
  <dc:description/>
  <cp:keywords/>
  <dc:language>en-US</dc:language>
  <cp:lastModifiedBy>Admin</cp:lastModifiedBy>
  <cp:lastPrinted>2014-02-17T11:07:00Z</cp:lastPrinted>
  <dcterms:modified xsi:type="dcterms:W3CDTF">2014-02-22T05:37:00Z</dcterms:modified>
  <cp:revision>10</cp:revision>
  <dc:subject/>
  <dc:title>ОМСКИЙ МУНИЦИПАЛЬНЫЙ РАЙОН ОМСКОЙ ОБЛАСТИ</dc:title>
</cp:coreProperties>
</file>