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№1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внесении дополнений в административный регламент предоставления  муниципальной услуги 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 от </w:t>
      </w:r>
      <w:r>
        <w:rPr>
          <w:color w:val="000000"/>
          <w:sz w:val="28"/>
          <w:szCs w:val="28"/>
        </w:rPr>
        <w:t>19.04 .2012 г.№  47-п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27.07.2010  №210 -ФЗ «Об организации  предоставления  государственных  и  муниципальных  услуг», Федеральным законом  от 06.10.2013г. №131-ФЗ «Об общих принципах организации местного самоуправления в Российской Федерации, Уставом Чернолучинского городского поселения Омского муниципального района Омской области»  постановлением  Правительства  РФ  от 19.11.2014  №1221 «Об  утверждении правил  присвоения,  уточнения  и  аннулирования  адресов»,   постановлением администрации Чернолучинского городского поселения №111 от 22.12.2011г. «</w:t>
      </w:r>
      <w:r>
        <w:rPr>
          <w:rStyle w:val="StrongEmphasis"/>
          <w:b w:val="false"/>
          <w:sz w:val="28"/>
          <w:szCs w:val="28"/>
        </w:rPr>
        <w:t xml:space="preserve">Об утверждении порядка    разработки    и утверждения административных  </w:t>
        <w:tab/>
        <w:t>регламентов</w:t>
        <w:tab/>
        <w:t xml:space="preserve">предоставления муниципальных услуг    в Чернолучинском  городском поселении Омского муниципального района Омской области»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административный  регламент  предоставления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от </w:t>
      </w:r>
      <w:r>
        <w:rPr>
          <w:color w:val="000000"/>
          <w:sz w:val="28"/>
          <w:szCs w:val="28"/>
        </w:rPr>
        <w:t>19.04 .2012 г.№  47-п.</w:t>
      </w:r>
      <w:r>
        <w:rPr>
          <w:sz w:val="28"/>
          <w:szCs w:val="28"/>
        </w:rPr>
        <w:t xml:space="preserve">следу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дополнить пункт 2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О</w:t>
      </w:r>
      <w:r>
        <w:rPr>
          <w:bCs/>
          <w:sz w:val="28"/>
          <w:szCs w:val="28"/>
        </w:rPr>
        <w:t>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7:00Z</dcterms:created>
  <dc:creator>Nataly</dc:creator>
  <dc:description/>
  <cp:keywords/>
  <dc:language>en-US</dc:language>
  <cp:lastModifiedBy>user</cp:lastModifiedBy>
  <cp:lastPrinted>2019-10-02T15:55:00Z</cp:lastPrinted>
  <dcterms:modified xsi:type="dcterms:W3CDTF">2019-12-27T03:28:00Z</dcterms:modified>
  <cp:revision>4</cp:revision>
  <dc:subject/>
  <dc:title> </dc:title>
</cp:coreProperties>
</file>