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6.2019 №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Об определении мест и способов сжигания мусора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травы, листвы и иных отходов, материалов или издел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Чернолучи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Уставом Чернолучинского городского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землях 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селения Омского муниципального района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вокруг участка для выжигания сухой травянистой растительности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, а также размещению в сети «Интернет» на официальном сайте Чернолучинского городского поселе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ного специалиста А.С. Дьяк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Н.В. Юрки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dc:language>en-US</dc:language>
  <cp:lastModifiedBy>user</cp:lastModifiedBy>
  <cp:lastPrinted>2019-06-20T13:04:00Z</cp:lastPrinted>
  <dcterms:modified xsi:type="dcterms:W3CDTF">2019-06-20T07:06:00Z</dcterms:modified>
  <cp:revision>26</cp:revision>
  <dc:subject/>
  <dc:title>АДМИНИСТРАЦИЯ СОЛНЦЕВСКОГО СЕЛЬСКОГО ПОСЕЛЕНИЯ</dc:title>
</cp:coreProperties>
</file>