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7 №  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умерших.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Чернолучинского город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Чернолучинского городского поселения Омского муниципального района Омской облас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Омский муниципальный вестник» и разместить в информационно-коммуникационной сети Интерне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Чернолучинского городского поселения Омского муниципального района Омской области от 15.12.2014г.№77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17 года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                        Н.В.Юркив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Чернолучинского городского поселения Омского муниципального района Омской области № 15от «27» января 2017 г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,59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5,59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33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Чернолучинского городского поселения Омского муниципального района Омской области №15 от «27»января 2017 г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5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5,59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33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basedOn w:val="Style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9:00Z</dcterms:created>
  <dc:creator>u00095013</dc:creator>
  <dc:description/>
  <cp:keywords/>
  <dc:language>en-US</dc:language>
  <cp:lastModifiedBy>Admin</cp:lastModifiedBy>
  <cp:lastPrinted>2017-01-27T15:37:00Z</cp:lastPrinted>
  <dcterms:modified xsi:type="dcterms:W3CDTF">2017-01-31T09:28:00Z</dcterms:modified>
  <cp:revision>7</cp:revision>
  <dc:subject/>
  <dc:title>Пенсионный фонд РФ</dc:title>
</cp:coreProperties>
</file>