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14 года  № 38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 Чернолучинского городского поселения Омского муниципального района Омской области на период с 2013 до 2023 го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эффективного и безопасного функционирования системы водоснабжения и водоотведения Чернолучинского городского поселения, руководствуясь Федеральным законом от 07.12.2011 г. № 416-ФЗ «О водоснабжении и водоотведении»,Федеральным законом от 06.10.2003 г.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схему водоснабжения и водоотведения Чернолучинского городского поселения Омского муниципального района Омской области на период с 2013 до 202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Чернолучинского городского поселения: </w:t>
      </w:r>
      <w:r>
        <w:rPr>
          <w:sz w:val="28"/>
          <w:szCs w:val="28"/>
          <w:u w:val="single"/>
        </w:rPr>
        <w:t>чернолучье.рф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 городского поселения Ревякина С.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поселения  </w:t>
        <w:tab/>
        <w:t xml:space="preserve">                         С.Н. Ревякин</w:t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4:00Z</dcterms:created>
  <dc:creator>Nastasya</dc:creator>
  <dc:description/>
  <cp:keywords/>
  <dc:language>en-US</dc:language>
  <cp:lastModifiedBy>Admin</cp:lastModifiedBy>
  <cp:lastPrinted>2014-07-04T14:21:00Z</cp:lastPrinted>
  <dcterms:modified xsi:type="dcterms:W3CDTF">2014-07-04T08:22:00Z</dcterms:modified>
  <cp:revision>30</cp:revision>
  <dc:subject/>
  <dc:title> </dc:title>
</cp:coreProperties>
</file>