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8.09.2015  № 55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«Муниципальный контроль за сохранностью автомобильных дорог местного значения в границах населенных пунктов Чернолучинского городского поселения Ом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97" w:before="4" w:after="0"/>
        <w:ind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административного регламента «Муниципальный контроль за сохранностью автомобильных дорог местного значения в границах населенных пунктов Чернолучинского городского поселения Омского муниципального района Омской области», руководствуясь Федеральным законом от 06.10.2003г.             № 131 ФЗ «Об общих принципах местного самоуправления в Российской Федерации, Уставом Чернолучинского городского поселения, постановлением администрации Чернолучинского городского поселения от 22.12.2011 года № 111 «Об утверждении порядка разработки и утверждения административных регламентов предоставления муниципальных услуг в Чернолучинском городском поселении Омского муниципального района Омкой области» </w:t>
      </w:r>
    </w:p>
    <w:p>
      <w:pPr>
        <w:pStyle w:val="Style14"/>
        <w:spacing w:lineRule="exact" w:line="297" w:before="4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97" w:before="4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4"/>
        <w:spacing w:lineRule="exact" w:line="297" w:before="4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 «Муниципальный контроль за сохранностью автомобильных дорог местного значения в границах населенных пунктов Чернолучинского городского поселения Омского муниципального района Омской области» увержденный постановлением администрации Чернолучинского городского поселения №15 от 22.04.2013г.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ах  1.5., 3.9., 3.9.1, 3.9.2, 3.9.6. слово «документальная» заменить на слово «документарн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В п.3.1.6  добавить пункт «г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 внеплановой проверки в рамках надзора за исполнением законов по поступившим в органы прокуратуры материалам и обращения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.6.4 административного регламента отменить, изложив его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3.6.4 </w:t>
      </w:r>
      <w:r>
        <w:rPr/>
        <w:t xml:space="preserve"> </w:t>
      </w:r>
      <w:r>
        <w:rPr>
          <w:sz w:val="28"/>
          <w:szCs w:val="28"/>
        </w:rPr>
        <w:t>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Чернолучинского город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 проведении внеплановой выездной проверки, требующей согласования с прокуратурой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при которой 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».</w:t>
      </w:r>
    </w:p>
    <w:p>
      <w:pPr>
        <w:pStyle w:val="Normal"/>
        <w:ind w:firstLine="708"/>
        <w:rPr/>
      </w:pPr>
      <w:r>
        <w:rPr>
          <w:sz w:val="28"/>
          <w:szCs w:val="28"/>
        </w:rPr>
        <w:t>1.4. В пункте 3.6.3  после слов «в отношении малых предприятий» дополнить словами «не более чем на пятьдесят часов»;</w:t>
      </w:r>
      <w:r>
        <w:rPr>
          <w:color w:val="000000"/>
          <w:sz w:val="24"/>
          <w:szCs w:val="24"/>
        </w:rPr>
        <w:br/>
      </w:r>
      <w:r>
        <w:rPr>
          <w:sz w:val="28"/>
          <w:szCs w:val="28"/>
        </w:rPr>
        <w:t xml:space="preserve">          1.5. В пункте 3.4. подпункт 3 отменить, изложив его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)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ункт 3.9.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9.5 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В пункте 3.6.9 слова «дата и номер согласования с органом прокуратуры (при его необходимости)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Пункты 3.8.2 и 3.8.3 отменить изложив их в следующей редакции:               «3.8.2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</w:t>
        <w:tab/>
        <w:tab/>
        <w:t>правовыми</w:t>
        <w:tab/>
        <w:t>актами.                                                                    3.8.3 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настоящего Федерального закона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».</w:t>
      </w:r>
      <w:r>
        <w:rPr>
          <w:color w:val="000000"/>
          <w:sz w:val="24"/>
          <w:szCs w:val="24"/>
        </w:rPr>
        <w:br/>
        <w:t xml:space="preserve"> </w:t>
        <w:tab/>
      </w:r>
      <w:r>
        <w:rPr>
          <w:sz w:val="28"/>
          <w:szCs w:val="28"/>
        </w:rPr>
        <w:t>2. Настоящее постановление опубликовать в газете «Омский муниципальный вестник» и разместить на официальном сайте  Администрации Чернолучинского городского поселения «Чернолучье.рф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Текущий контроль за исполнением настоящего постановления возложить на ответственного специалиста администрации Чернолучинского городского поселения, общий контроль оставляю за соб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>городского</w:t>
        <w:tab/>
        <w:t xml:space="preserve">поселения                                                      Н.В.Юркив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33:00Z</dcterms:created>
  <dc:creator>Сергей Николаевич</dc:creator>
  <dc:description/>
  <cp:keywords/>
  <dc:language>en-US</dc:language>
  <cp:lastModifiedBy>Admin</cp:lastModifiedBy>
  <cp:lastPrinted>2015-09-16T16:43:00Z</cp:lastPrinted>
  <dcterms:modified xsi:type="dcterms:W3CDTF">2015-10-05T06:44:00Z</dcterms:modified>
  <cp:revision>23</cp:revision>
  <dc:subject/>
  <dc:title>ОМСКИЙ МУНИЦИПАЛЬНЫЙ РАЙОН ОМСКОЙ ОБЛАСТИ</dc:title>
</cp:coreProperties>
</file>