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1.2023 № 8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27.01.2022 № 4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3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8 от «27» января 2023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62,5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896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8 от «27» января 2023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Cs w:val="28"/>
              </w:rPr>
              <w:t>23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6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1:00Z</dcterms:created>
  <dc:creator>Ларкина Галина Викторовна</dc:creator>
  <dc:description/>
  <cp:keywords/>
  <dc:language>en-US</dc:language>
  <cp:lastModifiedBy>Алексей</cp:lastModifiedBy>
  <cp:lastPrinted>2023-01-27T09:40:00Z</cp:lastPrinted>
  <dcterms:modified xsi:type="dcterms:W3CDTF">2023-01-30T09:51:00Z</dcterms:modified>
  <cp:revision>2</cp:revision>
  <dc:subject/>
  <dc:title> </dc:title>
</cp:coreProperties>
</file>