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ОМСКИЙ МУНИЦИПАЛЬНЫЙ РАЙОН ОМСКОЙ ОБЛАСТИ</w:t>
      </w:r>
      <w:r>
        <w:rPr>
          <w:b/>
          <w:bCs/>
        </w:rPr>
        <w:t xml:space="preserve">               </w:t>
      </w:r>
      <w:r>
        <w:rPr>
          <w:b/>
          <w:bCs/>
          <w:sz w:val="36"/>
          <w:szCs w:val="36"/>
        </w:rPr>
        <w:t>Администрация Чернолучинского город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15.05.2019 № 57</w:t>
      </w:r>
    </w:p>
    <w:p>
      <w:pPr>
        <w:pStyle w:val="Normal"/>
        <w:autoSpaceDE w:val="false"/>
        <w:ind w:right="431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 внесении изменений в Правила предоставления лицом, поступающим на работу, на должность руководителя муниципального учреждения Чернолучинского городского посел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</w:t>
      </w:r>
      <w:r>
        <w:rPr>
          <w:rFonts w:eastAsia="Calibri"/>
          <w:sz w:val="28"/>
          <w:szCs w:val="28"/>
          <w:lang w:eastAsia="en-US"/>
        </w:rPr>
        <w:t>утвержденных П</w:t>
      </w:r>
      <w:r>
        <w:rPr>
          <w:sz w:val="28"/>
          <w:szCs w:val="28"/>
        </w:rPr>
        <w:t>остановление администрации Чернолучинского городского поселения Омского муниципального района Омской области «Об утверждении Правил предоставления лицом, поступающим на работу, на должность руководителя муниципального учреждения Чернолучинского городского посел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от 17.10.2013 № 6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5 Трудового кодекса Российской Федерации, статьей 8 Федеральный закон от 25.12.2008 № 273-ФЗ «О противодействии коррупции»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ункт 2 и 3 Правил представления лицом, поступающим на работу на должность руководителя муниципального учреждения Чернолучинского городского посел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. Лицо, поступающее на должность руководителя муниципального учреждения Чернолучинского городского поселения,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 Чернолучинского городского посел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Чернолучинского городского посел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 Чернолучинского городского посел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Чернолучинского городского поселения, по форме </w:t>
      </w:r>
      <w:hyperlink r:id="rId2">
        <w:r>
          <w:rPr>
            <w:rStyle w:val="InternetLink"/>
            <w:color w:val="0000FF"/>
            <w:sz w:val="28"/>
            <w:szCs w:val="28"/>
          </w:rPr>
          <w:t>справки</w:t>
        </w:r>
      </w:hyperlink>
      <w:r>
        <w:rPr>
          <w:sz w:val="28"/>
          <w:szCs w:val="28"/>
        </w:rPr>
        <w:t>, утвержденной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далее - Указ Президент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уководитель муниципального учреждения Чернолучинского городского поселения,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</w:t>
      </w:r>
      <w:hyperlink r:id="rId3">
        <w:r>
          <w:rPr>
            <w:rStyle w:val="InternetLink"/>
            <w:color w:val="0000FF"/>
            <w:sz w:val="28"/>
            <w:szCs w:val="28"/>
          </w:rPr>
          <w:t>справки</w:t>
        </w:r>
      </w:hyperlink>
      <w:r>
        <w:rPr>
          <w:sz w:val="28"/>
          <w:szCs w:val="28"/>
        </w:rPr>
        <w:t>, утвержденной Указом Президента Российской Федераци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ложения №№ 1, 2, 3 и 4 Правил представления лицом, поступающим на работу на должность руководителя муниципального учреждения Чернолучинского городского посел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Омский муниципальный вестник» и размещению на официальном сайте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                                                             Н.В. Юркив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МСКИЙ МУНИЦИПАЛЬНЫЙ РАЙОН ОМСКОЙ ОБЛАСТИ               </w:t>
      </w:r>
      <w:r>
        <w:rPr>
          <w:b/>
          <w:bCs/>
          <w:sz w:val="36"/>
          <w:szCs w:val="36"/>
        </w:rPr>
        <w:t>Администрация Чернолучинского город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17.10.2013 №  64</w:t>
      </w:r>
    </w:p>
    <w:p>
      <w:pPr>
        <w:pStyle w:val="Normal"/>
        <w:autoSpaceDE w:val="false"/>
        <w:ind w:right="431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«Об утверждении Правил предоставления лицом, поступающим на работу, на должность руководителя муниципального учреждения Чернолучинского городского посел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5 Трудового кодекса Российской Федерации, статьей 8 Федеральный закон от 25.12.2008 № 273-ФЗ «О противодействии коррупци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представления лицом, поступающим на работу на должность руководителя муниципального учреждения Чернолучинского городского посел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Правил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Заместителем главы городского поселения Ревякиным С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                                                             Н.В.Юркив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Приложение №1                                                                                                                  к постановлению Администрации                                                                   Чернолучинского городского поселения                                                                               от  17.10.2013 №  64</w:t>
      </w:r>
    </w:p>
    <w:p>
      <w:pPr>
        <w:pStyle w:val="Normal"/>
        <w:ind w:left="52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лицом, поступающим на работу на должность руководителя муниципального учреждения Чернолучинского городского посел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 Чернолучинского городского посел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sz w:val="28"/>
          <w:szCs w:val="28"/>
        </w:rPr>
        <w:t xml:space="preserve"> (на отчетную дат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N 2</w:t>
        </w:r>
      </w:hyperlink>
      <w:r>
        <w:rPr>
          <w:sz w:val="28"/>
          <w:szCs w:val="28"/>
        </w:rPr>
        <w:t xml:space="preserve"> (на отчетную да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r:id="rId6">
        <w:r>
          <w:rPr>
            <w:rStyle w:val="InternetLink"/>
            <w:sz w:val="28"/>
            <w:szCs w:val="28"/>
          </w:rPr>
          <w:t>приложению N 3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r:id="rId7">
        <w:r>
          <w:rPr>
            <w:rStyle w:val="InternetLink"/>
            <w:sz w:val="28"/>
            <w:szCs w:val="28"/>
          </w:rPr>
          <w:t>приложению N 4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ведения, предусмотренные </w:t>
      </w:r>
      <w:hyperlink r:id="rId8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их Правил, представляются в кадровую службу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10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сведения предоставляются Главе Чернолучинского городского поселения либо должностным лицам администрации Чернолучинского город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к Правилам представления лицом,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поступающим на работу на должность</w:t>
      </w:r>
    </w:p>
    <w:p>
      <w:pPr>
        <w:pStyle w:val="Normal"/>
        <w:autoSpaceDE w:val="false"/>
        <w:ind w:left="4320" w:hanging="0"/>
        <w:rPr/>
      </w:pPr>
      <w:r>
        <w:rPr>
          <w:sz w:val="28"/>
          <w:szCs w:val="28"/>
        </w:rPr>
        <w:t>руководителя муниципального учреждения Чернолучинского городского поселения, а также руководителем муниципального учреждения сведений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о своих доходах, об имуществе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характера и о доходах, об имуществе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характера своих супруга (супруги)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указывается наименование муниципального учре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 доходах, об имуществе и обязательств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мущественного характера лица, поступающего на работ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на должность руководителя муниципального учреж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основное место работы, в случае отсутствия основного мес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аботы - род заняти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й по адресу: 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сведения о своих доходах, об имуществе, о вкладах в банках, ц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ах, об обязательствах имущественного характер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hyperlink w:anchor="Par117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119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доходы  (включая  пенсии,  пособия и иные выплаты)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ый период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│Вид собственности│Место нахождения│ Площадь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  имущества      │       </w:t>
      </w:r>
      <w:hyperlink w:anchor="Par159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(адрес)    │   (к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164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 доля  лица,  поступающего  на работу на должность руководителя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муниципального учреждения, представляющего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┬────────────────────────────┬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 │        Вид и марка         │ Вид собственности  │      Мест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</w:t>
      </w:r>
      <w:hyperlink w:anchor="Par201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┴────────────────────────────┴────────────────────┴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Автомобили легковы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0" w:name="Par117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1" w:name="Par119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Автомобили грузовы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Автоприцепы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Мототранспортные средства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Сельскохозяйственн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Водный транспор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Воздушный транспор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Иные транспортные средств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 доля  лица,  поступающего  на работу на должность руководителя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муниципального учреждения, представляющего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аздел 3. Сведения о денежных средствах, находящих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 счетах в банках и иных кредитны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Наименование и адрес  │  Вид и   │   Дата    │Номер │  Остаток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  банка или иной     │  валюта  │ открытия  │счета │  счете </w:t>
      </w:r>
      <w:hyperlink w:anchor="Par223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 │счета </w:t>
      </w:r>
      <w:hyperlink w:anchor="Par221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2" w:name="Par159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3" w:name="Par164"/>
      <w:bookmarkEnd w:id="3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валюта сче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249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253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256">
        <w:r>
          <w:rPr>
            <w:rStyle w:val="InternetLink"/>
            <w:rFonts w:cs="Courier New" w:ascii="Courier New" w:hAnsi="Courier New"/>
            <w:sz w:val="20"/>
            <w:szCs w:val="20"/>
          </w:rPr>
          <w:t>&lt;4&gt;</w:t>
        </w:r>
      </w:hyperlink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245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ператив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, приватизация, покупка, мена, дарение, наследование и др.), а такж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4" w:name="Par201"/>
      <w:bookmarkEnd w:id="4"/>
      <w:r>
        <w:rPr>
          <w:rFonts w:cs="Courier New" w:ascii="Courier New" w:hAnsi="Courier New"/>
          <w:sz w:val="20"/>
          <w:szCs w:val="20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4.2. Иные ценные бумаги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┬─────────────┬──────────────────┬────────────┬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Вид   │    Лицо,    │   Номинальная    │   Общее    │   Общ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 │ выпустившее │     величина     │ количество │ стоимость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 │ценную бумагу│  обязательства   │            │</w:t>
      </w:r>
      <w:hyperlink w:anchor="Par284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281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│     (рублей) 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┴─────────────┴──────────────────┴────────────┴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того   по   </w:t>
      </w:r>
      <w:hyperlink w:anchor="Par227">
        <w:r>
          <w:rPr>
            <w:rStyle w:val="InternetLink"/>
            <w:rFonts w:cs="Courier New" w:ascii="Courier New" w:hAnsi="Courier New"/>
            <w:sz w:val="20"/>
            <w:szCs w:val="20"/>
          </w:rPr>
          <w:t>разделу   4</w:t>
        </w:r>
      </w:hyperlink>
      <w:r>
        <w:rPr>
          <w:rFonts w:cs="Courier New" w:ascii="Courier New" w:hAnsi="Courier New"/>
          <w:sz w:val="20"/>
          <w:szCs w:val="20"/>
        </w:rPr>
        <w:t xml:space="preserve">   "Сведения   о   ценных   бумагах"  суммарн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5" w:name="Par221"/>
      <w:bookmarkEnd w:id="5"/>
      <w:r>
        <w:rPr>
          <w:rFonts w:cs="Courier New" w:ascii="Courier New" w:hAnsi="Courier New"/>
          <w:sz w:val="20"/>
          <w:szCs w:val="20"/>
        </w:rPr>
        <w:t>организациях (рублей), 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6" w:name="Par223"/>
      <w:bookmarkEnd w:id="6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 все ценные бумаги по видам (облигации, векселя и др.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за исключением акций, указанных в  </w:t>
      </w:r>
      <w:hyperlink w:anchor="Par229">
        <w:r>
          <w:rPr>
            <w:rStyle w:val="InternetLink"/>
            <w:rFonts w:cs="Courier New" w:ascii="Courier New" w:hAnsi="Courier New"/>
            <w:sz w:val="20"/>
            <w:szCs w:val="20"/>
          </w:rPr>
          <w:t>подразделе  4.1</w:t>
        </w:r>
      </w:hyperlink>
      <w:r>
        <w:rPr>
          <w:rFonts w:cs="Courier New" w:ascii="Courier New" w:hAnsi="Courier New"/>
          <w:sz w:val="20"/>
          <w:szCs w:val="20"/>
        </w:rPr>
        <w:t xml:space="preserve">  "Акции и иное участи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ерческих организациях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7" w:name="Par227"/>
      <w:bookmarkEnd w:id="7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Указывается общая  стоимость  ценных  бумаг  данного вида исходя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8" w:name="Par229"/>
      <w:bookmarkEnd w:id="8"/>
      <w:r>
        <w:rPr>
          <w:rFonts w:cs="Courier New" w:ascii="Courier New" w:hAnsi="Courier New"/>
          <w:sz w:val="20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┬──────────────┬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│    Место     │ Площадь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308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│  нахождения  │   (кв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306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310">
        <w:r>
          <w:rPr>
            <w:rStyle w:val="InternetLink"/>
            <w:rFonts w:cs="Courier New" w:ascii="Courier New" w:hAnsi="Courier New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(адрес)    │ метр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┴──────────────┴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9" w:name="Par245"/>
      <w:bookmarkEnd w:id="9"/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10" w:name="Par249"/>
      <w:bookmarkEnd w:id="10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, дача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сроки пользова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11" w:name="Par253"/>
      <w:bookmarkEnd w:id="1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 и  др.),  а  также реквизиты (дата, номер) соответствую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" w:name="Par256"/>
      <w:bookmarkStart w:id="13" w:name="Par256"/>
      <w:bookmarkEnd w:id="13"/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5.2. Прочие обязательства </w:t>
      </w:r>
      <w:hyperlink w:anchor="Par337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Содержание  │Кредитор │  Основание   │    Сумма     │   Услов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│обязательства │(должник)│возникновения │обязательства │обязатель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338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</w:t>
      </w:r>
      <w:hyperlink w:anchor="Par339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340">
        <w:r>
          <w:rPr>
            <w:rStyle w:val="InternetLink"/>
            <w:rFonts w:cs="Courier New" w:ascii="Courier New" w:hAnsi="Courier New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341">
        <w:r>
          <w:rPr>
            <w:rStyle w:val="InternetLink"/>
            <w:rFonts w:cs="Courier New" w:ascii="Courier New" w:hAnsi="Courier New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342">
        <w:r>
          <w:rPr>
            <w:rStyle w:val="InternetLink"/>
            <w:rFonts w:cs="Courier New" w:ascii="Courier New" w:hAnsi="Courier New"/>
            <w:sz w:val="20"/>
            <w:szCs w:val="20"/>
          </w:rPr>
          <w:t>&lt;6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  "                20   г.   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поступающего на долж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я муниципальног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учре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4" w:name="Par281"/>
      <w:bookmarkEnd w:id="14"/>
      <w:r>
        <w:rPr>
          <w:sz w:val="28"/>
          <w:szCs w:val="28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5" w:name="Par284"/>
      <w:bookmarkEnd w:id="15"/>
      <w:r>
        <w:rPr>
          <w:sz w:val="28"/>
          <w:szCs w:val="2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к Правилам представления лицом,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поступающим на работу на должность</w:t>
      </w:r>
    </w:p>
    <w:p>
      <w:pPr>
        <w:pStyle w:val="Normal"/>
        <w:autoSpaceDE w:val="false"/>
        <w:ind w:left="4320" w:hanging="0"/>
        <w:rPr/>
      </w:pPr>
      <w:r>
        <w:rPr>
          <w:sz w:val="28"/>
          <w:szCs w:val="28"/>
        </w:rPr>
        <w:t>руководителя муниципального учреждения, а также руководителем муниципального учреждения сведений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о своих доходах, об имуществе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характера и о доходах, об имуществе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характера своих супруга (супруги)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Par308"/>
      <w:bookmarkStart w:id="17" w:name="Par308"/>
      <w:bookmarkEnd w:id="17"/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___________________________________________________________________</w:t>
      </w:r>
    </w:p>
    <w:p>
      <w:pPr>
        <w:pStyle w:val="Normal"/>
        <w:autoSpaceDE w:val="false"/>
        <w:rPr/>
      </w:pPr>
      <w:bookmarkStart w:id="18" w:name="Par310"/>
      <w:bookmarkEnd w:id="18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указывается наименование муниципального учре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 доходах, об имуществе и обязательств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енного характера супруга (супруги) и несовершеннолетн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тей лица, поступающего на работу на должность руководит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муниципального учреждения </w:t>
      </w:r>
      <w:hyperlink w:anchor="Par396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основное место работы, в случае отсутствия основного мес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аботы - род заняти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й по адресу: 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  сведения    о   доходах   моей   (моего)   (супруги   (супруга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ей         дочери,         несовершеннолетнего        сына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основное место работы или службы, занимаемая должность, в случа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имуществе,  о  вкладах  в  банках,  ценных  бумагах,  об обязательств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19" w:name="Par337"/>
      <w:bookmarkEnd w:id="19"/>
      <w:r>
        <w:rPr>
          <w:rFonts w:cs="Courier New" w:ascii="Courier New" w:hAnsi="Courier New"/>
          <w:sz w:val="20"/>
          <w:szCs w:val="20"/>
        </w:rPr>
        <w:t>имущественного характер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20" w:name="Par338"/>
      <w:bookmarkEnd w:id="20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21" w:name="Par339"/>
      <w:bookmarkEnd w:id="2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Сведения представляются отдельно на супруга (супругу) и на кажд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22" w:name="Par340"/>
      <w:bookmarkEnd w:id="22"/>
      <w:r>
        <w:rPr>
          <w:rFonts w:cs="Courier New" w:ascii="Courier New" w:hAnsi="Courier New"/>
          <w:sz w:val="20"/>
          <w:szCs w:val="20"/>
        </w:rPr>
        <w:t>из  несовершеннолетних  детей  лица,  поступающего  на  работу на должность</w:t>
      </w:r>
    </w:p>
    <w:p>
      <w:pPr>
        <w:pStyle w:val="Normal"/>
        <w:autoSpaceDE w:val="false"/>
        <w:rPr/>
      </w:pPr>
      <w:bookmarkStart w:id="23" w:name="Par341"/>
      <w:bookmarkEnd w:id="23"/>
      <w:r>
        <w:rPr>
          <w:rFonts w:cs="Courier New" w:ascii="Courier New" w:hAnsi="Courier New"/>
          <w:sz w:val="20"/>
          <w:szCs w:val="20"/>
        </w:rPr>
        <w:t>руководителя   муниципального учреждения,  представляю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24" w:name="Par342"/>
      <w:bookmarkEnd w:id="24"/>
      <w:r>
        <w:rPr>
          <w:rFonts w:cs="Courier New" w:ascii="Courier New" w:hAnsi="Courier New"/>
          <w:sz w:val="20"/>
          <w:szCs w:val="20"/>
        </w:rPr>
        <w:t>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hyperlink w:anchor="Par423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425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доходы  (включая  пенсии,  пособия и иные выплаты)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ый период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Вид и наименование   │Вид собственности│Место нахождения│ Площадь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 имущества       │       </w:t>
      </w:r>
      <w:hyperlink w:anchor="Par465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(адрес)    │   (к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471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25" w:name="Par396"/>
      <w:bookmarkEnd w:id="25"/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 доля  члена  семьи  лица,  поступающего на работу на должность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руководителя   муниципального учреждения,  представляю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Вид и марка         │  Вид собственности  │      Мест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 </w:t>
      </w:r>
      <w:hyperlink w:anchor="Par508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26" w:name="Par423"/>
      <w:bookmarkEnd w:id="26"/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втомобили легковы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27" w:name="Par425"/>
      <w:bookmarkEnd w:id="27"/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Автомобили грузовы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Автоприцепы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Мототранспортные средств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Сельскохозяйственн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Водный транспор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Воздушный транспор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ные транспортные средства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 доля  члена  семьи  лица,  поступающего на работу на должность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руководителя   муниципального учреждения,  представляю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аздел 3. Сведения о денежных средствах, находящих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 счетах в банках и иных кредитны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Наименование и адрес │  Вид и   │   Дата    │Номер │  Остаток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банка или иной    │  валюта  │ открытия  │счета │  счете </w:t>
      </w:r>
      <w:hyperlink w:anchor="Par531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529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28" w:name="Par465"/>
      <w:bookmarkEnd w:id="28"/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29" w:name="Par471"/>
      <w:bookmarkEnd w:id="29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валюта сче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Наименование и  │     Место     │  Уставный  │  Доля  │ Основани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557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равовая форма  │  организации  │  (рублей)  │  </w:t>
      </w:r>
      <w:hyperlink w:anchor="Par561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564">
        <w:r>
          <w:rPr>
            <w:rStyle w:val="InternetLink"/>
            <w:rFonts w:cs="Courier New" w:ascii="Courier New" w:hAnsi="Courier New"/>
            <w:sz w:val="20"/>
            <w:szCs w:val="20"/>
          </w:rPr>
          <w:t>&lt;4&gt;</w:t>
        </w:r>
      </w:hyperlink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553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ператив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30" w:name="Par508"/>
      <w:bookmarkEnd w:id="30"/>
      <w:r>
        <w:rPr>
          <w:rFonts w:cs="Courier New" w:ascii="Courier New" w:hAnsi="Courier New"/>
          <w:sz w:val="20"/>
          <w:szCs w:val="20"/>
        </w:rPr>
        <w:t>договор, приватизация, покупка, мена, дарение, наследование и др.), а такж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  │    Лицо,     │   Номинальная    │   Общее    │   Общ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│ выпустившее  │     величина     │ количество │ стоимость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│ценную бумагу │  обязательства   │            │</w:t>
      </w:r>
      <w:hyperlink w:anchor="Par592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589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│     (рублей) 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того   по   </w:t>
      </w:r>
      <w:hyperlink w:anchor="Par535">
        <w:r>
          <w:rPr>
            <w:rStyle w:val="InternetLink"/>
            <w:rFonts w:cs="Courier New" w:ascii="Courier New" w:hAnsi="Courier New"/>
            <w:sz w:val="20"/>
            <w:szCs w:val="20"/>
          </w:rPr>
          <w:t>разделу   4</w:t>
        </w:r>
      </w:hyperlink>
      <w:r>
        <w:rPr>
          <w:rFonts w:cs="Courier New" w:ascii="Courier New" w:hAnsi="Courier New"/>
          <w:sz w:val="20"/>
          <w:szCs w:val="20"/>
        </w:rPr>
        <w:t xml:space="preserve">   "Сведения   о   ценных   бумагах"  суммарн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31" w:name="Par529"/>
      <w:bookmarkEnd w:id="31"/>
      <w:r>
        <w:rPr>
          <w:rFonts w:cs="Courier New" w:ascii="Courier New" w:hAnsi="Courier New"/>
          <w:sz w:val="20"/>
          <w:szCs w:val="20"/>
        </w:rPr>
        <w:t>организациях (рублей), 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32" w:name="Par531"/>
      <w:bookmarkEnd w:id="3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все ценные бумаги по видам (облигации, векселя и др.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за  исключением  акций,  указанных в </w:t>
      </w:r>
      <w:hyperlink w:anchor="Par537">
        <w:r>
          <w:rPr>
            <w:rStyle w:val="InternetLink"/>
            <w:rFonts w:cs="Courier New" w:ascii="Courier New" w:hAnsi="Courier New"/>
            <w:sz w:val="20"/>
            <w:szCs w:val="20"/>
          </w:rPr>
          <w:t>подразделе 4.1</w:t>
        </w:r>
      </w:hyperlink>
      <w:r>
        <w:rPr>
          <w:rFonts w:cs="Courier New" w:ascii="Courier New" w:hAnsi="Courier New"/>
          <w:sz w:val="20"/>
          <w:szCs w:val="20"/>
        </w:rPr>
        <w:t xml:space="preserve"> "Акции и иное участи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ерческих организациях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33" w:name="Par535"/>
      <w:bookmarkEnd w:id="33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34" w:name="Par537"/>
      <w:bookmarkEnd w:id="34"/>
      <w:r>
        <w:rPr>
          <w:rFonts w:cs="Courier New" w:ascii="Courier New" w:hAnsi="Courier New"/>
          <w:sz w:val="20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.1. Объекты недвижимого имущества, находящиеся в пользовании </w:t>
      </w:r>
      <w:hyperlink w:anchor="Par613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616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614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618">
        <w:r>
          <w:rPr>
            <w:rStyle w:val="InternetLink"/>
            <w:rFonts w:cs="Courier New" w:ascii="Courier New" w:hAnsi="Courier New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35" w:name="Par553"/>
      <w:bookmarkEnd w:id="35"/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36" w:name="Par557"/>
      <w:bookmarkEnd w:id="36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, дача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сроки пользова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37" w:name="Par561"/>
      <w:bookmarkEnd w:id="37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 и  др.),  а  также реквизиты (дата, номер) соответствую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8" w:name="Par564"/>
      <w:bookmarkStart w:id="39" w:name="Par564"/>
      <w:bookmarkEnd w:id="39"/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5.2. Прочие обязательства </w:t>
      </w:r>
      <w:hyperlink w:anchor="Par646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│Кредитор │  Основание   │    Сумма     │   Услов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│(должник)│возникновения │обязательства │обязатель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647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</w:t>
      </w:r>
      <w:hyperlink w:anchor="Par648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649">
        <w:r>
          <w:rPr>
            <w:rStyle w:val="InternetLink"/>
            <w:rFonts w:cs="Courier New" w:ascii="Courier New" w:hAnsi="Courier New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650">
        <w:r>
          <w:rPr>
            <w:rStyle w:val="InternetLink"/>
            <w:rFonts w:cs="Courier New" w:ascii="Courier New" w:hAnsi="Courier New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651">
        <w:r>
          <w:rPr>
            <w:rStyle w:val="InternetLink"/>
            <w:rFonts w:cs="Courier New" w:ascii="Courier New" w:hAnsi="Courier New"/>
            <w:sz w:val="20"/>
            <w:szCs w:val="20"/>
          </w:rPr>
          <w:t>&lt;6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  "             20   г.    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поступающего на работ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на должность руководителя муниципального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учреждения представляющего све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0" w:name="Par589"/>
      <w:bookmarkEnd w:id="40"/>
      <w:r>
        <w:rPr>
          <w:sz w:val="28"/>
          <w:szCs w:val="28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1" w:name="Par592"/>
      <w:bookmarkEnd w:id="41"/>
      <w:r>
        <w:rPr>
          <w:sz w:val="28"/>
          <w:szCs w:val="28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N 3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к Правилам представления лицом,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поступающим на работу на должность</w:t>
      </w:r>
    </w:p>
    <w:p>
      <w:pPr>
        <w:pStyle w:val="Normal"/>
        <w:autoSpaceDE w:val="false"/>
        <w:ind w:left="4320" w:hanging="0"/>
        <w:rPr/>
      </w:pPr>
      <w:r>
        <w:rPr>
          <w:sz w:val="28"/>
          <w:szCs w:val="28"/>
        </w:rPr>
        <w:t>руководителя муниципального учреждения Чернолучинского городского поселения, а также руководителем муниципального учреждения сведений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о своих доходах, об имуществе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характера и о доходах, об имуществе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характера своих супруга (супруги)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2" w:name="Par613"/>
      <w:bookmarkStart w:id="43" w:name="Par613"/>
      <w:bookmarkEnd w:id="43"/>
    </w:p>
    <w:p>
      <w:pPr>
        <w:pStyle w:val="Normal"/>
        <w:autoSpaceDE w:val="false"/>
        <w:jc w:val="right"/>
        <w:rPr>
          <w:sz w:val="28"/>
          <w:szCs w:val="28"/>
        </w:rPr>
      </w:pPr>
      <w:bookmarkStart w:id="44" w:name="Par616"/>
      <w:bookmarkEnd w:id="44"/>
      <w:r>
        <w:rPr>
          <w:sz w:val="28"/>
          <w:szCs w:val="28"/>
        </w:rPr>
        <w:t>(форм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45" w:name="Par618"/>
      <w:bookmarkEnd w:id="45"/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указывается наименование муниципального учре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характера руководителя муниципального учреж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й по адресу: 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сведения о своих доходах за отчетный  период с 1  января 20   г.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декабря 20   г.,  об  имуществе,  о  вкладах  в  банках, ценных бумага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обязательствах имущественного характера по состоянию на конец отчет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а (на отчетную дату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hyperlink w:anchor="Par715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 │Величина дохода </w:t>
      </w:r>
      <w:hyperlink w:anchor="Par717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 │      (рубл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46" w:name="Par646"/>
      <w:bookmarkEnd w:id="46"/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47" w:name="Par647"/>
      <w:bookmarkEnd w:id="47"/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48" w:name="Par648"/>
      <w:bookmarkEnd w:id="48"/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49" w:name="Par649"/>
      <w:bookmarkEnd w:id="49"/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50" w:name="Par650"/>
      <w:bookmarkEnd w:id="50"/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51" w:name="Par651"/>
      <w:bookmarkEnd w:id="51"/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доходы  (включая  пенсии,  пособия и иные выплаты)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ый период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──────┬────────────────┬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 │      Вид       │Место нахождения│ Площад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имущества       │ собственности  │    (адрес)     │   (кв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w:anchor="Par757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           │ метр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──────┴────────────────┴───────────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762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указывается  доля  руководителя  муниципального учрежде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Вид и марка         │  Вид собственности  │      Мест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 </w:t>
      </w:r>
      <w:hyperlink w:anchor="Par799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втомобили легковы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52" w:name="Par715"/>
      <w:bookmarkEnd w:id="52"/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53" w:name="Par717"/>
      <w:bookmarkEnd w:id="53"/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Автомобили грузовы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Автоприцепы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Мототранспортные средств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Сельскохозяйственн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Водный транспор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Воздушный транспор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ные транспортные средств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указывается  доля  руководителя  муниципального учрежде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аздел 3. Сведения о денежных средствах, находящих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 счетах в банках и иных кредитны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┬───────────┬───────┬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адрес │  Вид и   │   Дата    │ Номер │  Остаток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банка или иной    │  валюта  │ открытия  │ счета │  счете </w:t>
      </w:r>
      <w:hyperlink w:anchor="Par821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819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 │   (рубл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┴───────────┴───────┴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54" w:name="Par757"/>
      <w:bookmarkEnd w:id="54"/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55" w:name="Par762"/>
      <w:bookmarkEnd w:id="55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валюта сче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847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851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854">
        <w:r>
          <w:rPr>
            <w:rStyle w:val="InternetLink"/>
            <w:rFonts w:cs="Courier New" w:ascii="Courier New" w:hAnsi="Courier New"/>
            <w:sz w:val="20"/>
            <w:szCs w:val="20"/>
          </w:rPr>
          <w:t>&lt;4&gt;</w:t>
        </w:r>
      </w:hyperlink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843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ператив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, приватизация, покупка, мена, дарение, наследование и др.), а такж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56" w:name="Par799"/>
      <w:bookmarkEnd w:id="56"/>
      <w:r>
        <w:rPr>
          <w:rFonts w:cs="Courier New" w:ascii="Courier New" w:hAnsi="Courier New"/>
          <w:sz w:val="20"/>
          <w:szCs w:val="20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  │    Лицо,     │   Номинальная    │   Общее    │   Общ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│ выпустившее  │     величина     │ количество │ стоимость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│ценную бумагу │  обязательства   │            │</w:t>
      </w:r>
      <w:hyperlink w:anchor="Par882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879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│     (рублей) 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того   по   </w:t>
      </w:r>
      <w:hyperlink w:anchor="Par825">
        <w:r>
          <w:rPr>
            <w:rStyle w:val="InternetLink"/>
            <w:rFonts w:cs="Courier New" w:ascii="Courier New" w:hAnsi="Courier New"/>
            <w:sz w:val="20"/>
            <w:szCs w:val="20"/>
          </w:rPr>
          <w:t>разделу   4</w:t>
        </w:r>
      </w:hyperlink>
      <w:r>
        <w:rPr>
          <w:rFonts w:cs="Courier New" w:ascii="Courier New" w:hAnsi="Courier New"/>
          <w:sz w:val="20"/>
          <w:szCs w:val="20"/>
        </w:rPr>
        <w:t xml:space="preserve">   "Сведения   о   ценных   бумагах"  суммарн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57" w:name="Par819"/>
      <w:bookmarkEnd w:id="57"/>
      <w:r>
        <w:rPr>
          <w:rFonts w:cs="Courier New" w:ascii="Courier New" w:hAnsi="Courier New"/>
          <w:sz w:val="20"/>
          <w:szCs w:val="20"/>
        </w:rPr>
        <w:t>организациях (рублей), 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58" w:name="Par821"/>
      <w:bookmarkEnd w:id="58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все ценные бумаги по видам (облигации, векселя и др.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за  исключением  акций,  указанных в </w:t>
      </w:r>
      <w:hyperlink w:anchor="Par827">
        <w:r>
          <w:rPr>
            <w:rStyle w:val="InternetLink"/>
            <w:rFonts w:cs="Courier New" w:ascii="Courier New" w:hAnsi="Courier New"/>
            <w:sz w:val="20"/>
            <w:szCs w:val="20"/>
          </w:rPr>
          <w:t>подразделе 4.1</w:t>
        </w:r>
      </w:hyperlink>
      <w:r>
        <w:rPr>
          <w:rFonts w:cs="Courier New" w:ascii="Courier New" w:hAnsi="Courier New"/>
          <w:sz w:val="20"/>
          <w:szCs w:val="20"/>
        </w:rPr>
        <w:t xml:space="preserve"> "Акции и иное участи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ерческих организациях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59" w:name="Par825"/>
      <w:bookmarkEnd w:id="59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60" w:name="Par827"/>
      <w:bookmarkEnd w:id="60"/>
      <w:r>
        <w:rPr>
          <w:rFonts w:cs="Courier New" w:ascii="Courier New" w:hAnsi="Courier New"/>
          <w:sz w:val="20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.1. Объекты недвижимого имущества, находящиеся в пользовании </w:t>
      </w:r>
      <w:hyperlink w:anchor="Par903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906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904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908">
        <w:r>
          <w:rPr>
            <w:rStyle w:val="InternetLink"/>
            <w:rFonts w:cs="Courier New" w:ascii="Courier New" w:hAnsi="Courier New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61" w:name="Par843"/>
      <w:bookmarkEnd w:id="61"/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62" w:name="Par847"/>
      <w:bookmarkEnd w:id="6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, дача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сроки пользова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63" w:name="Par851"/>
      <w:bookmarkEnd w:id="63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 и  др.),  а  также реквизиты (дата, номер) соответствую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4" w:name="Par854"/>
      <w:bookmarkStart w:id="65" w:name="Par854"/>
      <w:bookmarkEnd w:id="65"/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5.2. Прочие обязательства </w:t>
      </w:r>
      <w:hyperlink w:anchor="Par934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┬─────────┬──────────────┬─────────────┬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 │Кредитор │  Основание   │    Сумма    │   Услов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 │(должник)│возникновения │обязательства│обязатель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935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</w:t>
      </w:r>
      <w:hyperlink w:anchor="Par936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937">
        <w:r>
          <w:rPr>
            <w:rStyle w:val="InternetLink"/>
            <w:rFonts w:cs="Courier New" w:ascii="Courier New" w:hAnsi="Courier New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938">
        <w:r>
          <w:rPr>
            <w:rStyle w:val="InternetLink"/>
            <w:rFonts w:cs="Courier New" w:ascii="Courier New" w:hAnsi="Courier New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│     </w:t>
      </w:r>
      <w:hyperlink w:anchor="Par939">
        <w:r>
          <w:rPr>
            <w:rStyle w:val="InternetLink"/>
            <w:rFonts w:cs="Courier New" w:ascii="Courier New" w:hAnsi="Courier New"/>
            <w:sz w:val="20"/>
            <w:szCs w:val="20"/>
          </w:rPr>
          <w:t>&lt;6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┴─────────┴──────────────┴─────────────┴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  "              20   г.        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подпись руководителя муниципального учре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6" w:name="Par879"/>
      <w:bookmarkEnd w:id="66"/>
      <w:r>
        <w:rPr>
          <w:sz w:val="28"/>
          <w:szCs w:val="2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7" w:name="Par882"/>
      <w:bookmarkEnd w:id="67"/>
      <w:r>
        <w:rPr>
          <w:sz w:val="28"/>
          <w:szCs w:val="2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к Правилам представления лицом,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поступающим на работу на должность</w:t>
      </w:r>
    </w:p>
    <w:p>
      <w:pPr>
        <w:pStyle w:val="Normal"/>
        <w:autoSpaceDE w:val="false"/>
        <w:ind w:left="4320" w:hanging="0"/>
        <w:rPr/>
      </w:pPr>
      <w:r>
        <w:rPr>
          <w:sz w:val="28"/>
          <w:szCs w:val="28"/>
        </w:rPr>
        <w:t>руководителя муниципального учреждения Чернолучинского городского поселения, а также руководителем муниципального учреждения сведений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о своих доходах, об имуществе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характера и о доходах, об имуществе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характера своих супруга (супруги)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68" w:name="Par904"/>
      <w:bookmarkEnd w:id="68"/>
      <w:r>
        <w:rPr>
          <w:sz w:val="28"/>
          <w:szCs w:val="28"/>
        </w:rPr>
        <w:t>(форм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69" w:name="Par906"/>
      <w:bookmarkEnd w:id="69"/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муниципального орга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0" w:name="Par908"/>
      <w:bookmarkStart w:id="71" w:name="Par908"/>
      <w:bookmarkEnd w:id="71"/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упруга (супруги) и несовершеннолетних детей руководит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муниципального учреждения </w:t>
      </w:r>
      <w:hyperlink w:anchor="Par990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й по адресу: 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 сведения   о  доходах  за  отчетный  период  с  1  января 20  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        31         декабря         20   г.         моей         (моег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упруги (супруга), несовершеннолетней дочери, несовершеннолетнего сы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основное место работы или службы, занимаемая должность, в случа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имуществе,  о  вкладах  в  банках,  ценных  бумагах,  об обязательств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нного  характера  по  состоянию  на  конец  отчетного  периода (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ую дату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Сведения представляются отдельно на супруга (супругу) и на кажд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72" w:name="Par934"/>
      <w:bookmarkEnd w:id="72"/>
      <w:r>
        <w:rPr>
          <w:rFonts w:cs="Courier New" w:ascii="Courier New" w:hAnsi="Courier New"/>
          <w:sz w:val="20"/>
          <w:szCs w:val="20"/>
        </w:rPr>
        <w:t xml:space="preserve">из  несовершеннолетних  детей  руководителя  муниципального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73" w:name="Par935"/>
      <w:bookmarkEnd w:id="73"/>
      <w:r>
        <w:rPr>
          <w:rFonts w:cs="Courier New" w:ascii="Courier New" w:hAnsi="Courier New"/>
          <w:sz w:val="20"/>
          <w:szCs w:val="20"/>
        </w:rPr>
        <w:t>учреждения, 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4" w:name="Par936"/>
      <w:bookmarkStart w:id="75" w:name="Par936"/>
      <w:bookmarkEnd w:id="75"/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76" w:name="Par937"/>
      <w:bookmarkEnd w:id="76"/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hyperlink w:anchor="Par1016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77" w:name="Par938"/>
      <w:bookmarkStart w:id="78" w:name="Par938"/>
      <w:bookmarkEnd w:id="78"/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79" w:name="Par939"/>
      <w:bookmarkEnd w:id="79"/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1018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доходы  (включая  пенсии,  пособия и иные выплаты)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ый период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┬──────────────────┬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│      Вид      │ Место нахождения │ Площад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имущества       │ собственности │     (адрес)      │   (кв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w:anchor="Par1058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           │ метр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┴──────────────────┴───────────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1063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80" w:name="Par990"/>
      <w:bookmarkEnd w:id="80"/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 доля  члена  семьи  руководителя муницип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, 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┬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Вид и марка          │Вид собственности │      Мест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транспортного средства     │       </w:t>
      </w:r>
      <w:hyperlink w:anchor="Par1099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 рег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┴──────────────────┴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 Автомобили легковы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81" w:name="Par1016"/>
      <w:bookmarkEnd w:id="81"/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82" w:name="Par1018"/>
      <w:bookmarkEnd w:id="82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 Автомобили грузовы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 Автоприцепы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 Мототранспортные средств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 Сельскохозяйственная техник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 Водный транспор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 Воздушный транспор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 Иные транспортные средств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 доля  члена  семьи  руководителя муницип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, 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аздел 3. Сведения о денежных средствах, находящих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 счетах в банках и иных кредитны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адрес  │  Вид и   │   Дата    │Номер │  Остаток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банка или иной     │  валюта  │ открытия  │счета │  счете </w:t>
      </w:r>
      <w:hyperlink w:anchor="Par1121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1119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83" w:name="Par1058"/>
      <w:bookmarkEnd w:id="83"/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84" w:name="Par1063"/>
      <w:bookmarkEnd w:id="84"/>
      <w:r>
        <w:rPr>
          <w:rFonts w:cs="Courier New" w:ascii="Courier New" w:hAnsi="Courier New"/>
          <w:sz w:val="20"/>
          <w:szCs w:val="20"/>
        </w:rPr>
        <w:t>др.) и валюта сче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1147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1151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1154">
        <w:r>
          <w:rPr>
            <w:rStyle w:val="InternetLink"/>
            <w:rFonts w:cs="Courier New" w:ascii="Courier New" w:hAnsi="Courier New"/>
            <w:sz w:val="20"/>
            <w:szCs w:val="20"/>
          </w:rPr>
          <w:t>&lt;4&gt;</w:t>
        </w:r>
      </w:hyperlink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1143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ператив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, приватизация, покупка, мена, дарение, наследование и др.), а такж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85" w:name="Par1099"/>
      <w:bookmarkEnd w:id="85"/>
      <w:r>
        <w:rPr>
          <w:rFonts w:cs="Courier New" w:ascii="Courier New" w:hAnsi="Courier New"/>
          <w:sz w:val="20"/>
          <w:szCs w:val="20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┬───────────────┬────────────────┬────────────┬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Вид   │     Лицо,     │  Номинальная   │   Общее    │   Общ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 │  выпустившее  │    величина    │ количество │ стоимость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 │ ценную бумагу │ обязательства  │            │</w:t>
      </w:r>
      <w:hyperlink w:anchor="Par1182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1179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 │    (рублей)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┴───────────────┴────────────────┴────────────┴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того   по   </w:t>
      </w:r>
      <w:hyperlink w:anchor="Par1125">
        <w:r>
          <w:rPr>
            <w:rStyle w:val="InternetLink"/>
            <w:rFonts w:cs="Courier New" w:ascii="Courier New" w:hAnsi="Courier New"/>
            <w:sz w:val="20"/>
            <w:szCs w:val="20"/>
          </w:rPr>
          <w:t>разделу   4</w:t>
        </w:r>
      </w:hyperlink>
      <w:r>
        <w:rPr>
          <w:rFonts w:cs="Courier New" w:ascii="Courier New" w:hAnsi="Courier New"/>
          <w:sz w:val="20"/>
          <w:szCs w:val="20"/>
        </w:rPr>
        <w:t xml:space="preserve">   "Сведения   о   ценных   бумагах"  суммарн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86" w:name="Par1119"/>
      <w:bookmarkEnd w:id="86"/>
      <w:r>
        <w:rPr>
          <w:rFonts w:cs="Courier New" w:ascii="Courier New" w:hAnsi="Courier New"/>
          <w:sz w:val="20"/>
          <w:szCs w:val="20"/>
        </w:rPr>
        <w:t>организациях (рублей), 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87" w:name="Par1121"/>
      <w:bookmarkEnd w:id="87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все ценные бумаги по видам (облигации, векселя и др.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за  исключением  акций,  указанных в </w:t>
      </w:r>
      <w:hyperlink w:anchor="Par1127">
        <w:r>
          <w:rPr>
            <w:rStyle w:val="InternetLink"/>
            <w:rFonts w:cs="Courier New" w:ascii="Courier New" w:hAnsi="Courier New"/>
            <w:sz w:val="20"/>
            <w:szCs w:val="20"/>
          </w:rPr>
          <w:t>подразделе 4.1</w:t>
        </w:r>
      </w:hyperlink>
      <w:r>
        <w:rPr>
          <w:rFonts w:cs="Courier New" w:ascii="Courier New" w:hAnsi="Courier New"/>
          <w:sz w:val="20"/>
          <w:szCs w:val="20"/>
        </w:rPr>
        <w:t xml:space="preserve"> "Акции и иное участи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ерческих организациях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88" w:name="Par1125"/>
      <w:bookmarkEnd w:id="88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89" w:name="Par1127"/>
      <w:bookmarkEnd w:id="89"/>
      <w:r>
        <w:rPr>
          <w:rFonts w:cs="Courier New" w:ascii="Courier New" w:hAnsi="Courier New"/>
          <w:sz w:val="20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.1. Объекты недвижимого имущества, находящиеся в пользовании </w:t>
      </w:r>
      <w:hyperlink r:id="rId11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r:id="rId12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13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r:id="rId14">
        <w:r>
          <w:rPr>
            <w:rStyle w:val="InternetLink"/>
            <w:rFonts w:cs="Courier New" w:ascii="Courier New" w:hAnsi="Courier New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90" w:name="Par1143"/>
      <w:bookmarkEnd w:id="90"/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91" w:name="Par1147"/>
      <w:bookmarkEnd w:id="9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, дача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сроки пользова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92" w:name="Par1151"/>
      <w:bookmarkEnd w:id="9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 и  др.),  а  также реквизиты (дата, номер) соответствую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3" w:name="Par1154"/>
      <w:bookmarkStart w:id="94" w:name="Par1154"/>
      <w:bookmarkEnd w:id="94"/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5.2. Прочие обязательства </w:t>
      </w:r>
      <w:hyperlink r:id="rId15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│Кредитор │  Основание   │    Сумма     │   Услов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│(должник)│возникновения │обязательства │обязатель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r:id="rId16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</w:t>
      </w:r>
      <w:hyperlink r:id="rId17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r:id="rId18">
        <w:r>
          <w:rPr>
            <w:rStyle w:val="InternetLink"/>
            <w:rFonts w:cs="Courier New" w:ascii="Courier New" w:hAnsi="Courier New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r:id="rId19">
        <w:r>
          <w:rPr>
            <w:rStyle w:val="InternetLink"/>
            <w:rFonts w:cs="Courier New" w:ascii="Courier New" w:hAnsi="Courier New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r:id="rId20">
        <w:r>
          <w:rPr>
            <w:rStyle w:val="InternetLink"/>
            <w:rFonts w:cs="Courier New" w:ascii="Courier New" w:hAnsi="Courier New"/>
            <w:sz w:val="20"/>
            <w:szCs w:val="20"/>
          </w:rPr>
          <w:t>&lt;6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96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  "                20   г.        ________________________________________ (подпись руководителя муниципального учреждения,                                                                                                                                      который представляет сведения)</w:t>
      </w:r>
    </w:p>
    <w:p>
      <w:pPr>
        <w:pStyle w:val="Normal"/>
        <w:autoSpaceDE w:val="false"/>
        <w:ind w:left="36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5" w:name="Par1179"/>
      <w:bookmarkEnd w:id="95"/>
      <w:r>
        <w:rPr>
          <w:sz w:val="28"/>
          <w:szCs w:val="28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6" w:name="Par1182"/>
      <w:bookmarkEnd w:id="96"/>
      <w:r>
        <w:rPr>
          <w:sz w:val="28"/>
          <w:szCs w:val="2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Чернолучинского город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мского муниципального района Омской области «Об утверждении Правил представления лицом, поступающим на работу на должность руководителя муниципального учреждения </w:t>
      </w:r>
      <w:r>
        <w:rPr>
          <w:sz w:val="28"/>
          <w:szCs w:val="28"/>
        </w:rPr>
        <w:t>Чернолучинского городского</w:t>
      </w:r>
      <w:r>
        <w:rPr>
          <w:b/>
          <w:sz w:val="28"/>
          <w:szCs w:val="28"/>
        </w:rPr>
        <w:t xml:space="preserve"> посел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ный акт разработан в соответствии со ст. 275 Трудового кодекса Российской Федерации, статьей 8 Федеральный закон от 25.12.2008 № 273-ФЗ «О противодействии коррупци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275 Трудового кодекса РФ лицо, поступающее на должность руководителя муниципального учреждения (при поступлении на работу), и руководитель муниципального учреждения (ежегодно)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 Представление указанных сведений осуществляется лицом, поступающим на должность руководителя муниципального учреждения, руководителем муниципального учреждения - в порядке, утверждаемом нормативным правовым актом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8 Федеральный закон от 25.12.2008 № 273-ФЗ «О противодействии коррупции»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обязаны представлять представителю нанимателя (работодателю): граждане, претендующие на замещение должностей руководителей государственных (муниципальных) учреждений, лица замещающие указанные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предлагаю закрепить правовой механизм Порядк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Постановления Главы Чернолучинского городского поселения не требует дополнительных расходов из средств бюджета.</w:t>
      </w:r>
    </w:p>
    <w:p>
      <w:pPr>
        <w:pStyle w:val="Normal"/>
        <w:shd w:fill="FFFFFF" w:val="clear"/>
        <w:tabs>
          <w:tab w:val="clear" w:pos="708"/>
          <w:tab w:val="left" w:pos="7243" w:leader="none"/>
        </w:tabs>
        <w:spacing w:lineRule="exact" w:line="24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70FD8D9524FD17D61AF68F6C2E15AF9EB12A8D910E94ABA5B5F9686588326B2FD841B644E162071E24B64CDEACABE12789D694F65B5BAd1aBF" TargetMode="External"/><Relationship Id="rId3" Type="http://schemas.openxmlformats.org/officeDocument/2006/relationships/hyperlink" Target="consultantplus://offline/ref=8DC70FD8D9524FD17D61AF68F6C2E15AF9EB12A8D910E94ABA5B5F9686588326B2FD841B644E162071E24B64CDEACABE12789D694F65B5BAd1aBF" TargetMode="External"/><Relationship Id="rId4" Type="http://schemas.openxmlformats.org/officeDocument/2006/relationships/hyperlink" Target="consultantplus://offline/ref=86214E066125BEC137F6E0A1838A7DCA63AF88350B2A26746F2BE75C975B41E7DBACCCB42289FF91dDE7F" TargetMode="External"/><Relationship Id="rId5" Type="http://schemas.openxmlformats.org/officeDocument/2006/relationships/hyperlink" Target="consultantplus://offline/ref=86214E066125BEC137F6E0A1838A7DCA63AF88350B2A26746F2BE75C975B41E7DBACCCB42289FE96dDE1F" TargetMode="External"/><Relationship Id="rId6" Type="http://schemas.openxmlformats.org/officeDocument/2006/relationships/hyperlink" Target="consultantplus://offline/ref=86214E066125BEC137F6E0A1838A7DCA63AF88350B2A26746F2BE75C975B41E7DBACCCB42289FD9BdDE0F" TargetMode="External"/><Relationship Id="rId7" Type="http://schemas.openxmlformats.org/officeDocument/2006/relationships/hyperlink" Target="consultantplus://offline/ref=86214E066125BEC137F6E0A1838A7DCA63AF88350B2A26746F2BE75C975B41E7DBACCCB42289FB92dDE0F" TargetMode="External"/><Relationship Id="rId8" Type="http://schemas.openxmlformats.org/officeDocument/2006/relationships/hyperlink" Target="consultantplus://offline/ref=86214E066125BEC137F6E0A1838A7DCA63AF88350B2A26746F2BE75C975B41E7DBACCCB42289FF92dDE2F" TargetMode="External"/><Relationship Id="rId9" Type="http://schemas.openxmlformats.org/officeDocument/2006/relationships/hyperlink" Target="consultantplus://offline/ref=86214E066125BEC137F6E0A1838A7DCA63AF88350B2A26746F2BE75C975B41E7DBACCCB42289FF92dDE7F" TargetMode="External"/><Relationship Id="rId10" Type="http://schemas.openxmlformats.org/officeDocument/2006/relationships/hyperlink" Target="consultantplus://offline/ref=86214E066125BEC137F6E0A1838A7DCA6BA8823E0D247B7E6772EB5E90541EF0DCE5C0B52289FFd9E0F" TargetMode="External"/><Relationship Id="rId11" Type="http://schemas.openxmlformats.org/officeDocument/2006/relationships/hyperlink" Target="consultantplus://offline/ref=F3997ED6EFEF1CF7CC0D277C926C344473A99F1C064570A920B2B619E1D8EEF386AE91FA41BB0BA3u7K7F" TargetMode="External"/><Relationship Id="rId12" Type="http://schemas.openxmlformats.org/officeDocument/2006/relationships/hyperlink" Target="consultantplus://offline/ref=F3997ED6EFEF1CF7CC0D277C926C344473A99F1C064570A920B2B619E1D8EEF386AE91FA41BB0BA3u7K5F" TargetMode="External"/><Relationship Id="rId13" Type="http://schemas.openxmlformats.org/officeDocument/2006/relationships/hyperlink" Target="consultantplus://offline/ref=F3997ED6EFEF1CF7CC0D277C926C344473A99F1C064570A920B2B619E1D8EEF386AE91FA41BB0BA3u7K6F" TargetMode="External"/><Relationship Id="rId14" Type="http://schemas.openxmlformats.org/officeDocument/2006/relationships/hyperlink" Target="consultantplus://offline/ref=F3997ED6EFEF1CF7CC0D277C926C344473A99F1C064570A920B2B619E1D8EEF386AE91FA41BB0BA3u7K4F" TargetMode="External"/><Relationship Id="rId15" Type="http://schemas.openxmlformats.org/officeDocument/2006/relationships/hyperlink" Target="consultantplus://offline/ref=F3997ED6EFEF1CF7CC0D277C926C344473A99F1C064570A920B2B619E1D8EEF386AE91FA41BB0BA2u7K6F" TargetMode="External"/><Relationship Id="rId16" Type="http://schemas.openxmlformats.org/officeDocument/2006/relationships/hyperlink" Target="consultantplus://offline/ref=F3997ED6EFEF1CF7CC0D277C926C344473A99F1C064570A920B2B619E1D8EEF386AE91FA41BB0BA2u7K5F" TargetMode="External"/><Relationship Id="rId17" Type="http://schemas.openxmlformats.org/officeDocument/2006/relationships/hyperlink" Target="consultantplus://offline/ref=F3997ED6EFEF1CF7CC0D277C926C344473A99F1C064570A920B2B619E1D8EEF386AE91FA41BB0BA2u7K4F" TargetMode="External"/><Relationship Id="rId18" Type="http://schemas.openxmlformats.org/officeDocument/2006/relationships/hyperlink" Target="consultantplus://offline/ref=F3997ED6EFEF1CF7CC0D277C926C344473A99F1C064570A920B2B619E1D8EEF386AE91FA41BB0BA2u7KBF" TargetMode="External"/><Relationship Id="rId19" Type="http://schemas.openxmlformats.org/officeDocument/2006/relationships/hyperlink" Target="consultantplus://offline/ref=F3997ED6EFEF1CF7CC0D277C926C344473A99F1C064570A920B2B619E1D8EEF386AE91FA41BB0BA2u7KAF" TargetMode="External"/><Relationship Id="rId20" Type="http://schemas.openxmlformats.org/officeDocument/2006/relationships/hyperlink" Target="consultantplus://offline/ref=F3997ED6EFEF1CF7CC0D277C926C344473A99F1C064570A920B2B619E1D8EEF386AE91FA41BB0BA5u7K3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07:00Z</dcterms:created>
  <dc:creator>Прокурор</dc:creator>
  <dc:description/>
  <cp:keywords/>
  <dc:language>en-US</dc:language>
  <cp:lastModifiedBy>user</cp:lastModifiedBy>
  <cp:lastPrinted>2019-05-17T10:05:00Z</cp:lastPrinted>
  <dcterms:modified xsi:type="dcterms:W3CDTF">2019-05-17T04:06:00Z</dcterms:modified>
  <cp:revision>12</cp:revision>
  <dc:subject/>
  <dc:title>РОССИЙСКАЯ ФЕДЕРАЦИЯ</dc:title>
</cp:coreProperties>
</file>