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№ 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мского муниципального района Омской области от 28.10.2016  № 129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Правительства РФ от 31.08.2016 № 868 «О порядке формирования и ведения перечня источников доходов Российской Федерации», Положением о бюджетном процессе в Чернолучинском городском поселении Омского муниципального района Омской области, утвержденного решением Совета Чернолучинского городского поселения Омского муниципального района Омской области от  30.08.2013 № 24 , Уставом Чернолучинского городского  поселения Омского муниципального район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следующие изменения в Порядок формирования и ведения реестра источников доходов бюджета Чернолучинского городского поселения Омского муниципального района Омской области, утвержденный постановлением  администрации Чернолучинского городского поселения от 28.10.2016  № 129 «Об утверждении Порядка формирования и ведения реестра источников доходов бюджета Чернолучинского городского  поселения Омского муниципального района Омской област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«Приложение № 2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олу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9.2019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источников до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206"/>
        <w:gridCol w:w="1328"/>
        <w:gridCol w:w="1093"/>
        <w:gridCol w:w="1230"/>
        <w:gridCol w:w="1054"/>
        <w:gridCol w:w="1251"/>
        <w:gridCol w:w="1707"/>
        <w:gridCol w:w="1722"/>
        <w:gridCol w:w="683"/>
        <w:gridCol w:w="1777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дохода бюджета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ублично-правовом образовании, в доход бюджета которого зачисляются платежи, являющиеся источником дохода бюджета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администратор доходов бюджета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доходов бюджета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вида доходов бюджет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до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 до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до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статья до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 до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подвида доходо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группа подвида доходов бюджет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user</cp:lastModifiedBy>
  <cp:lastPrinted>2019-04-09T10:34:00Z</cp:lastPrinted>
  <dcterms:modified xsi:type="dcterms:W3CDTF">2019-12-27T03:29:00Z</dcterms:modified>
  <cp:revision>33</cp:revision>
  <dc:subject/>
  <dc:title>ОМСКАЯ ОБЛАСТЬ</dc:title>
</cp:coreProperties>
</file>