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pacing w:val="38"/>
          <w:sz w:val="36"/>
          <w:szCs w:val="36"/>
        </w:rPr>
        <w:t xml:space="preserve">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9.2021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О внесении изменений в Порядок предо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Чернолучинского городского поселения от 20.09.2013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5.12.2008 N 273-ФЗ "О противодействии коррупции", руководствуясь Уставом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.12.2008 №273-ФЗ "О противодействии коррупции",    </w:t>
      </w:r>
      <w:hyperlink r:id="rId5">
        <w:r>
          <w:rPr>
            <w:rStyle w:val="InternetLink"/>
            <w:bCs/>
            <w:sz w:val="28"/>
            <w:szCs w:val="28"/>
          </w:rPr>
          <w:t>У</w:t>
        </w:r>
      </w:hyperlink>
      <w:r>
        <w:rPr>
          <w:sz w:val="28"/>
          <w:szCs w:val="28"/>
        </w:rPr>
        <w:t>ставом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рядке предо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иложения 1, 2, 3 и 4 к Порядку предо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изнать утратившими силу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опубликовать в «Омский муниципальный вестник» и обнародовать, путем размещения на официальном сайте  «Чернолучье.рф»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1" w:name="sub_1000"/>
      <w:r>
        <w:rPr>
          <w:rFonts w:eastAsia="Calibri"/>
          <w:bCs/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             Н.В. Юркив</w:t>
      </w:r>
      <w:bookmarkEnd w:id="1"/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5675652C1F975BD30BEA6BE5436684F878A4BE596EE8C4C74E3D130FD9A1BF340D35C55404BBE7B76F13894j2f2E" TargetMode="External"/><Relationship Id="rId3" Type="http://schemas.openxmlformats.org/officeDocument/2006/relationships/hyperlink" Target="consultantplus://offline/ref=4F75675652C1F975BD30BEA6BE5436684F8A8146E094EE8C4C74E3D130FD9A1BF340D35C55404BBE7B76F13894j2f2E" TargetMode="External"/><Relationship Id="rId4" Type="http://schemas.openxmlformats.org/officeDocument/2006/relationships/hyperlink" Target="consultantplus://offline/ref=4F75675652C1F975BD30BEA6BE5436684F8A8743E193EE8C4C74E3D130FD9A1BF340D35C55404BBE7B76F13894j2f2E" TargetMode="External"/><Relationship Id="rId5" Type="http://schemas.openxmlformats.org/officeDocument/2006/relationships/hyperlink" Target="garantf1://9878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0:00Z</dcterms:created>
  <dc:creator>1</dc:creator>
  <dc:description/>
  <cp:keywords/>
  <dc:language>en-US</dc:language>
  <cp:lastModifiedBy>user</cp:lastModifiedBy>
  <cp:lastPrinted>2021-09-28T10:44:00Z</cp:lastPrinted>
  <dcterms:modified xsi:type="dcterms:W3CDTF">2021-09-28T04:45:00Z</dcterms:modified>
  <cp:revision>12</cp:revision>
  <dc:subject/>
  <dc:title>Об установлении вида разрешенного </dc:title>
</cp:coreProperties>
</file>