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1.07.2012 № 109-п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Об утверждении квалификационных требований                                                                  для замещения должностей муниципальной службы                                                                    в Чернолучинском городском поселении Омского                                                       муниципального района Омской обла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</w:t>
      </w:r>
      <w:hyperlink r:id="rId2">
        <w:r>
          <w:rPr/>
          <w:t>частью 2 статьи 9</w:t>
        </w:r>
      </w:hyperlink>
      <w:r>
        <w:rPr/>
        <w:t xml:space="preserve"> Федерального закона от 02.03.2007           № 25-ФЗ «О муниципальной службе в Российской Федерации», Законом Омской области от 27.11.2008 №1110-ОЗ «Об определении типовых квалификационных требований для замещения должностей муниципальной службы в Омской области»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1. Утвердить квалификационные </w:t>
      </w:r>
      <w:hyperlink r:id="rId3">
        <w:r>
          <w:rPr/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Чернолучинского городского поселения Омского муниципального района Омской област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 Заместителю Главы городского поселения (Ревякин С..Н.)  обеспечить включение в должностные инструкции муниципальных служащих Администрации Чернолучинского городского поселения Омского муниципального района Омской области квалификационных требований, утвержденных настоящим постановление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меститель Главы городского поселения                                      С.Н. Ревякин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0"/>
        <w:ind w:left="4860" w:right="0" w:hanging="0"/>
        <w:jc w:val="right"/>
        <w:rPr/>
      </w:pPr>
      <w:r>
        <w:rPr/>
        <w:t>Приложение</w:t>
      </w:r>
    </w:p>
    <w:p>
      <w:pPr>
        <w:pStyle w:val="Normal"/>
        <w:bidi w:val="0"/>
        <w:spacing w:before="0" w:after="0"/>
        <w:ind w:left="486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bidi w:val="0"/>
        <w:spacing w:before="0" w:after="0"/>
        <w:ind w:left="4860" w:right="0" w:hanging="0"/>
        <w:jc w:val="right"/>
        <w:rPr/>
      </w:pPr>
      <w:r>
        <w:rPr/>
        <w:t xml:space="preserve">Чернолучинского городского </w:t>
      </w:r>
    </w:p>
    <w:p>
      <w:pPr>
        <w:pStyle w:val="Normal"/>
        <w:bidi w:val="0"/>
        <w:spacing w:before="0" w:after="0"/>
        <w:ind w:left="4860" w:right="0" w:hanging="0"/>
        <w:jc w:val="right"/>
        <w:rPr/>
      </w:pPr>
      <w:r>
        <w:rPr/>
        <w:t>поселения от 31.07.2012 №109-п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Квалификационные треб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 Чернолучинского городского поселения Омского муниципального района Омской обла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/>
        <w:t>1. Квалификационные требова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/>
        <w:t>к уровню профессионального образования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1"/>
        <w:rPr/>
      </w:pPr>
      <w:r>
        <w:rPr/>
        <w:t>1.1. </w:t>
      </w:r>
      <w:r>
        <w:rPr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1.1.1. Для замещения высших должностей муниципальной службы - высшее профессиональное образов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/>
        <w:t>не менее 6-ти лет стажа муниципальной службы или не менее 7-ми лет стажа работы по специальн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1.1.2. Для замещения старших должностей муниципальной службы - высшее профессиональное образовани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без предъявления требований к стажу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1.1.3. Для замещения младших должностей муниципальной службы – среднее профессиональное  образование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/>
        <w:t>без предъявления требований к стажу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0" w:name="sub_512"/>
      <w:bookmarkEnd w:id="0"/>
      <w:r>
        <w:rPr>
          <w:lang w:eastAsia="ru-RU"/>
        </w:rPr>
        <w:t xml:space="preserve">1) знание </w:t>
      </w:r>
      <w:hyperlink r:id="rId4">
        <w:r>
          <w:rPr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5">
        <w:r>
          <w:rPr>
            <w:lang w:eastAsia="ru-RU"/>
          </w:rPr>
          <w:t>Устава</w:t>
        </w:r>
      </w:hyperlink>
      <w:r>
        <w:rPr>
          <w:lang w:eastAsia="ru-RU"/>
        </w:rPr>
        <w:t xml:space="preserve"> (Основного Закона) Омской области, законов Омской области и иных нормативных правовых актов Омской области, муниципальных правовых актов, соответствующих направлениям деятельности применительно к исполнению должностных обязанносте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" w:name="sub_512"/>
      <w:bookmarkStart w:id="2" w:name="sub_511"/>
      <w:bookmarkEnd w:id="1"/>
      <w:bookmarkEnd w:id="2"/>
      <w:r>
        <w:rPr>
          <w:lang w:eastAsia="ru-RU"/>
        </w:rPr>
        <w:t>2) знание федерального и областного законодательства о муниципальной службе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" w:name="sub_511"/>
      <w:bookmarkStart w:id="4" w:name="sub_512_Copy_1"/>
      <w:bookmarkEnd w:id="3"/>
      <w:bookmarkEnd w:id="4"/>
      <w:r>
        <w:rPr>
          <w:lang w:eastAsia="ru-RU"/>
        </w:rPr>
        <w:t>3) знание основ государственного и муниципального управ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" w:name="sub_512_Copy_1"/>
      <w:bookmarkStart w:id="6" w:name="sub_513"/>
      <w:bookmarkEnd w:id="5"/>
      <w:bookmarkEnd w:id="6"/>
      <w:r>
        <w:rPr>
          <w:lang w:eastAsia="ru-RU"/>
        </w:rPr>
        <w:t>4) знание нормативных правовых актов, регламентирующих служебную деятельность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" w:name="sub_513"/>
      <w:bookmarkEnd w:id="7"/>
      <w:r>
        <w:rPr>
          <w:lang w:eastAsia="ru-RU"/>
        </w:rPr>
        <w:t>5) специальные профессиональные знания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/>
      </w:pPr>
      <w:r>
        <w:rPr/>
        <w:t>2.2. </w:t>
      </w:r>
      <w:r>
        <w:rPr>
          <w:lang w:eastAsia="ru-RU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" w:name="sub_522"/>
      <w:bookmarkEnd w:id="8"/>
      <w:r>
        <w:rPr>
          <w:lang w:eastAsia="ru-RU"/>
        </w:rPr>
        <w:t>1) навыки владения современными средствами, методами и технологией работы с информацие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" w:name="sub_522"/>
      <w:bookmarkStart w:id="10" w:name="sub_521"/>
      <w:bookmarkEnd w:id="9"/>
      <w:bookmarkEnd w:id="10"/>
      <w:r>
        <w:rPr>
          <w:lang w:eastAsia="ru-RU"/>
        </w:rPr>
        <w:t>2) навыки работы с документа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1" w:name="sub_521"/>
      <w:bookmarkStart w:id="12" w:name="sub_522_Copy_1"/>
      <w:bookmarkEnd w:id="11"/>
      <w:bookmarkEnd w:id="12"/>
      <w:r>
        <w:rPr>
          <w:lang w:eastAsia="ru-RU"/>
        </w:rPr>
        <w:t>3) навыки организации личного труд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" w:name="sub_522_Copy_1"/>
      <w:bookmarkStart w:id="14" w:name="sub_523"/>
      <w:bookmarkEnd w:id="13"/>
      <w:bookmarkEnd w:id="14"/>
      <w:r>
        <w:rPr>
          <w:lang w:eastAsia="ru-RU"/>
        </w:rPr>
        <w:t>4) навыки планирования рабочего времен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" w:name="sub_523"/>
      <w:bookmarkStart w:id="16" w:name="sub_524"/>
      <w:bookmarkEnd w:id="15"/>
      <w:bookmarkEnd w:id="16"/>
      <w:r>
        <w:rPr>
          <w:lang w:eastAsia="ru-RU"/>
        </w:rPr>
        <w:t>5) коммуникативные навыки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  <w:bookmarkStart w:id="17" w:name="sub_524"/>
      <w:bookmarkStart w:id="18" w:name="sub_524"/>
      <w:bookmarkEnd w:id="18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1"/>
        <w:rPr/>
      </w:pPr>
      <w:r>
        <w:rPr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офессиональные знания по специальности "Государственное и муниципальное управление" или по направлениям подготовки (специальностям), соответствующим направлениям деятельности органа местного самоуправления муниципального образования. Знание основ права, экономики социально-политических аспектов развития общества, основ управления персоналом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авыки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другие навыки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1"/>
        <w:rPr/>
      </w:pPr>
      <w:r>
        <w:rPr>
          <w:lang w:eastAsia="ru-RU"/>
        </w:rPr>
        <w:t>3.2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знания по специальности "Государственное и муниципальное управление" или по направлениям подготовки (специальностям), соответствующим направлениям деятельности структурного подразделения органа местного самоуправления, аппарата избирательной комиссии муниципального</w:t>
      </w:r>
    </w:p>
    <w:p>
      <w:pPr>
        <w:pStyle w:val="Style17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хода в решении задач, другие навыки, необходимые для исполнения должностных обязанносте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1"/>
        <w:rPr/>
      </w:pPr>
      <w:r>
        <w:rPr>
          <w:lang w:eastAsia="ru-RU"/>
        </w:rPr>
        <w:t xml:space="preserve"> </w:t>
      </w:r>
      <w:r>
        <w:rPr>
          <w:lang w:eastAsia="ru-RU"/>
        </w:rPr>
        <w:t>3.3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рофессиональных знаний по специальности "Государственное и муниципальное управление" или по направлениям подготовки (специальностям), соответствующим направлениям деятельности структурного подразделения органа местного самоуправления, аппарата избирательной комиссии муниципального образования.</w:t>
      </w:r>
    </w:p>
    <w:p>
      <w:pPr>
        <w:pStyle w:val="Style17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ы навыков планирования конкретных действий, работы с текстами, информацией, подготовки информационной записки, делового письма, другие навыки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Гипертекстовая ссылка"/>
    <w:basedOn w:val="DefaultParagraphFont"/>
    <w:qFormat/>
    <w:rPr>
      <w:color w:val="0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5406093.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6906</Characters>
  <CharactersWithSpaces>6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48:00Z</dcterms:created>
  <dc:creator>abalakina_ni</dc:creator>
  <dc:description/>
  <dc:language>en-US</dc:language>
  <cp:lastModifiedBy/>
  <cp:lastPrinted>2012-08-13T11:22:00Z</cp:lastPrinted>
  <dcterms:modified xsi:type="dcterms:W3CDTF">2013-10-07T12:11:00Z</dcterms:modified>
  <cp:revision>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