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3.2023 № 31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весенне-летнему пожароопасному периоду 2023 года на территории Чернолучинского город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180" w:firstLine="720"/>
        <w:rPr/>
      </w:pPr>
      <w:r>
        <w:rPr>
          <w:spacing w:val="0"/>
          <w:sz w:val="28"/>
          <w:szCs w:val="28"/>
        </w:rPr>
        <w:t>С наступлением весенне-летнего пожароопасного периода возможно резкое обострение обстановки с пожарами. Особую опасность в этот период представляет проведение сельскохозяйственных палов и сжигание мусора, сухой растительности и иных горючих материалов.</w:t>
      </w:r>
    </w:p>
    <w:p>
      <w:pPr>
        <w:pStyle w:val="2"/>
        <w:shd w:fill="auto" w:val="clear"/>
        <w:spacing w:lineRule="exact" w:line="322" w:before="0" w:after="349"/>
        <w:ind w:left="20" w:right="180" w:firstLine="720"/>
        <w:rPr/>
      </w:pPr>
      <w:r>
        <w:rPr>
          <w:spacing w:val="0"/>
          <w:sz w:val="28"/>
          <w:szCs w:val="28"/>
        </w:rPr>
        <w:t>В целях своевременного предупреждения и ликвидации лесных пожаров, защиты населения, зданий, сооружений и иного имущества в весенне-летний пожароопасный период 2023 года на территории Чернолучинского городского поселения и обеспечения пожарной безопас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18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. Установить запрет на сжигание мусора, сухой травы, устройство свалок отходов (в том числе горючих) и разведение костров на территории Чернолучинского городского поселения </w:t>
      </w:r>
      <w:r>
        <w:rPr>
          <w:sz w:val="28"/>
          <w:szCs w:val="28"/>
        </w:rPr>
        <w:t>Омского муниципального района Омской области</w:t>
      </w:r>
      <w:r>
        <w:rPr>
          <w:spacing w:val="0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right" w:pos="7206" w:leader="none"/>
        </w:tabs>
        <w:spacing w:lineRule="exact" w:line="322" w:before="0" w:after="0"/>
        <w:ind w:left="20" w:right="18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Специалисту администрации по вопросам ГО и ЧС, пожарной безопасности:</w:t>
        <w:br/>
        <w:t xml:space="preserve">          2.1. Обеспечить проведение противопожарной пропаганды среди населения с разъяснениями требований пожарной безопасности, действий в случае пожара.</w:t>
        <w:br/>
        <w:t xml:space="preserve">         2.2. Выдать предписания правообладателям земельных участков, в том числе граничащих с лесным фондом, об очистке территорий от мусора и сухой растительности.</w:t>
        <w:br/>
        <w:t xml:space="preserve">         3. Рекомендовать организациям, расположенным на территории поселения, произвести очистку территории, прилегающей к их объектам, от мусора и сухой растительности, с соблюдением мер пожарной безопасности.</w:t>
      </w:r>
    </w:p>
    <w:p>
      <w:pPr>
        <w:pStyle w:val="2"/>
        <w:shd w:fill="auto" w:val="clear"/>
        <w:tabs>
          <w:tab w:val="clear" w:pos="708"/>
          <w:tab w:val="right" w:pos="7206" w:leader="none"/>
        </w:tabs>
        <w:spacing w:lineRule="exact" w:line="322" w:before="0" w:after="0"/>
        <w:ind w:left="23" w:right="181" w:firstLine="709"/>
        <w:rPr/>
      </w:pPr>
      <w:r>
        <w:rPr>
          <w:spacing w:val="0"/>
          <w:sz w:val="28"/>
          <w:szCs w:val="28"/>
        </w:rPr>
        <w:t xml:space="preserve">4.  Рекомендовать </w:t>
        <w:tab/>
        <w:t>руководителям предприятий и здравниц при необходимости незамедлительно выделять необходимую технику для тушения пожаров.</w:t>
        <w:br/>
        <w:t xml:space="preserve">          5. При повышении пожарной опасности на территории поселения своевременно вводить особый противопожарный режим.</w:t>
        <w:br/>
        <w:t xml:space="preserve">           6. Произвести инвентаризацию источников наружного противопожарного водоснабжения (пожарных гидрантов, емкостей) на наличие подъездов и технического состояния.</w:t>
        <w:tab/>
      </w:r>
    </w:p>
    <w:p>
      <w:pPr>
        <w:pStyle w:val="2"/>
        <w:shd w:fill="auto" w:val="clear"/>
        <w:spacing w:lineRule="exact" w:line="322" w:before="0" w:after="0"/>
        <w:ind w:left="20" w:right="18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5. Текущий контроль за исполнением настоящего постановления возложить на ответственного специалиста, общий контроль оставляю за собой.</w:t>
      </w:r>
    </w:p>
    <w:p>
      <w:pPr>
        <w:pStyle w:val="2"/>
        <w:shd w:fill="auto" w:val="clear"/>
        <w:spacing w:lineRule="exact" w:line="322" w:before="0" w:after="0"/>
        <w:ind w:left="20" w:right="18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  <w:tab/>
        <w:tab/>
        <w:tab/>
        <w:t xml:space="preserve">                                          Н.В. Юрк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2:33:00Z</dcterms:created>
  <dc:creator>Сергей Николаевич</dc:creator>
  <dc:description/>
  <cp:keywords/>
  <dc:language>en-US</dc:language>
  <cp:lastModifiedBy>Алексей</cp:lastModifiedBy>
  <cp:lastPrinted>2023-03-30T10:36:00Z</cp:lastPrinted>
  <dcterms:modified xsi:type="dcterms:W3CDTF">2023-03-30T04:36:00Z</dcterms:modified>
  <cp:revision>29</cp:revision>
  <dc:subject/>
  <dc:title>ОМСКИЙ МУНИЦИПАЛЬНЫЙ РАЙОН ОМСКОЙ ОБЛАСТИ</dc:title>
</cp:coreProperties>
</file>