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  <w:lang w:val="en-US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  <w:lang w:val="en-US"/>
        </w:rPr>
      </w:pPr>
      <w:r>
        <w:rPr>
          <w:b/>
          <w:color w:val="000000"/>
          <w:spacing w:val="38"/>
          <w:sz w:val="36"/>
          <w:szCs w:val="36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1.2016  № 6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Об  утверждении плана работы  администрации Чернолучинского городского поселения на 2016 год</w:t>
      </w:r>
      <w:r>
        <w:rPr/>
        <w:t>.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Руководствуясь Федеральным законом №131-ФЗ от 06.10.2003г.              «Об общих принципах организации местного самоуправления в Российской Федераци», Уставом Чернолучинского городского поселения и рассмотрев предложения муниципальных служащих и специалистов администрации Чернолучинского городского поселения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Утвердить   план работы администрации Чернолучинского городского поселения на 2016 год согласно приложению.</w:t>
        <w:br/>
        <w:t xml:space="preserve">2.Муниципальным служащим и  специалистам   МКУ ИХУ   Чернолучинского городского поселения обеспечить выполнение   плана работы администрации Чернолучинского городского поселения </w:t>
        <w:tab/>
        <w:t>на 2015год.</w:t>
        <w:br/>
        <w:t xml:space="preserve">3.Опубликовать данное постановлениев газете «Омский муницпальный вестник» и разместить на официальном сайте  Чернолучье.рф                                                                                                               4.Контроль за исполнением настоящего постановления возложить на заместителя Главы городского поселения Ревякина С.Н.  </w:t>
        <w:br/>
        <w:t>5.Настоящее постановление вступает в силу с 01.01.2016г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5545</wp:posOffset>
            </wp:positionH>
            <wp:positionV relativeFrom="paragraph">
              <wp:posOffset>4639310</wp:posOffset>
            </wp:positionV>
            <wp:extent cx="2988945" cy="26117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Н.В.Юрки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5545</wp:posOffset>
            </wp:positionH>
            <wp:positionV relativeFrom="paragraph">
              <wp:posOffset>4639310</wp:posOffset>
            </wp:positionV>
            <wp:extent cx="2988945" cy="26117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55545</wp:posOffset>
            </wp:positionH>
            <wp:positionV relativeFrom="paragraph">
              <wp:posOffset>4639310</wp:posOffset>
            </wp:positionV>
            <wp:extent cx="2988945" cy="261175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right"/>
        <w:rPr/>
      </w:pPr>
      <w:r>
        <w:rPr/>
        <w:t xml:space="preserve"> </w:t>
      </w: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УТВЕРЖДЕН</w:t>
        <w:br/>
        <w:t>постановлением администрации</w:t>
        <w:br/>
        <w:t>Чернолучинского городского поселения</w:t>
        <w:br/>
        <w:t>13.01.2016г.</w:t>
      </w:r>
      <w:r>
        <w:rPr>
          <w:color w:val="000000"/>
          <w:sz w:val="28"/>
          <w:szCs w:val="28"/>
        </w:rPr>
        <w:t xml:space="preserve">  №6</w:t>
      </w:r>
    </w:p>
    <w:p>
      <w:pPr>
        <w:pStyle w:val="Style17"/>
        <w:jc w:val="center"/>
        <w:rPr/>
      </w:pPr>
      <w:r>
        <w:rPr>
          <w:sz w:val="28"/>
          <w:szCs w:val="28"/>
        </w:rPr>
        <w:t>ПЛАН</w:t>
        <w:br/>
        <w:t>работы администрации Чернолучинского городского  поселения</w:t>
        <w:br/>
        <w:t xml:space="preserve">на 2016 год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деятельности администрации Чернолучинского городского 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ладение, пользование и распоряжение имуществом, находящееся в муниципальной собственности поселения. Оформление права собственности на выявленные бесхозяйные объек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ение безопасности дорожного движения на дорогах местного значения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 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Постановка на учет в качестве нуждающихся в улучшении жилищных условий граждан, проживающих в посел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едупреждение и ликвидация последствий чрезвычайных ситуаций в       границ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еспечение первичных мер пожарной безопасности в границах  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сбора и вывоза бытовых отходов и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Продолжение работы над генеральным планом поселения, совершенствование правил землепользования и застройки;</w:t>
      </w:r>
    </w:p>
    <w:p>
      <w:pPr>
        <w:pStyle w:val="Normal"/>
        <w:jc w:val="both"/>
        <w:rPr/>
      </w:pPr>
      <w:r>
        <w:rPr>
          <w:sz w:val="28"/>
          <w:szCs w:val="28"/>
        </w:rPr>
        <w:t>12.Присвоение адресов объектам адресации, изменение, аннулирование ад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13. Организация и осуществление мероприятий по территориальной 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>14.Организация и осуществление мероприятий по работе с детьми и молодежью в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15.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color w:val="7030A0"/>
          <w:sz w:val="28"/>
          <w:szCs w:val="28"/>
        </w:rPr>
        <w:t>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мероприятия.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"/>
        <w:gridCol w:w="4591"/>
        <w:gridCol w:w="1844"/>
        <w:gridCol w:w="2385"/>
      </w:tblGrid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Наименование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Срок  провед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тветсвенный исполнитель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Вопросы, рассматриваемые на аппаратных  совещаниях при                  Главе   городского  поселения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ходе работ по уборке снега и расчистке  доро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Декабрь. Январь , Февраль ,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Директор М К У  ИХУ поселения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>О ведении реестра  расходных обязательств город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Янва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работе с обращениями граждан в администрации Чернолучинского городского  поселения в 2015 год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Секретарь-Делопроизводитель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сдаче годовой консолидирующей отчетности за 2015го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Главный бухгалтер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</w:t>
            </w:r>
            <w:r>
              <w:rPr>
                <w:lang w:val="en-US"/>
              </w:rPr>
              <w:t>/5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ходе прохождения отопительного сезона на территории городского 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Директор МКУ ИХУ поселения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б изменениях действующего законод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 раз в меся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Главный специалист-юрист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проведении праздника «Проводы зим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Заместитель Главы  городского поселения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 сдаче дел в архив  специалистами Администрации и МКУ ИХ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Секретарь-Делопроизводитель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подготовке отчета Главы городского посел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Март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Заместитель Главы  городского поселения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1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ходе реализации муниципальной     подпрограммы  «Обеспечение  пожарной безопасности   и  безопасности граждан  на водных объектах  в  Чернолучинском городском поселении Омского муниципального района Омской области на 2014-2018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rPr/>
            </w:pPr>
            <w:r>
              <w:rPr/>
              <w:t xml:space="preserve">Ведущий специалист   </w:t>
            </w:r>
          </w:p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1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плане мероприятий по предупреждению и ликвидации последствий весеннего поло</w:t>
              <w:softHyphen/>
              <w:t>водья на территории Чернолучинского город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Март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Ведущий  специалист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проведении месячника санитарной очистки на  территории Чернолучинского город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Директор МКУ ИХУ поселения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1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rPr/>
            </w:pPr>
            <w:r>
              <w:rPr/>
              <w:t>О подготовке и проведении мероприятий посвященных   71-годовщине  Великой  Победы</w:t>
            </w:r>
          </w:p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center"/>
              <w:rPr/>
            </w:pPr>
            <w:r>
              <w:rPr/>
              <w:t>Заместитель Главы  городского поселения                   Специалист ВУС</w:t>
            </w:r>
          </w:p>
        </w:tc>
      </w:tr>
      <w:tr>
        <w:trPr>
          <w:trHeight w:val="529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1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Об окончании отопительного сезо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Директор МКУ ИХУ поселения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1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>О санитарном состоянии территорий, прилегающих к предприятиям, организациям и торговым точк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Май, июль, 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Директор МКУ ИХУ поселения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1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О работе комиссии по профилактике   с неблагополучными семьям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Участковый уполномоченный полиции.(по согласованию/)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1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   ходе подготовки объектов жилищно-коммунального хозяйства и жилищного фонда к отопительному периоду 2016-2017 г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Директор МКУ ИХУ поселения  </w:t>
            </w:r>
          </w:p>
          <w:p>
            <w:pPr>
              <w:pStyle w:val="Style17"/>
              <w:widowControl w:val="false"/>
              <w:autoSpaceDE w:val="false"/>
              <w:spacing w:before="280" w:after="240"/>
              <w:jc w:val="both"/>
              <w:rPr/>
            </w:pPr>
            <w:r>
              <w:rPr/>
              <w:t>Председатели Совета дома и ТСН, ТСЖ (по согласованию)</w:t>
            </w:r>
          </w:p>
        </w:tc>
      </w:tr>
      <w:tr>
        <w:trPr>
          <w:trHeight w:val="4478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1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rPr/>
            </w:pPr>
            <w:r>
              <w:rPr/>
              <w:t xml:space="preserve">Об организации летнего отдыха детей и подростков и развитиии спорта на территории Чернолучинского городского поселения в 2016 году </w:t>
            </w:r>
          </w:p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Заместитель Главы  городского поселения,                   Заведующий филиала  «Чернолучинский ДК»   Директор МБОУ «Чернолучинская СОШ»,зав отделом МБУ « Центр по работе с детьми и молодежью»  .(по согласованию)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>1.1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введении на территории Чернолучинского городского поселения  особого курортного режима и выдачи пропусков для выезда физическим и юридическим лица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Заместитель Главы  городского поселения                  </w:t>
            </w:r>
          </w:p>
        </w:tc>
      </w:tr>
      <w:tr>
        <w:trPr>
          <w:trHeight w:val="1707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2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ходе выполнения муниципальной  подпрограммы «Развитие жилищно-коммунального хозяйства Чернолучинского городского поселения  Омского муниципального района Омской области на 2014-2018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МКУ                ИХУ Чернолучинского городского поселения  </w:t>
            </w:r>
          </w:p>
          <w:p>
            <w:pPr>
              <w:pStyle w:val="Style17"/>
              <w:widowControl w:val="false"/>
              <w:autoSpaceDE w:val="false"/>
              <w:spacing w:before="280" w:after="24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>1.2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результатах проведения работы комиссии за I квартал по противодействию коррупции в администрации  Чернолучинского город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Главный специалист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2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ходе подготовки к Всероссийской сельскохозяйственной перепис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Специалист по информационному обеспечению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2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б эффективном  владении, пользовании и распоряжении имуществом, находящимся в собственности город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Заместитель Главы городского поселения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2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подготовке к Выборам в Государственную Думу РФ и Законодательное собрание Омской обла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Ию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>
                <w:lang w:val="en-US"/>
              </w:rPr>
            </w:pPr>
            <w:r>
              <w:rPr/>
              <w:t xml:space="preserve">Заместитель Главы городского поселения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>Об итогах финансово-хозяйственной деятельности администрации за 1 полугодие.2016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Ию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Главный бухгалтер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>
                <w:lang w:val="en-US"/>
              </w:rPr>
            </w:pPr>
            <w:r>
              <w:rPr/>
              <w:t>1.2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>О готовности объектов ЖКХ , жилого фонда и социальной сферы к отопительному периоду 2016-2017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Директор МКУ ИХУ поселения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>1.2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состоянии правопорядка на территории поселения, о работе Добровольной Народной Дружины (ДН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rPr/>
            </w:pPr>
            <w:r>
              <w:rPr/>
              <w:t>Участковый уполномоченный полиции</w:t>
            </w:r>
          </w:p>
        </w:tc>
      </w:tr>
      <w:tr>
        <w:trPr>
          <w:trHeight w:val="1102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2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б итогах организации летней занятости детей и подрост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Зав. отделом  МБУ «Центр по работе с детьми и молодежью»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2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 подготовке и проведении Дня пожилых люд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Совет ветеранов, директор КДЦ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3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начале отопительного сезона в посел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Директор МКУ ИХУ поселения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3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б измеениях действующего законод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Главный специалист-юрист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3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б итогах проведения Выборов депутатов в Государственную Думу и Законодательное Собрание Ом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Заместитель Главы городского поселения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3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Об режиме освещения улиц в Чернолучинском городском поселен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Директор МКУ ИХУ поселения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3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ходе реализации и выполнении муниципальной подпрограммы  "Повышение энергетической эффективности экономики Чернолучинского городского поселения Омского муниципального района Омской области и сокращение энергетических издержек в бюджетном секторе на 2014-2018 год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Директор МКУ ИХУ  поселения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3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подготовке и проведении новогодних праздников в Чернолучинском городском посел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Заместитель Главы городского поселения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3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 плане работы администрации  Чернолучинского городского  поселения на 2017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Заместитель Главы городского поселения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3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ходе реализации и выполнении муниципальной  подпрограммы "Совершенствование муниципального управления в Чернолучинском городском поселении Омского муниципального района Омской области на 2014-2018 годы"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 xml:space="preserve">Заместитель Главы городского поселения  </w:t>
            </w:r>
          </w:p>
          <w:p>
            <w:pPr>
              <w:pStyle w:val="Style17"/>
              <w:widowControl w:val="false"/>
              <w:autoSpaceDE w:val="false"/>
              <w:spacing w:before="280" w:after="240"/>
              <w:jc w:val="both"/>
              <w:rPr/>
            </w:pPr>
            <w:r>
              <w:rPr/>
              <w:t xml:space="preserve">Главный специалист  </w:t>
            </w:r>
          </w:p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3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б измеениях действующего законод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Главный специалист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3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б итогах  работы администрации в 2015г и плане работы на 2016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Заместитель Главы городского поселения  </w:t>
            </w:r>
          </w:p>
          <w:p>
            <w:pPr>
              <w:pStyle w:val="Style17"/>
              <w:widowControl w:val="false"/>
              <w:autoSpaceDE w:val="false"/>
              <w:spacing w:before="280" w:after="240"/>
              <w:jc w:val="both"/>
              <w:rPr/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4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предоставлении земельных участков  многодетным семьям под ИЖ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. Подготовка проектов нормативных правовых актов, предложенные Главой   </w:t>
            </w:r>
            <w:r>
              <w:rPr>
                <w:b/>
                <w:sz w:val="28"/>
                <w:szCs w:val="28"/>
              </w:rPr>
              <w:t>Чернолучинского городског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поселения для рассмотрения на заседаниях Совета  депутатов </w:t>
            </w:r>
            <w:r>
              <w:rPr>
                <w:b/>
                <w:sz w:val="28"/>
                <w:szCs w:val="28"/>
              </w:rPr>
              <w:t>Чернолучинского городског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rPr/>
            </w:pPr>
            <w:r>
              <w:rPr/>
              <w:t>Об отчете администрации Чернолучинского городского поселения  о проделанной работе за 2015 год.</w:t>
            </w:r>
          </w:p>
          <w:p>
            <w:pPr>
              <w:pStyle w:val="Style17"/>
              <w:widowControl w:val="false"/>
              <w:autoSpaceDE w:val="false"/>
              <w:spacing w:before="280" w:after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Заместитель Главы городского поселения                          Специалисты админис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>
                <w:bCs/>
              </w:rPr>
              <w:t>Отчет об исполнении устных и письменных обращений граждан за 2015го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Делопроизводитель МКУ ИХУ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2.3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б утверждении годового отчета                  «Об исполнении бюджета поселения  за 2015 го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Главный бухгалтер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внесении изменений и дополнений  в Устав  Чернолучинского городского поселе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Главный специалист –юр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внесении изменений в генеральный план развития Чернолучинского город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Ведущий специалист по земельно-имущественным отноше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2.6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б исполнении бюджета поселения за 1 квартал 2016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Главный специалист –финансист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2.7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О благоустройстве территори Чернолучинского город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Директор МКУ ИХУ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2/8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тчет участкового уполномоченного полиции Отдела МВД России по Омскому району   о своей работе за 1 квартал 2016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Заместитель Главы городского поселения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2.9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работе по обеспечению поступления налоговых платежей и сбо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Главный бухгалтер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2.1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внесении изменений и дополнений в решение Совета поселеня « О бюджете Чернолучинского городского поселения на 2016 го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Главный бухгалтер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2.11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rPr/>
            </w:pPr>
            <w:r>
              <w:rPr/>
              <w:t>Об исполнении бюджета поселения за    первое полугодие 2016 года</w:t>
            </w:r>
          </w:p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ный бухгалтер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2.12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Отчет участкового уполномоченного полиции Отдела МВД России по Омскому району   о своей работе за 2 квартал 2016 год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Заместитель Главы городского поселения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2.13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ходе подготовки обьектов социальной сферы городского поселения к осенне-зимнему периоду 2016-2017 г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Директор МКУ ИХУ поселения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2.14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б исполнении бюджета поселения за    9 месяцев  2016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   </w:t>
            </w:r>
            <w:r>
              <w:rPr/>
              <w:t xml:space="preserve">Главный  бухгалтер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2.15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б утверждении муниципальных целевых програ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Октябрь,ноя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>2.16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Утверждение нормативных правовых актов разработанных в соответствии с принятием и изменением в законодательств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По мере необходимости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  </w:t>
            </w:r>
            <w:r>
              <w:rPr/>
              <w:t xml:space="preserve">Главный специалист-юрист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2.17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б утверждении плана социально-экономического развития Чернолучинского  городского поселения на 2017 го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Главный  бухгалтер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2.18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проекте бюджета городского пселения на 2017 го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ный  бухгалтер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2.19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б утверждении бюджета городского поселения на 2017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ный  бухгалтер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2.2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б итогах проведения мероприятий по призыву на военную служб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Специалист В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2.21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rPr/>
            </w:pPr>
            <w:r>
              <w:rPr/>
              <w:t xml:space="preserve">Об утверждении плана работы Совета депутаов  на 2017 год. </w:t>
            </w:r>
          </w:p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Председатель Совета    депутатов  Заместитель Главы городского поселения             </w:t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Совещания, заседания, семинары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3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Проведение еженедельных совещаний с работниками администрации, руководителями муниципальных учрежден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Глава городского поселения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3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Проведение ежемесячных совещаний с руководителями предприятий и организаций, расположенных на территории город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Глава городского поселения  Специалисты администрации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3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rPr/>
            </w:pPr>
            <w:r>
              <w:rPr/>
              <w:t>Проведение комиссий при Совете депутатов поселения по финансово-экономическим вопросам, комиссии по вопросам муницпальной собственности и земельно-имущественным отношениям, комиссии по социально-бытовым и жилищным   вопросам.</w:t>
            </w:r>
          </w:p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3.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О повышении качества  исполнения документов специалистами администрации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Специалист-делопроизводитель</w:t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Работа с населением, проведение собраний,сходов граждан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4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  содержания домашних животных (содержании собак) жителями посел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Участковый уполномоченный полиции (по согласованию)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сохранности дорог на территрии Чернолучинского городского поселения в период весенней распут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Март,апр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Директор МКУ ИХУпоселения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4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соблюдении правил пожарной безопасности на территориии городского поселения в весенне-летний и осенне-зимний пери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Апрель, ок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Ведущий специалист по земельно-имущественным отношениям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4.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О санитарном сосоянии и благоустройстве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Апрель, июль, 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    </w:t>
            </w:r>
            <w:r>
              <w:rPr/>
              <w:t xml:space="preserve">Директор МКУ ИХУ поселения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4.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б организации и осуществлении мероприятий по ГО и защите населения и территории городского поселения от чрезвычайных ситуаций природного и техногенного характе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Июн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    </w:t>
            </w:r>
            <w:r>
              <w:rPr/>
              <w:t xml:space="preserve">Ведущий специалист по земельно-имущественным отношениям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4.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О собираемости налогов в поселен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4.7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публичных слушаний по вопросам: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4.7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О внесении изменений и дополнений в Устав Чернолучинского город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Ведущий специалист, юрист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4.7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проекте   бюджета поселения на 2017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4.7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внесении изменений в Генеральный план и правила землепользования и застройки Чернолучинского город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    </w:t>
            </w:r>
            <w:r>
              <w:rPr/>
              <w:t xml:space="preserve">Ведущий специалист по земельно-имущественным отношениям   </w:t>
            </w:r>
          </w:p>
        </w:tc>
      </w:tr>
      <w:tr>
        <w:trPr>
          <w:trHeight w:val="325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Осуществление государственных полномочий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5.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Ведение первичного воинского уч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Специалист ВУС  </w:t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Взаимодействие Администрации городского поселения с Администрацией Омского муниципального района, органами государственной власти Омской области, иными организациями и учреждениями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6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Предоставление необходимой отчетности в Управление статистики по Ом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Согласно срокам предоств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Специалисты администрации и     МКУ ИХУ поселения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6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Участие в муниципальных семинарах, совещан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Специалисты администрации и     МКУ ИХУ поселения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6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Участие в областных совещаниях, семинар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Специалисты администрации и     МКУ  ИХУ поселения</w:t>
            </w:r>
          </w:p>
        </w:tc>
      </w:tr>
      <w:tr>
        <w:trPr>
          <w:trHeight w:val="1189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6.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rPr/>
            </w:pPr>
            <w:r>
              <w:rPr/>
              <w:t>Участие в муниципальных культурно-массовых и спортивных мероприятих.</w:t>
            </w:r>
          </w:p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/>
              <w:t>6.4.1.Участие в районном фестивале «Родник моей любви»                             6.4.2 Участие в районном фестивале самодеятельных поэтов и чтецов, посвященный А.С. Пушкину</w:t>
            </w:r>
            <w:r>
              <w:rPr>
                <w:sz w:val="28"/>
                <w:szCs w:val="28"/>
              </w:rPr>
              <w:t xml:space="preserve">.                                       6.4.3 </w:t>
            </w:r>
            <w:r>
              <w:rPr/>
              <w:t>Районный фестиваль самодеятельных поэтов и чтецов                   «По - осеннему шепчут листья», посвященный С.А. Есенину.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widowControl w:val="false"/>
              <w:autoSpaceDE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center"/>
              <w:rPr/>
            </w:pPr>
            <w:r>
              <w:rPr/>
              <w:t>Весь период</w:t>
            </w:r>
          </w:p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/>
              <w:t>Июнь</w:t>
            </w:r>
          </w:p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Специалисты администрации и     МКУ  ИХУ поселения</w:t>
            </w:r>
          </w:p>
          <w:p>
            <w:pPr>
              <w:pStyle w:val="Style17"/>
              <w:widowControl w:val="false"/>
              <w:autoSpaceDE w:val="false"/>
              <w:spacing w:before="280" w:after="240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before="280" w:after="240"/>
              <w:jc w:val="both"/>
              <w:rPr/>
            </w:pPr>
            <w:r>
              <w:rPr/>
              <w:t>Зав.библиотекой –филиалом №29</w:t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Работа Совета ветеранов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7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Отчетно - выборное собрание    Совета ветеранов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Председатель Совета ветеранов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7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Подготовка концерта, посвященного Международному женскому Дн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Председатель Совета ветеранов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7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рганизация рейдов с целью   выявления материально-бытовых условиях жизни одиноких престарелых граждан, инвалидов, многодетных семей и малообеспеченных сем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Председатель Совета ветеранов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7.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Участие в праздничных мероприятиях, посвященных Дню Побе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Председатель Совета ветеранов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7.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рганизация и проведение праздника «Троиц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Председатель Совета ветеранов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7.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рганизация и проведение декады пожилых люд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Председатель Совета ветеранов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7.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рганизация и проведения новогоднего вечера для пенсионе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Председатель Совета ветеранов </w:t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Основные культурно-массовые   мероприятия, проводимые в поселении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8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«Нет выше долга, чем служить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нцертная программа, посвященная Дню  защитника Отеч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Заведующий филиалом «Чернолучинский ДК»</w:t>
            </w:r>
          </w:p>
        </w:tc>
      </w:tr>
      <w:tr>
        <w:trPr>
          <w:trHeight w:val="1175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8.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«Бабушка моей мечты» </w:t>
            </w:r>
          </w:p>
          <w:p>
            <w:pPr>
              <w:pStyle w:val="Normal"/>
              <w:spacing w:lineRule="atLeast" w:line="3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курс – концерт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й Международному женскому дн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Заведующий филиалом «Чернолучинский ДК»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8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/>
            </w:pPr>
            <w:r>
              <w:rPr>
                <w:b/>
                <w:sz w:val="28"/>
                <w:szCs w:val="28"/>
              </w:rPr>
              <w:t xml:space="preserve">«Широкая масленица» </w:t>
            </w:r>
            <w:r>
              <w:rPr>
                <w:sz w:val="28"/>
                <w:szCs w:val="28"/>
              </w:rPr>
              <w:t>- театрализованное массовое гуля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Заведующий филиалом «Чернолучинский ДК»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8.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>
                <w:b/>
                <w:sz w:val="28"/>
                <w:szCs w:val="28"/>
              </w:rPr>
              <w:t>«Овеянные славой!»</w:t>
            </w:r>
            <w:r>
              <w:rPr>
                <w:sz w:val="28"/>
                <w:szCs w:val="28"/>
              </w:rPr>
              <w:t xml:space="preserve"> - праздничное мероприятие для школьников посвященное Дню Победы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Заведующий филиалом «Чернолучинский ДК»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8.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«Помнит мир спасенный</w:t>
            </w:r>
            <w:r>
              <w:rPr>
                <w:sz w:val="28"/>
                <w:szCs w:val="28"/>
              </w:rPr>
              <w:t>» - митинг, посвященный Великой Победе.</w:t>
            </w:r>
          </w:p>
          <w:p>
            <w:pPr>
              <w:pStyle w:val="Style17"/>
              <w:widowControl w:val="false"/>
              <w:autoSpaceDE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center"/>
              <w:rPr/>
            </w:pPr>
            <w:r>
              <w:rPr/>
              <w:t xml:space="preserve">Директор  МБОУ Чернолучинская СОШ </w:t>
            </w:r>
          </w:p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8.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здничная дискотека </w:t>
            </w:r>
            <w:r>
              <w:rPr>
                <w:b/>
                <w:sz w:val="28"/>
                <w:szCs w:val="28"/>
              </w:rPr>
              <w:t xml:space="preserve">«Салют, Победа!» </w:t>
            </w:r>
            <w:r>
              <w:rPr>
                <w:sz w:val="28"/>
                <w:szCs w:val="28"/>
              </w:rPr>
              <w:t>с развлекательной программо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Заведующий филиалом «Чернолучинский ДК» 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8.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both"/>
              <w:rPr/>
            </w:pPr>
            <w:r>
              <w:rPr>
                <w:b/>
              </w:rPr>
              <w:t xml:space="preserve">«Последний звонок» </w:t>
            </w:r>
            <w:r>
              <w:rPr/>
              <w:t>- торжественная линей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Директор МБОУ «Чернолучинская СОШ» 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8.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«В гостях у лета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ённая Дню защиты дете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ведующий филиалом «Чернолучинский ДК»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8.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 xml:space="preserve">«Где искать тебя, юность?» </w:t>
            </w:r>
            <w:r>
              <w:rPr>
                <w:sz w:val="28"/>
                <w:szCs w:val="28"/>
              </w:rPr>
              <w:t>концертная программа - День молодежи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ведующий филиалом «Чернолучинский ДК»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8.1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«Колокола любв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  Праздник семьи, любви и вер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ведующий филиалом «Чернолучинский ДК»  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8.1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«С праздником, село родное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ведующий филиалом «Чернолучинский ДК»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8.1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лова седая, да душа молод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, посвящённая</w:t>
            </w:r>
          </w:p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 людей пожилого возраста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ведующий филиалом «Чернолучинский ДК»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8.1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Воскресни материнства красота»</w:t>
            </w:r>
            <w:r>
              <w:rPr>
                <w:sz w:val="28"/>
                <w:szCs w:val="28"/>
              </w:rPr>
              <w:t xml:space="preserve"> - праздничная программа, посвящённая Дню матери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ведующий филиалом «Чернолучинский ДК»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8.1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рганизация и проведенние новогодних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ведующий филиалом «Чернолучинский ДК»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8.1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Поздравления с профессиональным праздником предприятий и организ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Секретарь- Делопрозводитель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X.</w:t>
            </w:r>
            <w:r>
              <w:rPr>
                <w:b/>
                <w:sz w:val="28"/>
                <w:szCs w:val="28"/>
              </w:rPr>
              <w:t>Спортивные мероприятия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9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поселковый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ртивно - культурный праздник </w:t>
            </w:r>
          </w:p>
          <w:p>
            <w:pPr>
              <w:pStyle w:val="Normal"/>
              <w:jc w:val="both"/>
              <w:rPr/>
            </w:pPr>
            <w:r>
              <w:rPr/>
              <w:t>«Чернолучинская снежинка»</w:t>
            </w:r>
          </w:p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Декабрь- Янва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Специалист по работе с молодежью по физической культуре и спорту     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9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сборной команды Чернолучинского городского поселения в районном спортивно-культурном празднике «Праздник Севера-Новоомское 2016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Февраль</w:t>
            </w:r>
          </w:p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Специалист по работе с молодежью по физической культуре и спорту     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9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щепоселкового турнира по волейболу на приз Героя Советского Союза М.Н.Малиновск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Февраль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Специалист по работе с молодежью по физической культуре и спорту     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9.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спортивной команды поселения в областных квалификационных соревнованиях по полиатлону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Специалист по работе с молодежью по физической культуре и спорту     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9.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весеннего легкоатлетического кросс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Специалист по работе с молодежью по физической культуре и спорту     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9.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борной команды Чернолучинского городского поселения в районном спортивно-культурном празднике «Королева спорта -  2016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й- ию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Специалист по работе с молодежью по физической культуре и спорту     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9.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партакиады дворовых коман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Июнь, июль, авгус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Специалист по работе с молодежью по физической культуре и спорту     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9.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щепоселкового праздника                           «День физкультурни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Специалист по работе с молодежью по физической культуре и спорту     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9.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осеннего легкоатлетического кросс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Специалист по работе с молодежью по физической культуре и спорту                      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Абзац списка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consultant.ru/document/cons_doc_LAW_170263/?dst=100179" TargetMode="External"/><Relationship Id="rId6" Type="http://schemas.openxmlformats.org/officeDocument/2006/relationships/hyperlink" Target="http://www.consultant.ru/document/cons_doc_LAW_166146/?dst=101346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28:00Z</dcterms:created>
  <dc:creator>Сергей Николаевич</dc:creator>
  <dc:description/>
  <cp:keywords/>
  <dc:language>en-US</dc:language>
  <cp:lastModifiedBy>Admin</cp:lastModifiedBy>
  <cp:lastPrinted>2016-01-27T09:01:00Z</cp:lastPrinted>
  <dcterms:modified xsi:type="dcterms:W3CDTF">2016-01-27T03:01:00Z</dcterms:modified>
  <cp:revision>79</cp:revision>
  <dc:subject/>
  <dc:title/>
</cp:coreProperties>
</file>