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ru-RU"/>
        </w:rPr>
      </w:r>
      <w:bookmarkStart w:id="0" w:name="OLE_LINK10"/>
      <w:bookmarkStart w:id="1" w:name="OLE_LINK9"/>
      <w:bookmarkStart w:id="2" w:name="OLE_LINK8"/>
      <w:bookmarkStart w:id="3" w:name="OLE_LINK7"/>
      <w:bookmarkStart w:id="4" w:name="OLE_LINK10"/>
      <w:bookmarkStart w:id="5" w:name="OLE_LINK9"/>
      <w:bookmarkStart w:id="6" w:name="OLE_LINK8"/>
      <w:bookmarkStart w:id="7" w:name="OLE_LINK7"/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.06.2024 № П-25/ЧРНОМС-1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8" w:name="OLE_LINK10"/>
      <w:bookmarkStart w:id="9" w:name="OLE_LINK9"/>
      <w:bookmarkStart w:id="10" w:name="OLE_LINK8"/>
      <w:bookmarkStart w:id="11" w:name="OLE_LINK7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 проведении публичных слушаний 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постановления Администрации Чернолучинского городского поселения о предоставлении раз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условно разрешенный вид использования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9 декабря 2004 г. № 190-ФЗ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. № 131-ФЗ «Об общих принципах организации местного самоуправления в РФ», Уставом Чернолучинского городского поселения Омского муниципального района Омской области, Решением Совета Чернолучинского город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 июня 2021  № 14 «Об утверждении </w:t>
      </w:r>
      <w:hyperlink w:anchor="P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б организации и проведении публичных слушаний, общественных обсуждений по вопросам градостроительной деятельности на территории Чернолучинского городского поселения Омского муниципального района Омской области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 Провести публичные слушания по </w:t>
      </w: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Чернолучинского городского поселения о предоставлении разрешения на условно разрешенный вид использования земельного участка (далее Проект)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 19.06.2025 по 01.07.202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 Разместить оповещение о начале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у, согласно приложению к настоящему постановлению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а официальном сайте Чернолучинского городского поселения в сети «Интернет» и на информационных стендах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Разместить Проект на официальном сайте Чернолучинского городского поселения в сети «Интернет» 19.06.20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 Назначить проведение собрания участников публичных слушаний на 01.07.2025 в 11:00 в здании Администрации Чернолучин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 Опубликовать настоящее постановление в газете «Омский муниципальный вестник» и разместить на официальном сайте Чернолучинского городского поселения в сети «Интернет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Контроль за исполнением настоящего постановления возложить на заместителя главы городского поселения С.Н. Ревякин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Администрации Чернолуч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от 09.06.2025 №П-25/ЧРНОМС-1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Чернолучинского городского поселения 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Чернолучинского городского поселения Омского муниципального района Омской области извещает о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Чернолучинского городского поселения о предоставлении разрешения на условно разрешенный вид использования земельного участка (далее Проек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остановления Администрации Чернолучинского городского поселения предусматривает предоставление разрешения на условно разрешенный вид использования земельного участка участков с кадастровым номером 55:20:240101:3988, расположенного в д.п. Чернолучинский Омского района Омской области – «Религиозное использование» (код 3.7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публичных слушаний по Проекту 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ца признаются участниками публичных слушаний после прохождения процедуры идент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е слушания проводятся с 19.06.2025 по 01.07.20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озиция Проекта откроется 19.06.2025 в холле 1-го этажа здания Администрации Чернолучинского городского поселения по адресу: 644518, Омская область, Омский район, д.п. Чернолучинский, ул. Пионерская, 16 и будет проводиться по 01.07.2025 включительно (за исключением праздничных и выходных дн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      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озицию возможно будет посетить с понедельника по пятницу с 09.00 до 16.00. 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ники общественных обсуждений, прошедшие идентификацию, имеют право вносить предложения и замечания, касающиеся проекта с 19.06.2025 по 01.07.2025 включитель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исьменной форме в адрес Администрации Чернолучинского городского поселения по адресу: 644518, Омская область, Омский район, д.п. Чернолучинский, ул. Пионерская, 1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форме электронного документа на адрес электронной почты Администрации Чернолучинского городского посел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ernolu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записи в журнале учета посетителей экспозици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участников публичных слушаний состоится 01.07.2025 в 11:00 в зале заседаний Администрации Чернолучинского городского поселения по адресу: 644518, Омская область, Омский район, д.п. Чернолучинский, ул. Пионерская, 16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05:00Z</dcterms:created>
  <dc:creator>Admin</dc:creator>
  <dc:description/>
  <cp:keywords/>
  <dc:language>en-US</dc:language>
  <cp:lastModifiedBy>Алексей</cp:lastModifiedBy>
  <cp:lastPrinted>2025-06-11T10:43:00Z</cp:lastPrinted>
  <dcterms:modified xsi:type="dcterms:W3CDTF">2025-06-11T09:05:00Z</dcterms:modified>
  <cp:revision>2</cp:revision>
  <dc:subject/>
  <dc:title>ОМСКИЙ МУНИЦИПАЛЬНЫЙ РАЙОН ОМСКОЙ ОБЛАСТИ               Администрация Чернолучинского городского поселения</dc:title>
</cp:coreProperties>
</file>