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.09.2023  №  П-23/ЧРНОМС-94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внутреннего трудового распорядка Администрации Чернолучинского городского поселения Омского муниципального района Омской области, утвержденные постановлением Администрации Чернолучинского городского поселения от 18.02.2014 № 5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о статьей 65  </w:t>
            </w:r>
            <w:r>
              <w:rPr>
                <w:color w:val="22272F"/>
                <w:sz w:val="28"/>
                <w:szCs w:val="28"/>
                <w:shd w:fill="FFFFFF" w:val="clear"/>
              </w:rPr>
              <w:t>Трудового кодекса Российской Федерации от 30 декабря 2001 г. N 197-ФЗ</w:t>
            </w:r>
            <w:r>
              <w:rPr>
                <w:sz w:val="28"/>
                <w:szCs w:val="28"/>
              </w:rPr>
              <w:t>, Уставом Чернолучинского городского поселения Омского муниципального района Омской области и в целях урегулирования трудовых отношений в Администрации  Чернолучинского городского поселения,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Внести в Правила  внутреннего трудового распорядка Администрации  Чернолучинского городского поселения Омского муниципального района Омской области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 части 1 Приема на работу дополнить подпунктами 10.2 и 10.3 следующего содержания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0.2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73481105/entry/140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форме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multilink/12125268/paragraph/2698277/number/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одексом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ины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multilink/12125268/paragraph/2698277/number/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федеральным законом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е допускаются лица, имеющие или имевшие судимость, подвергающиеся или подвергавшиеся уголовному преследованию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3)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400548396/entry/100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рядке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 п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400548396/entry/3000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форме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multilink/12125268/paragraph/61887390/number/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федеральными законам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</w:t>
            </w:r>
            <w:r>
              <w:rPr>
                <w:sz w:val="28"/>
                <w:szCs w:val="28"/>
              </w:rPr>
              <w:t>тым административному наказанию;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«Омский муниципальный вестник» и обнародовать, путем размещения на официальном сайте  «Чернолучье.рф».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ind w:right="-26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                                                                  Н.В. Юркив</w:t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Заголовок записки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0:00Z</dcterms:created>
  <dc:creator>Секретарь</dc:creator>
  <dc:description/>
  <cp:keywords/>
  <dc:language>en-US</dc:language>
  <cp:lastModifiedBy>Алексей</cp:lastModifiedBy>
  <cp:lastPrinted>2023-09-20T13:12:00Z</cp:lastPrinted>
  <dcterms:modified xsi:type="dcterms:W3CDTF">2023-09-21T04:50:00Z</dcterms:modified>
  <cp:revision>2</cp:revision>
  <dc:subject/>
  <dc:title/>
</cp:coreProperties>
</file>