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 №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8789" w:leader="none"/>
          <w:tab w:val="left" w:pos="9214" w:leader="none"/>
          <w:tab w:val="left" w:pos="9356" w:leader="none"/>
        </w:tabs>
        <w:spacing w:lineRule="auto" w:line="240" w:before="0" w:after="0"/>
        <w:rPr/>
      </w:pPr>
      <w:r>
        <w:rPr>
          <w:b w:val="false"/>
          <w:color w:val="000000"/>
          <w:sz w:val="28"/>
          <w:szCs w:val="28"/>
        </w:rPr>
        <w:t xml:space="preserve">О </w:t>
      </w:r>
      <w:r>
        <w:rPr>
          <w:b w:val="false"/>
          <w:color w:val="000000"/>
          <w:sz w:val="28"/>
          <w:szCs w:val="28"/>
          <w:lang w:bidi="ru-RU"/>
        </w:rPr>
        <w:t>возможности заключения концессионного соглашения.</w:t>
      </w:r>
    </w:p>
    <w:p>
      <w:pPr>
        <w:pStyle w:val="21"/>
        <w:shd w:fill="auto" w:val="clear"/>
        <w:spacing w:lineRule="auto" w:line="240" w:before="0" w:after="0"/>
        <w:ind w:firstLine="6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37 Федерального закона от 21 июля 2005 г. № 115-ФЗ «О концессионных соглашениях», предложением ООО «Европейские инженерные системы» от 26 июля 2019 г. о заключении концессионного соглашения с лицом, выступающим с инициативой заключения концессионного соглашения, в целях привлечения внебюджетных инвестиций и эффективного использования имущества, находящегося в муниципальной собственности,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Принять решение о возможности заключения концессионного соглашения на условиях, предоставленных ООО «Европейские инженерные системы», в отношении объектов теплоснабжения, находящихся в муниципальной собственности согласно приложению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Заместителю Главы Чернолучинского городского поселения: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 в 10-дневный срок со дня принятия настоящего постановления разместить предложение ООО «Европейские инженерные системы» о заключении концессионного соглашения с лицом, выступающим с инициативой заключения концессионного соглашения (далее - предложение о заключении концессионного соглашения) на официальном сайте Чернолучинского городского поселения («чернолучье.рф»),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 также на официальном сайте Российской Федера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rStyle w:val="1"/>
          <w:sz w:val="28"/>
          <w:szCs w:val="28"/>
        </w:rPr>
        <w:t>https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v</w:t>
      </w:r>
      <w:r>
        <w:rPr>
          <w:rStyle w:val="1"/>
          <w:sz w:val="28"/>
          <w:szCs w:val="28"/>
          <w:lang w:val="ru-RU"/>
        </w:rPr>
        <w:t>/</w:t>
      </w:r>
      <w:r>
        <w:rPr>
          <w:rStyle w:val="1"/>
          <w:sz w:val="28"/>
          <w:szCs w:val="28"/>
        </w:rPr>
        <w:t>torgi</w:t>
      </w:r>
      <w:r>
        <w:rPr>
          <w:rStyle w:val="1"/>
          <w:sz w:val="28"/>
          <w:szCs w:val="28"/>
          <w:lang w:val="ru-RU" w:bidi="ru-RU"/>
        </w:rPr>
        <w:t>.</w:t>
      </w:r>
      <w:r>
        <w:rPr>
          <w:rStyle w:val="1"/>
          <w:sz w:val="28"/>
          <w:szCs w:val="28"/>
        </w:rPr>
        <w:t>gov</w:t>
      </w:r>
      <w:r>
        <w:rPr>
          <w:rStyle w:val="1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>ru</w:t>
      </w:r>
      <w:r>
        <w:rPr>
          <w:color w:val="000000"/>
          <w:sz w:val="28"/>
          <w:szCs w:val="28"/>
          <w:lang w:eastAsia="en-US" w:bidi="en-US"/>
        </w:rPr>
        <w:t>)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  <w:lang w:bidi="ru-RU"/>
        </w:rPr>
        <w:t>в случае  если в 45-дневный срок с момента размещения на официальных сайтах предложения о заключении концессионного соглашения поступят заявки о готовности к участию в конкурсе на заключение концессионного соглашения в отношении объектов концессионного соглашения, указанных в пункте 1 настоящего постановления, организовать и провести конкурс на право заключения концессионного соглашения в порядке, установленном Федеральным законом «О концессионных соглашениях»;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 в случае если в 45-дневный срок с момента размещения на официальных сайтах предложения о заключении концессионного соглашения не поступят заявки о готовности к участию в конкурсе на заключение концессионного соглашения, заключить концессионное соглашение с ООО «Европейские инженерные системы» на условиях, предусмотренных, в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 xml:space="preserve">предложении о заключении концессионного </w:t>
      </w:r>
      <w:r>
        <w:rPr>
          <w:rStyle w:val="11pt0pt"/>
          <w:sz w:val="28"/>
          <w:szCs w:val="28"/>
        </w:rPr>
        <w:t xml:space="preserve">соглашения </w:t>
      </w:r>
      <w:r>
        <w:rPr>
          <w:color w:val="000000"/>
          <w:sz w:val="28"/>
          <w:szCs w:val="28"/>
          <w:lang w:bidi="ru-RU"/>
        </w:rPr>
        <w:t>и проекте концессионного соглашения, без проведения конкурса в порядке, установленном Федеральным законом «О концессионных соглашениях»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 момента подписания.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Чернолучинского городского поселения </w:t>
        <w:tab/>
        <w:t xml:space="preserve">                                                                                                                                                                    от 12 сентября №95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08" w:right="1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ТЕПЛОСНАБЖЕНИЯ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08" w:right="1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обственности Чернолучинского городского поселения в отношении которых принято решение о возможности заключения концессионного соглашения на условиях ООО «Европейские инженерные системы»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34"/>
        <w:gridCol w:w="23"/>
        <w:gridCol w:w="1368"/>
        <w:gridCol w:w="43"/>
        <w:gridCol w:w="968"/>
        <w:gridCol w:w="27"/>
        <w:gridCol w:w="1061"/>
        <w:gridCol w:w="27"/>
        <w:gridCol w:w="1015"/>
        <w:gridCol w:w="67"/>
        <w:gridCol w:w="1137"/>
        <w:gridCol w:w="35"/>
        <w:gridCol w:w="708"/>
        <w:gridCol w:w="15"/>
        <w:gridCol w:w="948"/>
        <w:gridCol w:w="23"/>
        <w:gridCol w:w="12"/>
      </w:tblGrid>
      <w:tr>
        <w:trPr>
          <w:trHeight w:val="11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/ протяженность объекта, кв. м./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гистрации права на объек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первоначальная стоимост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гистрации права на земельный участо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ые</w:t>
            </w:r>
          </w:p>
        </w:tc>
      </w:tr>
      <w:tr>
        <w:trPr>
          <w:trHeight w:val="24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Чернолуч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Пионерская, 18Б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 ул. Пионерская, 18Б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 кв.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-55-24/050/2012-160, 15.10.2012 г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40201:27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 кв. м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б основных характеристи- ках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-ванных правах на объект недвижимости от 23.05.2017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Чернолучинский (ул. Торговая, 10Б пом. ЗП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 ул.Торговая, 10Б пом. 3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 кв. 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-55/024-55/101/002/2016-31028/2, 31.08.2016 г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240101:1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 кв.м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bookmark0"/>
            <w:r>
              <w:rPr>
                <w:color w:val="000000"/>
                <w:sz w:val="24"/>
                <w:szCs w:val="24"/>
              </w:rPr>
              <w:t xml:space="preserve">2. Тепловые сети 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с холодной водой, протяжённостью 1915,0 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 от здания котельной по ул. Пионерской, по ул. Иртышский дом отдых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 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-55-24/030/2012-612, 18.07.2012 г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с холодной водой, протяжённостью 2606,5 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 от котельной (по ул. Торговой) по ул. Торговой, ул. Кольцевой, ул.  Советской, ул. Поселковой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,5 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-55- 24/015/2007-352, 11.10.2007 г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отельной ул. Пионерская 18Б</w:t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он -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 ул. Пионерская,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-5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Пионерская,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-5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Пионерская,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-5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Пионерская,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-5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Пионерская,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-5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 Чернолуч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автоматического регулирования «Барс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 ВЦ 14-46-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грейный котел КВВЖ-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5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грейный котел КВСА-2 № 1, № 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 (газораспределительная</w:t>
              <w:br/>
              <w:t>установка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ДН-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водяная на 3,5 куб. 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1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рециркуляционный ВРН-150/360-80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рециркуляционный ВРН-150/360-80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acoc подпиточный К20/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 циркуляционный СМ 125/1500Т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етевой К 160/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насос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ункт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ункт-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обменни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дымов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щитовая: ВРУ КР-4-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П Трансформатор тока понижаю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нция КТП – 250 к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ка ГГБ 2,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Пионерская, 18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котельной ул. Торговая 10Б</w:t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мембранный -200 лит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автоматического</w:t>
              <w:br/>
              <w:t>регулирования «Барс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ятор ВЦ 13-14-48-2,5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грейный котел КВСА-1 № 1, № 2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грейный котел КВВ-1,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 (газораспределительная</w:t>
              <w:br/>
              <w:t>установка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ДН-8-15-1500-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езервная на 5 куб.м в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57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ие дымовые трубы высота 25 м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 рециркуляционный ВРН 120/360, БОТ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подпиточный К20/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етевой 90/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насос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-1 от ВР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П-2 от ВРУ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обменники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T100MHV/CDL </w:t>
            </w:r>
            <w:r>
              <w:rPr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уляционные насосы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AB100/2000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-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он -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щитовая ВРУ от РУО,4 кВ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ка ГГБ 1,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д.п.Чернолучинский, ул. Торговая, 10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660" w:after="1020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660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9-15T10:21:00Z</cp:lastPrinted>
  <dcterms:modified xsi:type="dcterms:W3CDTF">2019-09-15T04:21:00Z</dcterms:modified>
  <cp:revision>28</cp:revision>
  <dc:subject/>
  <dc:title> </dc:title>
</cp:coreProperties>
</file>