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олучинского городского 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014</w:t>
            </w:r>
            <w:r>
              <w:rPr>
                <w:color w:val="000000"/>
                <w:sz w:val="28"/>
                <w:szCs w:val="28"/>
              </w:rPr>
              <w:t xml:space="preserve">    № </w:t>
            </w: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одобрении Прогноза и Предварительных итогов социально-экономического развития Чернолучинского городского  поселения Омского муниципального района Омской области на 2015 - 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Положением «О бюджетном процессе и бюджетном устройстве в Чернолучинском городском поселении Омского муниципального района Омской области», утвержденного решением Совета Чернолучинского городского поселения Омского муниципального района Омской области от 30.08.2013года №24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Чернолучинского городского поселения от 08.07.2014 № 44 «О плане мероприятий по составлению проекта бюджета Чернолучинского городского поселения Омского муниципального района Омской области на 2015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добрить Прогноз социально - экономического развития Чернолучинского городского поселения Омского муниципального района Омской области на 2015 – 2017 годы согласно приложению № 1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добрить Предварительные итоги социально-экономического развития  Чернолучинского городского  поселения Омского муниципального района Омской области за истекший период текущего финансового года и ожидаемые итоги социально-экономического развития  Чернолучинского городского  поселения Омского муниципального района Омской области за 2014 год согласно приложению № 2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средстве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         Н.В.Юрки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7:00Z</dcterms:created>
  <dc:creator>Nataly</dc:creator>
  <dc:description/>
  <cp:keywords/>
  <dc:language>en-US</dc:language>
  <cp:lastModifiedBy>Glavbuh</cp:lastModifiedBy>
  <cp:lastPrinted>2013-11-09T14:14:00Z</cp:lastPrinted>
  <dcterms:modified xsi:type="dcterms:W3CDTF">2014-12-12T04:59:00Z</dcterms:modified>
  <cp:revision>6</cp:revision>
  <dc:subject/>
  <dc:title> </dc:title>
</cp:coreProperties>
</file>