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.06.2022 № 52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б утверждении Положения о муниципальной системе оповещения и информирования населения об угрозе   возникновения    или    возникновении чрезвычайных ситуаций на территории Чернолучинского город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исполнение Федеральных законо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21.12.1994  N 68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12.02.1998 N 28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гражданской обороне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риказов МЧС России и Министерства цифрового развития, связи и массовых коммуникаций Российской Федерации от 31.07.2020 N 578/365 «Об утверждении Положения о системах оповещения населения»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от 31.07.2020 N 579/366 «Об утверждении Положения по организации эксплуатационно-технического обслуживания систем оповещения населения» </w:t>
        </w:r>
      </w:hyperlink>
    </w:p>
    <w:p>
      <w:pPr>
        <w:pStyle w:val="Style19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муниципальной системе оповещения и</w:t>
      </w:r>
      <w:r>
        <w:rPr>
          <w:color w:val="000000"/>
          <w:sz w:val="28"/>
          <w:szCs w:val="28"/>
        </w:rPr>
        <w:t xml:space="preserve"> информирования населения </w:t>
      </w:r>
      <w:r>
        <w:rPr>
          <w:sz w:val="28"/>
          <w:szCs w:val="28"/>
        </w:rPr>
        <w:t>об угрозе возникновения    или    возникновении чрезвычайных ситуаций на территории Чернолучинского город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илу постановление Администрации Чернолучинского городского поселения от 06.08.2015 № 44 «О   своевременном    оповещении      и информировании населения об угрозе возникновения    или    возникновении чрезвычайных ситу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подлежит размещению на официальном сайте Чернолучье.рф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</w:t>
      </w:r>
      <w:r>
        <w:rPr>
          <w:sz w:val="28"/>
          <w:szCs w:val="28"/>
          <w:lang w:val="en-US" w:eastAsia="en-US"/>
        </w:rPr>
        <w:t xml:space="preserve">екущий к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я возложить 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ствен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ист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вляю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нолучинского город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ого муниципального района Омской 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5.06.2022 №  5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униципальной системе оповещения и информирования населения об угрозе возникновения    или    возникновении чрезвычайных ситуаций на территории Чернолучинского городского поселения Омского муниципального района Омской области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1. Положение о муниципальной системе оповещения населения (далее - Положение) Чернолучинского городского поселения Омского муниципального района Омской области  (далее – городское поселение), разработано в соответствии с Федеральными законам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т 21.12.1994 N 68-ФЗ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т 12.02.1998 N 28-ФЗ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 гражданской обороне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т 07.07.2003 N 126-ФЗ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 связи», от 27.12.1991 N 2124-1 «О средствах массовой информации», постановлениями Правительства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т 30.12.2003 N 794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 единой государственной системе предупреждения и ликвидации чрезвычайных ситуаций»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т 26.11.2007 N 804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б утверждении Положения о гражданской обороне в Российской Федерации»,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приказами МЧС России и Министерства цифрового развития, связи и массовых коммуникаций Российской Федерации от 31.07.2020 N 578/365 «Об утверждении Положения о системах оповещения населения», 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от 31.07.2020 N 579/366 «Об утверждении Положения по организации эксплуатационно-технического обслуживания систем оповещения населения».   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sub_1001"/>
      <w:bookmarkStart w:id="2" w:name="sub_1002"/>
      <w:bookmarkEnd w:id="1"/>
      <w:r>
        <w:rPr>
          <w:color w:val="000000"/>
          <w:sz w:val="28"/>
          <w:szCs w:val="28"/>
        </w:rPr>
        <w:t>1.2. Положение определяет назначение, состав, задачи и требования к системе оповещения населения</w:t>
      </w:r>
      <w:r>
        <w:rPr>
          <w:bCs/>
          <w:color w:val="000000"/>
          <w:sz w:val="28"/>
          <w:szCs w:val="28"/>
        </w:rPr>
        <w:t xml:space="preserve"> городского поселения</w:t>
      </w:r>
      <w:r>
        <w:rPr>
          <w:color w:val="000000"/>
          <w:sz w:val="28"/>
          <w:szCs w:val="28"/>
        </w:rPr>
        <w:t>, порядок её задействования и поддержания в состоянии постоянной готовности, порядок реализации мероприятий по её совершенств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Система оповещения предназначена для обеспечения своевременного доведения информации и сигнала оповещения до органов управления, сил и средств гражданской обороны, муниципального звена территориальной подсистемы   РСЧС Чернолучинского городского поселения Омского муниципального района Омской области единой государственной системы предупреждения и ликвидации ЧС (далее - ТП РСЧС) при военных конфликтах или вследствие этих конфликтов, а также при Ч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 На территории Чернолучинского городского поселения Омского муниципального района Омской области создана местная система оповещения (далее - МСО). Администрация Чернолучинского городского поселения самостоятельно в пределах границ Чернолучинского городского поселения создает и поддерживает в состоянии постоянной готовности к использованию МС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и Чернолучинского городского поселения, эксплуатирующие потенциально опасные объекты, создают и поддерживают в состоянии готовности локальные системы оповещения (далее – ЛСО), которые должны технически и программно сопрягаться с МС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before="0" w:after="0"/>
        <w:rPr/>
      </w:pPr>
      <w:r>
        <w:rPr>
          <w:color w:val="000000"/>
          <w:sz w:val="28"/>
          <w:szCs w:val="28"/>
        </w:rPr>
        <w:tab/>
      </w:r>
      <w:bookmarkStart w:id="3" w:name="sub_200"/>
      <w:r>
        <w:rPr>
          <w:rFonts w:cs="Times New Roman" w:ascii="Times New Roman" w:hAnsi="Times New Roman"/>
          <w:sz w:val="28"/>
          <w:szCs w:val="28"/>
        </w:rPr>
        <w:t>2. Назначение и основные задачи муниципальной системы оповещения</w:t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011"/>
      <w:bookmarkEnd w:id="4"/>
      <w:r>
        <w:rPr>
          <w:color w:val="000000"/>
          <w:sz w:val="28"/>
          <w:szCs w:val="28"/>
        </w:rPr>
        <w:t>2.1. Муниципальная система оповещения населения предназначена для обеспечения доведения сигналов оповещения и экстренной информации до населения, органов управления, сил гражданской обороны и районного звена ТП РСЧС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bookmarkStart w:id="5" w:name="sub_1011"/>
      <w:bookmarkEnd w:id="5"/>
      <w:r>
        <w:rPr>
          <w:color w:val="000000"/>
          <w:sz w:val="28"/>
          <w:szCs w:val="28"/>
        </w:rPr>
        <w:t>2.2. С целью максимального сокращения времени, затрачиваемого на передачу сигналов оповещения, создается муниципальная автоматизированная система централизованного оповещ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8"/>
          <w:szCs w:val="28"/>
        </w:rPr>
        <w:t xml:space="preserve">2.3. Муниципальная автоматизированная система централизованного оповещения представляет собой специальный комплекс технических средствоповещения на базе аппаратуры 1 П-166М, БПРУ «Сирена», БПРУ «РТУ»с пунктом управления, расположенном в единой дежурно-диспетчерской службе (далее – ЕДДС) </w:t>
      </w:r>
      <w:r>
        <w:rPr>
          <w:bCs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>. Кроме того, при оповещении населения используются мобильные средства оповещения, сигнальные громкоговорящие устройства (далее – СГУ) на автомобилях экстренных служ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4. Для оповещения населения </w:t>
      </w:r>
      <w:r>
        <w:rPr>
          <w:bCs/>
          <w:color w:val="000000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привлека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системы оповещения потенциально-опасных объек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ые системы оповещения объектов экономик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визионные и радиоканалы, независимо от форм собственност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ти городской телефонной сети (далее - ГТС) и мобильной связ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бильные и резервные средства СГУ автомобилей, мегафоны, ручные сир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 Управление муниципальной системой оповещения осуществляется с рабочего места оперативного дежурного ЕДДС района.</w:t>
      </w:r>
    </w:p>
    <w:p>
      <w:pPr>
        <w:pStyle w:val="Normal"/>
        <w:ind w:firstLine="709"/>
        <w:jc w:val="both"/>
        <w:rPr/>
      </w:pPr>
      <w:bookmarkStart w:id="6" w:name="sub_1013"/>
      <w:r>
        <w:rPr>
          <w:color w:val="000000"/>
          <w:sz w:val="28"/>
          <w:szCs w:val="28"/>
        </w:rPr>
        <w:t>2.</w:t>
      </w:r>
      <w:bookmarkEnd w:id="6"/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Основной задачей муниципальной системы оповещения является доведение сигнала оповещения и информации до органов управления и руководящего состава гражданской обороны, звена ТП РСЧС, сил гражданской обороны, сил постоянной готовности звена ТП РСЧС, организаций, эксплуатирующих потенциально опасные объекты и населения, проживающего на территории Чернолучинского городского поселения.</w:t>
      </w:r>
    </w:p>
    <w:p>
      <w:pPr>
        <w:pStyle w:val="Normal"/>
        <w:ind w:firstLine="708"/>
        <w:jc w:val="both"/>
        <w:rPr/>
      </w:pPr>
      <w:bookmarkStart w:id="7" w:name="sub_1014"/>
      <w:bookmarkEnd w:id="7"/>
      <w:r>
        <w:rPr>
          <w:color w:val="000000"/>
          <w:sz w:val="28"/>
          <w:szCs w:val="28"/>
        </w:rPr>
        <w:t>2.7. Основной задачей лок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ind w:firstLine="708"/>
        <w:jc w:val="both"/>
        <w:rPr/>
      </w:pPr>
      <w:bookmarkStart w:id="8" w:name="sub_1014"/>
      <w:bookmarkEnd w:id="8"/>
      <w:r>
        <w:rPr>
          <w:color w:val="000000"/>
          <w:sz w:val="28"/>
          <w:szCs w:val="28"/>
        </w:rPr>
        <w:t>- руководящего состава гражданской обороны и персонала организации, эксплуатирующей потенциально опасные объект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ъектовых аварийно-спасательных формирований, в том числе специализированны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ЕДДС муниципального образования Омского муниципального района Омской обла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уководителей и дежурных служб организаций, расположенных в границах зоны действия локальной системы оповещ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дей, находящихся в границах зоны действия локальной системы оповещения.</w:t>
      </w:r>
    </w:p>
    <w:p>
      <w:pPr>
        <w:pStyle w:val="Normal"/>
        <w:tabs>
          <w:tab w:val="clear" w:pos="708"/>
          <w:tab w:val="left" w:pos="31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3. Порядок использования систем опов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сновной способ оповещения и информирования населения - передача сигнала оповещения и информации по каналам телевизионного вещания и радиовещания, а также через технические средства оповещения, входящие в состав МСО, ЛС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Для оповещения и информирования населения Чернолучинского городского поселения при задействовании систем оповещения проводится включение электросирен (передача сигнала электросирен через технические средства оповещения), входящих в состав МСО, ЛСО, затем передается речевая информация по телевизионным и радиовещательным каналам с перерывом программ вещания по этим каналам, а также через технические средства оповещения, входящие в состав МСО, ЛСО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Тексты речевой информации </w:t>
      </w:r>
      <w:r>
        <w:rPr>
          <w:spacing w:val="-12"/>
          <w:sz w:val="28"/>
          <w:szCs w:val="28"/>
        </w:rPr>
        <w:t xml:space="preserve">для оповещения и информирования по МСО населения </w:t>
      </w:r>
      <w:r>
        <w:rPr>
          <w:sz w:val="28"/>
          <w:szCs w:val="28"/>
        </w:rPr>
        <w:t xml:space="preserve">Чернолучинского городского поселения утверждаются постановлением администрации Чернолучинского городского поселения, согласно приложению, к настоящему Положению. Тексты речевой информации </w:t>
      </w:r>
      <w:r>
        <w:rPr>
          <w:spacing w:val="-12"/>
          <w:sz w:val="28"/>
          <w:szCs w:val="28"/>
        </w:rPr>
        <w:t>для оповещения и информирования по ЛСО разрабатываются и утверждаются руководителями организаций, эксплуатирующий потенциально опасные объе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ередача сигнала оповещения может осуществляться как в автоматизированном, так и в неавтоматизированном режи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й режим - основной режим, который обеспечивает циркулярное, групповое или выборочное доведение сигнала оповещения и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автоматизированном режиме доведение сигнала оповещения и информации до населения осуществляется избирательно, выборочным подключением объектов оповещения и информирования на время передачи к каналам связи сети связи общего пользования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Решение о задействовании систем оповещения приним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Чернолучинского городского поселения  - о задействовании МС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 эксплуатирующей потенциально опасные объекты - о задействовании ЛС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Запуск МСО осуществляется сменой единой дежурно-диспетчерской службы (далее - ЕДДС) Омского муниципального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 ЛСО осуществляется в порядке, установленном руководителем организации, эксплуатирующей потенциально опасные объек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Финансирование мероприятий по поддержанию в готовности и совершенствованию систем оповещения и информирования населения производ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СО - за счет средств бюджета Чернолучинского город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02"/>
      <w:r>
        <w:rPr>
          <w:sz w:val="28"/>
          <w:szCs w:val="28"/>
        </w:rPr>
        <w:t>ЛСО - за счет собственных финансовых средств организаций, эксплуатирующей потенциально опасные объекты.</w:t>
      </w:r>
      <w:bookmarkEnd w:id="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муниципальной системе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повещения и информирования населения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 угрозе возникновения    или    возникновении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чрезвычайных ситуаций на территории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ернолучинского городского поселения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мского муниципального района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м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pacing w:val="46"/>
          <w:sz w:val="28"/>
          <w:szCs w:val="28"/>
        </w:rPr>
      </w:pPr>
      <w:r>
        <w:rPr>
          <w:b/>
          <w:spacing w:val="46"/>
          <w:sz w:val="28"/>
          <w:szCs w:val="28"/>
        </w:rPr>
        <w:t>Текс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речевых сообщений для оповещения и информирования населения </w:t>
      </w:r>
      <w:r>
        <w:rPr>
          <w:b/>
          <w:sz w:val="28"/>
          <w:szCs w:val="28"/>
        </w:rPr>
        <w:t xml:space="preserve">                                                                      Чернолучинского город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Style w:val="Style16"/>
          <w:color w:val="000000"/>
          <w:sz w:val="28"/>
          <w:szCs w:val="28"/>
        </w:rPr>
        <w:t>Текст</w:t>
      </w:r>
    </w:p>
    <w:p>
      <w:pPr>
        <w:pStyle w:val="Normal"/>
        <w:jc w:val="center"/>
        <w:rPr/>
      </w:pPr>
      <w:r>
        <w:rPr>
          <w:rStyle w:val="Style16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Normal"/>
        <w:jc w:val="center"/>
        <w:rPr/>
      </w:pPr>
      <w:r>
        <w:rPr>
          <w:rStyle w:val="Style16"/>
          <w:color w:val="000000"/>
          <w:sz w:val="28"/>
          <w:szCs w:val="28"/>
        </w:rPr>
        <w:t>(наводнения)</w:t>
      </w:r>
    </w:p>
    <w:p>
      <w:pPr>
        <w:pStyle w:val="Normal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раждане! К вам обращается Глава Администрации Чернолучинского городского поселения. Прослушайте информацию о мерах защиты при наводнениях и паводк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радио (телевизор)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на базе МБОУ «Чернолученская СОШ», где будет организовано питание, медицинское обслужива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ред эвакуацией для сохранности своего дома следует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!!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  <w:bookmarkStart w:id="10" w:name="sub_402"/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>Текст</w:t>
      </w:r>
      <w:bookmarkEnd w:id="10"/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раждане! К вам обращается Глава Администрации Чернолучинского город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Штормовое предупреждение подается, при усилении ветра до 30 м/с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чисть балконы и территории дворов от легких предметов или укрепить и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крепить, по возможности, крыши, печные и вентиляционные труб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ушить огонь в печа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готовить медицинские аптечки и упаковать запасы продуктов и воды на 2-3 суто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готовить автономные источники освещения (фонари, керосиновые лампы, свечи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рейти из легких построек в более прочные зд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щищаться от летящих предметов листами фанеры, досками, ящиками, другими подручными средств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  <w:bookmarkStart w:id="11" w:name="sub_403"/>
    </w:p>
    <w:p>
      <w:pPr>
        <w:pStyle w:val="Normal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>Текст</w:t>
      </w:r>
      <w:bookmarkEnd w:id="11"/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раждане! К вам обращается Глава Администрации  Чернолучинского город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тихийные бедствия - это опасные явления природы, возникающие, как правило, внезапно. Наиболее опасными явлениями для нашего района являются пожары, ураганы, снежные заносы, бура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 угрозе возникновения стихийных бедствий население оповещается посыльны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ред тем, как войти в любое поврежденное здание убедитесь, не угрожает ли оно обвало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удьте   осторожны   с оборванными и оголенными проводами, не допускайте короткого замык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йте воду из поврежденных колодцев.</w:t>
      </w:r>
      <w:bookmarkStart w:id="12" w:name="sub_404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>Текст</w:t>
      </w:r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>обращения к населению при возникновении эпидемии</w:t>
      </w:r>
      <w:bookmarkEnd w:id="12"/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! К вам обращается Глава Чернолуч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Чернолучинского городского поселения в районах ________________ (дата, время) _____________________________ отмечены случаи заболевания людей и животных ___________ (наименование заболевани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Чернолучинского город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слушайте порядок поведения населения на территор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предоставлена Главным врачом (название учреждения). </w:t>
      </w:r>
      <w:bookmarkStart w:id="13" w:name="sub_405"/>
    </w:p>
    <w:p>
      <w:pPr>
        <w:pStyle w:val="Normal"/>
        <w:ind w:firstLine="708"/>
        <w:jc w:val="both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>Текст</w:t>
      </w:r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 xml:space="preserve">обращения к населению </w:t>
      </w:r>
      <w:bookmarkEnd w:id="13"/>
      <w:r>
        <w:rPr>
          <w:rStyle w:val="Style16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ушная тревога», «Воздушная тревога»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раждане! К вам обращается Глава Администрации Чернолуч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городского поселения существует угроза (дата, время) непосредственного нападения воздушного противни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еобходим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ться самому, одеть дет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ь плотно двери и ок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ь с собо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индивидуальной защи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 продуктов питания и во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>Текст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Style23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23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Администрации Чернолучинского городского поселения.</w:t>
      </w:r>
    </w:p>
    <w:p>
      <w:pPr>
        <w:pStyle w:val="Style23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ского поселения угроза нападения воздушного противника миновала.</w:t>
      </w:r>
    </w:p>
    <w:p>
      <w:pPr>
        <w:pStyle w:val="Style23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3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23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обычной деятельностью.</w:t>
      </w:r>
    </w:p>
    <w:p>
      <w:pPr>
        <w:pStyle w:val="Normal"/>
        <w:shd w:fill="FFFFFF" w:val="clear"/>
        <w:spacing w:lineRule="atLeast" w:line="336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Nobr">
    <w:name w:val="nobr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sz w:val="27"/>
      <w:szCs w:val="27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78160.0" TargetMode="External"/><Relationship Id="rId4" Type="http://schemas.openxmlformats.org/officeDocument/2006/relationships/hyperlink" Target="garantf1://74723317.0" TargetMode="External"/><Relationship Id="rId5" Type="http://schemas.openxmlformats.org/officeDocument/2006/relationships/hyperlink" Target="garantf1://74712884.0" TargetMode="External"/><Relationship Id="rId6" Type="http://schemas.openxmlformats.org/officeDocument/2006/relationships/hyperlink" Target="garantf1://10007960.0" TargetMode="External"/><Relationship Id="rId7" Type="http://schemas.openxmlformats.org/officeDocument/2006/relationships/hyperlink" Target="garantf1://78160.0" TargetMode="External"/><Relationship Id="rId8" Type="http://schemas.openxmlformats.org/officeDocument/2006/relationships/hyperlink" Target="garantf1://86117.0" TargetMode="External"/><Relationship Id="rId9" Type="http://schemas.openxmlformats.org/officeDocument/2006/relationships/hyperlink" Target="garantf1://86620.0" TargetMode="External"/><Relationship Id="rId10" Type="http://schemas.openxmlformats.org/officeDocument/2006/relationships/hyperlink" Target="garantf1://92291.0" TargetMode="External"/><Relationship Id="rId11" Type="http://schemas.openxmlformats.org/officeDocument/2006/relationships/hyperlink" Target="garantf1://74723317.0" TargetMode="External"/><Relationship Id="rId12" Type="http://schemas.openxmlformats.org/officeDocument/2006/relationships/hyperlink" Target="garantf1://74712884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8:00Z</dcterms:created>
  <dc:creator>Сергей Николаевич</dc:creator>
  <dc:description/>
  <cp:keywords/>
  <dc:language>en-US</dc:language>
  <cp:lastModifiedBy>Алексей</cp:lastModifiedBy>
  <cp:lastPrinted>2022-06-15T15:26:00Z</cp:lastPrinted>
  <dcterms:modified xsi:type="dcterms:W3CDTF">2022-06-20T05:33:00Z</dcterms:modified>
  <cp:revision>12</cp:revision>
  <dc:subject/>
  <dc:title/>
</cp:coreProperties>
</file>