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"/>
              <w:shd w:fill="auto" w:val="clear"/>
              <w:spacing w:lineRule="exact" w:line="260" w:before="0" w:after="122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5.07.2016 № 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bidi="ru-RU"/>
        </w:rPr>
        <w:t>внесении изменений в постановление администрации Чернолучинского городского поселения №126-п</w:t>
        <w:tab/>
        <w:t>от</w:t>
        <w:tab/>
        <w:t>08.10.2012 «Об определении</w:t>
      </w:r>
    </w:p>
    <w:p>
      <w:pPr>
        <w:pStyle w:val="2"/>
        <w:shd w:fill="auto" w:val="clear"/>
        <w:spacing w:lineRule="exact" w:line="317" w:before="0" w:after="23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рантирующих организаций и установлении зоны их деятельности»</w:t>
      </w:r>
    </w:p>
    <w:p>
      <w:pPr>
        <w:pStyle w:val="2"/>
        <w:shd w:fill="auto" w:val="clear"/>
        <w:spacing w:lineRule="exact" w:line="326" w:before="0" w:after="293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bidi="ru-RU"/>
        </w:rPr>
        <w:t>Руководствуясь Федеральным законом от 6 октября 2003 года                        № 131- ФЗ «Об общих принципах организации местного самоуправления               в Российской Федерации», Федеральным законом от 7 декабря 2011 года                № 416-ФЗ «О водоснабжении и водоотведении».</w:t>
      </w:r>
    </w:p>
    <w:p>
      <w:pPr>
        <w:pStyle w:val="2"/>
        <w:shd w:fill="auto" w:val="clear"/>
        <w:spacing w:lineRule="exact" w:line="260" w:before="0" w:after="29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нести изменения в п.п. а) п.1 постановления администрации Чернолучинского городского поселения № 126-п от 08.10.2012 </w:t>
      </w:r>
      <w:r>
        <w:rPr>
          <w:rStyle w:val="1"/>
          <w:sz w:val="28"/>
          <w:szCs w:val="28"/>
        </w:rPr>
        <w:t xml:space="preserve">«Об </w:t>
      </w:r>
      <w:r>
        <w:rPr>
          <w:color w:val="000000"/>
          <w:sz w:val="28"/>
          <w:szCs w:val="28"/>
          <w:lang w:bidi="ru-RU"/>
        </w:rPr>
        <w:t>определении гарантирующих организаций и установлении зоны их деятельности» заменив ООО ЖКХ «Чернолучинское» словами МУП «Водоканал Омского муниципального района Омской области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постановление направить гарантирующей организации МУП «Водоканал Омского муниципального района Омской области» в течение трёх дней и разместить на официальном сайте в сети «Интернет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троль за исполнением настоящего постановления оставляю </w:t>
      </w:r>
      <w:r>
        <w:rPr>
          <w:rStyle w:val="12pt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bidi="ru-RU"/>
        </w:rPr>
        <w:t>собой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22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540" w:after="240"/>
      <w:ind w:hanging="3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6-07-28T11:04:00Z</cp:lastPrinted>
  <dcterms:modified xsi:type="dcterms:W3CDTF">2016-08-17T02:26:00Z</dcterms:modified>
  <cp:revision>12</cp:revision>
  <dc:subject/>
  <dc:title> </dc:title>
</cp:coreProperties>
</file>