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7.2018 № 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 утверждении Положения 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 и состава конкурсной (аукционной)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0.2001 № 137 – ФЗ «О введении в действие Земельного кодекса Российской Федерации»,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 статьями 39.11., 39.12., Земельного кодекса Российской Федерации от 25.10.2001 № 136-ФЗ, со статьями 447, 448, 449 Гражданского кодекса Российской Федерации,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а Российской Федерации от 12.08.2002 № 585 «Об утверждении Положения об организации продажи государствен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АС России от 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Чернолучинского городского поселе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ergp.ru/index.php?catid=73:2011-01-09-14-26-49&amp;id=470:---q-----------------q&amp;Itemid=99&amp;option=com_content&amp;view=article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.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19.08.2010г. №45 «Об утверждении Положения о конкурсной комиссии по проведению конкурса (аукциона) на право заключения договоров аренды движимого  и недвижимого имущества Чернолучинского городского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мский муниципальный вестник»  и разместить на официальном сайте Чернолучинского городского поселения» в информационно- 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поселения                                       С.Н. Ревякин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6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>от 12.07.2018 № 90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подготовке и проведения аукционов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далее - комиссия) является постоянно действующим совещательным органом, обеспечивающим рассмотрение и решение всех вопросов по продаже движимого и  недвижимого муниципального имущества, земельных участков, права на заключение договоров аренды имущества, земельных участ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0.2001 № 137 – ФЗ «О введении в действие Земельного кодекса Российской Федерации»,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 статьями 39.11., 39.12., Земельного кодекса Российской Федерации от 25.10.2001 № 136-ФЗ, со статьями 447, 448, 449 Гражданского кодекса Российской Федерации,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а Российской Федерации от 12.08.2002 № 585 «Об утверждении Положения об организации продажи государствен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АС России от  10.02.2010 г.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Чернолучинского городского поселения  и настоящим Полож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ложение определяет полномочия и порядок работы комиссии при проведении торгов (аукционов и конкурсов)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в сроки, устанавливаемые извещениями о проведении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пределяет победителя аукциона (конкурс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я комиссии о результатах рассмотрения заявок претендентов оформляются протоколами приема заявок на участие в аукционе (о признании претендентов участниками торг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б итогах аукциона (конкурса) с определением его победителя оформляются протоколами аукциона, о результатах аукциона (протоколами о результатах тор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членами комиссии, присутствующими на заседан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создаваемым для проведения торгов (аукционов, конкурсов)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далее - тор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в сроки, установленные извещением о проведении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авомочна осуществлять возложенные на нее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в отдельн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открываются и закрываются ее председа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Решения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обеспечивает сохранность предоставленных документов во время работы, а также конфиденциальность сведений о лицах, подавших заявки, и содержания предо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тоги заседаний Комиссии оформляются соответствующими протоколами. Оригиналы протоколов хранятся у организатора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свои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существляет вскрытие конвертов с заявками, проводит оценку поданных заявок в соответствии с основными критериями, установленными условиями конкурса (при проведении торгов в форме конкурс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Решает вопросы, касающиеся проведения торгов организатором торгов и (или) аукционистом (при проведении торгов в форме аукцион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Определяет победителей торгов или принимает иное решение по результатам торг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Оглашает результаты торг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7. Ведет протоколы заседаний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Рассматривает жалобы участников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1. Состав Комиссии утверждается постановлением администрации Чернолучинского городского поселения. Комиссия состоит не менее чем из пяти членов, куда входят: председатель Комиссии, заместитель председателя комиссии, секретарь Комиссии, а также члены 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Членами Комиссии не могут быть лица, заинтересованные в результатах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рава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Рассматривать заявки и документы претендентов на участие в торг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3. Запрашивать и получать необходимые документы, материалы и информацию от структурных подразделений администрации Чернолучинского городского поселения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Обязанности членов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Члены Комиссии обяза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1. Руководствоваться в своей деятельности требованиями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2. Лично присутствовать на заседаниях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3.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Председатель,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Председатель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3.1. Несет персональную ответственность за выполнение возложенных на Комиссию задач,</w:t>
      </w:r>
      <w:r>
        <w:rPr>
          <w:spacing w:val="-4"/>
          <w:sz w:val="28"/>
          <w:szCs w:val="28"/>
        </w:rPr>
        <w:t xml:space="preserve"> а также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2.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3. председательствует на заседаниях Комиссии и организует ее работу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5. объявляет порядок рассмотрения обсуждаемых вопрос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6. подписывает протоколы заседаний Комисс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7. объявляет победителя торг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7.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4. Заместитель председателя Комиссии осуществляет полномочия председателя в его отсутств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 Секретарь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1.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2. Ведет протоколы заседаний Комиссии и обеспечивает их надлежащее оформление и размещ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3. Уведомляет претендентов торгов о принятом Комиссией решен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бжалование решени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члено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6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7.2018 № 90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198"/>
      </w:tblGrid>
      <w:tr>
        <w:trPr>
          <w:trHeight w:val="687" w:hRule="atLeast"/>
        </w:trPr>
        <w:tc>
          <w:tcPr>
            <w:tcW w:w="339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                          Сергей   Никола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 Чернолучинского городского поселения председатель комиссии;</w:t>
            </w:r>
          </w:p>
        </w:tc>
      </w:tr>
      <w:tr>
        <w:trPr>
          <w:trHeight w:val="828" w:hRule="atLeast"/>
        </w:trPr>
        <w:tc>
          <w:tcPr>
            <w:tcW w:w="3391" w:type="dxa"/>
            <w:tcBorders/>
          </w:tcPr>
          <w:p>
            <w:pPr>
              <w:pStyle w:val="Normal"/>
              <w:ind w:firstLine="70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ьева                                Ольга   Васил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иректор МКУ «ИХУ Чернолучинского городского поселения» -заместитель председателя комиссии;</w:t>
            </w:r>
          </w:p>
        </w:tc>
      </w:tr>
      <w:tr>
        <w:trPr>
          <w:trHeight w:val="828" w:hRule="atLeast"/>
        </w:trPr>
        <w:tc>
          <w:tcPr>
            <w:tcW w:w="339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скаая                       Ольга Алекс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ухгалтер МКУ «ИХУ Чернолучинского городского поселения» - секретарь комиссии ;</w:t>
            </w:r>
          </w:p>
        </w:tc>
      </w:tr>
      <w:tr>
        <w:trPr>
          <w:trHeight w:val="828" w:hRule="atLeast"/>
        </w:trPr>
        <w:tc>
          <w:tcPr>
            <w:tcW w:w="339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зурок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 Иван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 МКУ «ИХУ Чернолучинского городского поселения»;</w:t>
            </w:r>
          </w:p>
        </w:tc>
      </w:tr>
      <w:tr>
        <w:trPr>
          <w:trHeight w:val="828" w:hRule="atLeast"/>
        </w:trPr>
        <w:tc>
          <w:tcPr>
            <w:tcW w:w="339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                   Николай Евтихи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чий по благоустройству МКУ «ИХУ Чернолучинского городского поселения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DC5791A550D35C52D3F3C98BD63F2C973FB90B4E2B8A940B182A88ES1VEE" TargetMode="External"/><Relationship Id="rId3" Type="http://schemas.openxmlformats.org/officeDocument/2006/relationships/hyperlink" Target="consultantplus://offline/ref=BE5DC5791A550D35C52D3F3C98BD63F2C970F093B8E3B8A940B182A88E1E29A692DF4E23DA88F484SDVDE" TargetMode="External"/><Relationship Id="rId4" Type="http://schemas.openxmlformats.org/officeDocument/2006/relationships/hyperlink" Target="consultantplus://offline/ref=9421C10644A47636085DCBC1C4A4B8902196613A545B5D03F06AD4EF62gC60E" TargetMode="External"/><Relationship Id="rId5" Type="http://schemas.openxmlformats.org/officeDocument/2006/relationships/hyperlink" Target="consultantplus://offline/ref=BE5DC5791A550D35C52D3F3C98BD63F2C973FB90B4E2B8A940B182A88ES1VEE" TargetMode="External"/><Relationship Id="rId6" Type="http://schemas.openxmlformats.org/officeDocument/2006/relationships/hyperlink" Target="consultantplus://offline/ref=BE5DC5791A550D35C52D3F3C98BD63F2C970F093B8E3B8A940B182A88E1E29A692DF4E23DA88F484SDVDE" TargetMode="External"/><Relationship Id="rId7" Type="http://schemas.openxmlformats.org/officeDocument/2006/relationships/hyperlink" Target="consultantplus://offline/ref=9421C10644A47636085DCBC1C4A4B8902196613A545B5D03F06AD4EF62gC60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3-01T14:47:00Z</cp:lastPrinted>
  <dcterms:modified xsi:type="dcterms:W3CDTF">2018-07-13T06:36:00Z</dcterms:modified>
  <cp:revision>25</cp:revision>
  <dc:subject/>
  <dc:title> </dc:title>
</cp:coreProperties>
</file>