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2.11.2019   </w:t>
      </w:r>
      <w:r>
        <w:rPr>
          <w:rFonts w:cs="Times New Roman" w:ascii="Times New Roman" w:hAnsi="Times New Roman"/>
          <w:sz w:val="28"/>
          <w:szCs w:val="28"/>
        </w:rPr>
        <w:t>№ 114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одобрении Прогноза и Предварительных итогов социально-экономического развития Чернолучинского городского поселения Омского муниципального района Омской области на 2020 год и на плановый период  2021 и 2022 годов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В соответствии Положением «О бюджетном процессе в Чернолучинском городском поселении Омского муниципального района Омской области», утвержденного решением совета Чернолучинского городского поселения Омского муниципального района Омской от 30.08.2013г. № 24, Распоряжением  Администрации Чернолучинского городского поселения от 19.06.2019 года № 83 «О плане мероприятий по составлению проекта бюджета Чернолучинского городского поселения Омского муниципального района Омской области на 2020 год и на плановый период  2021 и 2022 годов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1.Одобрить Предварительные итоги социально-экономического развития Чернолучинского городского поселения Омского муниципального района Омской области за 9 месяцев 2019 года и ожидаемые итоги  социально-экономического развития за 2019 год согласно приложению № 1 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2.Одобрить Прогноз социально-экономического развития Чернолучинского городского поселения Омского муниципального района Омской области на 2020 год и на плановый период 2021 и 2022 годов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3. Опубликовать настоящее постановление в официальном средстве массовой информ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городского  поселения                                                         Н.В. Юркив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8760" w:hRule="atLeast"/>
        </w:trPr>
        <w:tc>
          <w:tcPr>
            <w:tcW w:w="860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Чернолучинского городского поселени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12.11.2019  № 114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варительные итоги социально-экономического развития Чернолучинского городского поселения Омского муниципального района Омской области  за 9 месяцев 2019 года и ожидаемые итоги социально - экономического развития 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9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8"/>
              <w:gridCol w:w="1239"/>
              <w:gridCol w:w="1523"/>
              <w:gridCol w:w="1560"/>
              <w:gridCol w:w="1500"/>
            </w:tblGrid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акт 2018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 месяцев 2019 го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ценка 2019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емографические показател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енность постоянного насел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ел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1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оличество личных подсобных хозяйст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Общая площадь земель муниципального образова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га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58,7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</w:rPr>
                    <w:t>1458,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</w:rPr>
                    <w:t>1458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Протяженность дорог посел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м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 т.ч. дорог с твердым покрытием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м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Протяженность улиц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м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>в т.ч. освещенных улиц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м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,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>Количество светильников в уличн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Малое предприниматель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оличество малых предприятий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Количество объектов розничной торговли и общественного питания: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Финанс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Доход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364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124,3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217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Налоговые доходы: в т.ч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5629,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682,6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401,4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лог на доходы физических лиц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107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426,7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28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лог на имуще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55,6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40,7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Земельный налог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46,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08,5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Акциз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18,9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6,6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1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Неналоговые доходы: в т.ч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68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345,1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811,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08,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6,2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21,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81,6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6,7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98,16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8,8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92,1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92,1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Безвозмездные поступл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766,7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096,5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04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>Расход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367,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692,2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3857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319,5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900,0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778,39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циональная оборон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9,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7,8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7,2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,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6,3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7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,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,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83,5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62,7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148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Жилищное хозяй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1,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1,4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2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0,4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01,2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42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ультур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78,3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64,1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84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олодежная политик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3,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63,1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70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Физическая культура и спор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9,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50,7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75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Социальная сфер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еспеченность дошкольными образовательными учреждения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енность детей в дошкольных образовательных учреждениях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ел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еспеченность общеобразовательными учреждения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енность обучающихся в общеобразовательном учреждени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ел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еспеченность населения: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Лечебно-профилактическими учреждения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о организаций для детей-инвалидо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библиотека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учреждениями культурно-досугового  тип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 xml:space="preserve">Жилищно-коммунальное хозяйство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Одиночное протяжение уличной газов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Протяженность тепловых и паровых сетей в двухтрубном исчислени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Одиночное протяжение уличной водопроводн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Одиночное протяжение уличной канализационн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</w:rPr>
              <w:t>Чернолучинского городского поселени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12.11.2019  № 114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гноз социально-экономического развития  Чернолучинского городского поселения Омского муниципального района Омской области 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</w:r>
          </w:p>
          <w:tbl>
            <w:tblPr>
              <w:tblW w:w="98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1239"/>
              <w:gridCol w:w="1192"/>
              <w:gridCol w:w="1348"/>
              <w:gridCol w:w="1426"/>
              <w:gridCol w:w="1425"/>
            </w:tblGrid>
            <w:tr>
              <w:trPr>
                <w:trHeight w:val="6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ценка 2019 год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огноз 2020 год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огноз  2021 год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огноз  2022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емографические показател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енность постоянного насел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ел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1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1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1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оличество личных подсобных хозяйст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Протяженность дорог посел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м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в т.ч. дорог с твердым покрытием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м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Протяженность улиц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м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>в т.ч. освещенных улиц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м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>Количество светильников в уличн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оличество малых предприятий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оличество объектов розничной торговли и общественного питания: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>Финанс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Доход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217,4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0872,5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1080,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121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Налоговые доходы: в т.ч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401,4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477,3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684,3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818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лог на доходы физических лиц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285,1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409,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539,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674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лог на имуще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30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47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47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47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Земельный налог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65,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65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65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65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Акциз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21,3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55,4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32,8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32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Неналоговые доходы: в т.ч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811,5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608,2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608,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608,2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21,2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333,2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333,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333,2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98,1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62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62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62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92,1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13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13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13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Безвозмездные поступлени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04,4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786,9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787,5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790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t>Расход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3857,0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1872,5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1080,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12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778,3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790,2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915,2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965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циональная оборон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7,2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5,5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6,0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98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7,9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,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83,5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755,4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32,8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32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Жилищное хозяй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1,19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3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3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1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40,4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0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Культур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78,3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0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0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0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олодежная политик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3,1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3,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78,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82,8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Физическая культура и спор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9,1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64,6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64,6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64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Социальная сфер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еспеченность дошкольными образовательными учреждения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енность детей в дошкольных образовательных учреждениях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ел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еспеченность общеобразовательными учреждения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енность обучающихся в общеобразовательном учреждени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ел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24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беспеченность населения: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Лечебно-профилактическими учреждения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Число организаций для детей-инвалидо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библиотекам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учреждениями культурно-досугового  типа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т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Жилищно-коммунальные услуги, предоставляемые населению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Одиночное протяжение уличной газов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4878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Протяженность тепловых и паровых сетей в двухтрубном исчислени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60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Одиночное протяжение уличной водопроводн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2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  <w:t>Одиночное протяжение уличной канализационной сети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м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3965,7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3" w:leader="none"/>
              </w:tabs>
              <w:rPr>
                <w:rFonts w:ascii="Century Gothic" w:hAnsi="Century Gothic" w:cs="Century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21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Чернолучинского городского поселения Омского муниципального района Омской области  </w:t>
      </w:r>
      <w:r>
        <w:rPr>
          <w:sz w:val="28"/>
          <w:szCs w:val="28"/>
        </w:rPr>
        <w:t>на 2020 -2022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</w:t>
      </w:r>
      <w:r>
        <w:rPr>
          <w:bCs/>
          <w:i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 xml:space="preserve">подготовлен в соответствии с требованиями Бюджетного кодекса Российской Федерации, а также в соответствии с Порядком разработки прогноза социально-экономического развития </w:t>
      </w:r>
      <w:r>
        <w:rPr>
          <w:bCs/>
          <w:i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, утвержденного постановлением Администрации </w:t>
      </w:r>
      <w:r>
        <w:rPr>
          <w:bCs/>
          <w:i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>от 28.05.2013 года № 29 «Об утверждении Порядка разработки прогноза социально-экономического развития Чернолучинского городского поселения Омского муниципального района Омской области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предварительные итоги социально-экономического развития </w:t>
      </w:r>
      <w:r>
        <w:rPr>
          <w:bCs/>
          <w:i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за 9 месяцев 2019 года и ожидаемые итоги социально-экономического развития за 2018 год и прогноз социально-экономического развития </w:t>
      </w:r>
      <w:r>
        <w:rPr>
          <w:bCs/>
          <w:iCs/>
          <w:sz w:val="28"/>
          <w:szCs w:val="28"/>
        </w:rPr>
        <w:t xml:space="preserve">Чернолучинского городского поселения </w:t>
      </w:r>
      <w:r>
        <w:rPr>
          <w:sz w:val="28"/>
          <w:szCs w:val="28"/>
        </w:rPr>
        <w:t>на 2020 год и плановый  период 2021 и 2022 год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селения составляет 1458,7 га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ц населенных пунктов поселения составляет 17,8 км, из которых 3,5 км. являются освещенными. 12,4 км имеет усовершенствованное (асфальтобетонное) покрытие. Ожидается увеличение обустроенности улиц населенных пунктов в небольшом объеме ежегодно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действуют 10 магазинов, 1 павильон, 1 общедоступная столовая, 4 ресторана, кафе. Кроме того, имеются 2 учреждения культуры: 1  Дом культуры и 1 библиотека, а также 1 ФАП,  3 аптечных пункта, 41 спортивное сооружение в т.ч. 6 спортивных залов, 3 плавательных бассейна. Данные пункты обслуживания населения продолжат свою деятельность и в предстоящем год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имеется детское дошкольное учреждение (детский сад) количество посещающих детей - 43. Наряду с детским дошкольным образовательными учреждением в поселении расположена школа количество учащихся – 124 ребенка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2020 году необходимо усилить работу по выявлению новых доходных источников, Провести анализ и разработать стратегию  наиболее эффективного использования имущества Чернолучинского городского поселения, наладить претензионную работу с дебиторской задолженностью по аренде земельных участк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</w:t>
        <w:tab/>
        <w:tab/>
        <w:tab/>
        <w:t xml:space="preserve">                                         Н.В. Юркив </w:t>
      </w: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4:00Z</dcterms:created>
  <dc:creator>KOMP</dc:creator>
  <dc:description/>
  <cp:keywords/>
  <dc:language>en-US</dc:language>
  <cp:lastModifiedBy>user</cp:lastModifiedBy>
  <cp:lastPrinted>2019-11-12T11:12:00Z</cp:lastPrinted>
  <dcterms:modified xsi:type="dcterms:W3CDTF">2019-12-27T03:43:00Z</dcterms:modified>
  <cp:revision>35</cp:revision>
  <dc:subject/>
  <dc:title>ОМСКАЯ ОБЛАСТЬ</dc:title>
</cp:coreProperties>
</file>