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7 №  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суждения с заинтересованными лицами и утверждение дизайн - проектов благоустройства дворовых территорий многоквартирных домов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widowControl w:val="false"/>
        <w:suppressAutoHyphens w:val="true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а также в целях повышения уровня благоустройства Чернолучинского городского поселения Омского муниципального района Омской области и создания комфортной и эстетической территории жизнедеятельности населения в рамках реализации под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рядок обсуждения с заинтересованными лицами и утверждение дизайн - проектов благоустройства дворовых территорий многоквартирных домов, включенный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 - проектов благоустройства дворовых территорий многоквартирных домов и утвердить ее персональный состав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ложение о комиссии по проведению обсуждения с заинтересованными лицами и утверждению дизайн - проектов благоустройства дворовых территорий многоквартирных домов в соответствии с приложением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ем заявок на участие в обсуждении дизайн - проектов дворовых территорий многоквартирных домов осуществлять Администрации Чернолучинского город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1 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7.03.2017 г. № 50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я с заинтересованными лицами и утверждение дизайн - проектов благоустройства дворовых территорий многоквартирных домов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, разработанный в целях реализации подпрограммы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определяет условия и критерии внесения изменений в дизайн-проект дворовых территорий многоквартирных домов для формирования окончательного вида благоустройства территорий многоквартирн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бсуждения с заинтересованными лицами и утверждение дизайн - проектов благоустройства дворовых территорий многоквартирных домов   - Администрация Чернолучинского городского поселения, которая отвечает за организацию обсуждения с заинтересованными лицами и утверждения дизайн - проектов благоустройства дворовых территорий (далее по тексту – Организатор отбо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явка - заявка на участие в обсуждении с заинтересованными лицами дизайн - проектов дворовых территорий многоквартирных домов Администрация Чернолучинского городского поселения по форме, указанной в приложении № 1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воровых территорий многоквартирных домов (далее – собственники помещений в многоквартирном до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бсуждении с заинтересованными лицами дизайн –проектов благоустройства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дизайн - проектов дворовых территорий многоквартирных дом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несены изменения в дизайн - проект с учетом технической возможности, и без изменения проектно-сметной докумен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тор отбора готовит сообщение о проведении обсуждении с заинтересованными лицами дизайн - проектов дворовых территорий многоквартирных домов Чернолучинского городского поселения, которое подлежит официальному опубликованию в печатных средствах массовой информации и размещению на официальном сайте Администрации Чернолучин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бсуждении с заинтересованными лицами дизайн - проектов дворовых территорий многоквартирных домов Чернолучинского городского поселения подается участником отбора Организатору отбора в письменной форме в срок, установленный в сообщении о проведении отбора дворовых территорий многоквартирных дом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зайн - проект благоустройства дворовых территорий должен включать текстовое и визуальное описание предлагаемого проекта, перечень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20 календарных дней с момента опубликования сообщения на сайте организатора обсуждении с заинтересованными лицами дизайн - проектов дворовых территорий многоквартирных домов Чернолучинского город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 - проектов дворовых территорий многоквартирных домов Чернолучинского городского поселения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 - проектов дворовых территорий многоквартирных дом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изайн-проект с внесенными изменениями с учетом технической возможности, и без изменения проектно-сметн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рассматривает заявки на участие в обсуждении с заинтересованными лицами дизайн - проектов дворовых территорий многоквартирных домов, в соответствии с требованиями, установленным настоящим Порядком, о чем составляется протокол заседания комиссии (далее 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, если по окончании срока подачи заявок на участие в обсуждении с заинтересованными лицами дизайн - проектов дворовых территорий многоквартирных домов Чернолучинского городского поселения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изнания обсуждения несостоявшимся работы будут выполнять по ранее согласованному дизайн - 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 - проекта благоустройства дворов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/>
      </w:pPr>
      <w:r>
        <w:rPr>
          <w:sz w:val="28"/>
          <w:szCs w:val="28"/>
        </w:rPr>
        <w:t xml:space="preserve">территорий многоквартирных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суждении с заинтересованными лицами и утверждение дизайн - проектов благоустройства дворовых территорий многоквартирных домов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: в Администрацию </w:t>
      </w:r>
      <w:r>
        <w:rPr>
          <w:sz w:val="28"/>
          <w:szCs w:val="22"/>
        </w:rPr>
        <w:t>Чернолучин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рес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орядок проведения обсуждении с заинтересованными лицами дизайн - проектов дворовых территорий многоквартирных домов ___________ поселения 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 -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 - проекта благоустройства дворов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домов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 - 2017</w:t>
      </w:r>
    </w:p>
    <w:p>
      <w:pPr>
        <w:pStyle w:val="Normal"/>
        <w:jc w:val="center"/>
        <w:rPr/>
      </w:pPr>
      <w:r>
        <w:rPr/>
        <w:t>внеочередного общего собрания собственников помещений в многоквартирном доме, расположенном по адресу: г. _____________________, ул. ___________, проводим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форме очно-заочного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род _____________                                                                                       «__» _____2017 г.</w:t>
      </w:r>
    </w:p>
    <w:p>
      <w:pPr>
        <w:pStyle w:val="Normal"/>
        <w:ind w:firstLine="284"/>
        <w:jc w:val="both"/>
        <w:rPr/>
      </w:pPr>
      <w:r>
        <w:rPr/>
        <w:t>Место проведения: г. ___________________, ул. ____________</w:t>
      </w:r>
    </w:p>
    <w:p>
      <w:pPr>
        <w:pStyle w:val="Normal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</w:rPr>
        <w:t>«</w:t>
      </w:r>
      <w:r>
        <w:rPr/>
        <w:t xml:space="preserve">______» _____ 2017 года в __ ч. __ мин в(во) _________________________ </w:t>
      </w:r>
      <w:r>
        <w:rPr>
          <w:i/>
        </w:rPr>
        <w:t>(указать место)</w:t>
      </w:r>
      <w:r>
        <w:rPr/>
        <w:t xml:space="preserve"> по адресу: г. ____________, ул. ______________. </w:t>
      </w:r>
    </w:p>
    <w:p>
      <w:pPr>
        <w:pStyle w:val="Normal"/>
        <w:ind w:firstLine="284"/>
        <w:jc w:val="both"/>
        <w:rPr/>
      </w:pPr>
      <w:r>
        <w:rPr/>
        <w:t xml:space="preserve">Заочная часть собрания состоялась в период с «__» ______ 2017 г. по «___» ______ 2017 г. с ____ ч. __ мин. до __ час. __ мин. </w:t>
      </w:r>
    </w:p>
    <w:p>
      <w:pPr>
        <w:pStyle w:val="Normal"/>
        <w:ind w:firstLine="284"/>
        <w:jc w:val="both"/>
        <w:rPr/>
      </w:pPr>
      <w:r>
        <w:rPr/>
        <w:t>Срок окончания приема оформленных письменных решений собственников«__» ______ 2017г. в __ ч. __ мин.</w:t>
      </w:r>
    </w:p>
    <w:p>
      <w:pPr>
        <w:pStyle w:val="Normal"/>
        <w:ind w:firstLine="284"/>
        <w:jc w:val="both"/>
        <w:rPr/>
      </w:pPr>
      <w:r>
        <w:rPr/>
        <w:t>Дата и место подсчета голосов «___» ______ 2017 г., г. ________________, ул.________________.</w:t>
      </w:r>
    </w:p>
    <w:p>
      <w:pPr>
        <w:pStyle w:val="Normal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/>
      </w:pPr>
      <w:r>
        <w:rPr>
          <w:i/>
        </w:rPr>
        <w:t>(для ФЛ)_</w:t>
      </w:r>
      <w:r>
        <w:rPr/>
        <w:t>_____________________(</w:t>
      </w:r>
      <w:r>
        <w:rPr>
          <w:i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ля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/>
        <w:t xml:space="preserve">Место (адрес) хранения протокола №   от </w:t>
      </w:r>
      <w:r>
        <w:rPr>
          <w:b/>
        </w:rPr>
        <w:t>«</w:t>
      </w:r>
      <w:r>
        <w:rPr/>
        <w:t>______» _____ 2017 г. и решений собственников помещений в МКД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дату проведения собрания установлено, что в доме по адресу г. 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; 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17"/>
        <w:ind w:left="360" w:hanging="0"/>
        <w:jc w:val="both"/>
        <w:rPr/>
      </w:pPr>
      <w:r>
        <w:rPr/>
        <w:t>Проголосовали:</w:t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jc w:val="center"/>
        <w:rPr>
          <w:b/>
          <w:b/>
        </w:rPr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17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Style17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четвертому вопросу:</w:t>
      </w:r>
      <w:r>
        <w:rPr>
          <w:b/>
        </w:rPr>
        <w:t xml:space="preserve">: </w:t>
      </w:r>
      <w:r>
        <w:rPr/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ind w:firstLine="709"/>
        <w:jc w:val="both"/>
        <w:rPr/>
      </w:pPr>
      <w:r>
        <w:rPr/>
        <w:t xml:space="preserve">Предложили кандидатуры: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.</w:t>
      </w:r>
    </w:p>
    <w:p>
      <w:pPr>
        <w:pStyle w:val="Style17"/>
        <w:ind w:left="360" w:hanging="0"/>
        <w:jc w:val="both"/>
        <w:rPr/>
      </w:pPr>
      <w:r>
        <w:rPr/>
        <w:t>Проголосовали:</w:t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нято решение: 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пятому вопросу</w:t>
      </w:r>
      <w:r>
        <w:rPr>
          <w:b/>
        </w:rPr>
        <w:t xml:space="preserve">: </w:t>
      </w:r>
      <w:r>
        <w:rPr/>
        <w:t>О внесении изменений в дизайн-проект с учетом технической возможности, и без изменения проектно-сметной документации</w:t>
      </w:r>
    </w:p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и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0" w:firstLine="284"/>
        <w:jc w:val="both"/>
        <w:rPr/>
      </w:pPr>
      <w:r>
        <w:rPr/>
        <w:t>Проголосовали:</w:t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о решение: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Normal"/>
        <w:ind w:firstLine="709"/>
        <w:jc w:val="both"/>
        <w:rPr/>
      </w:pPr>
      <w:r>
        <w:rPr/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/>
        <w:t xml:space="preserve">- лист регистрации </w:t>
      </w:r>
    </w:p>
    <w:p>
      <w:pPr>
        <w:pStyle w:val="Normal"/>
        <w:ind w:firstLine="709"/>
        <w:jc w:val="both"/>
        <w:rPr/>
      </w:pPr>
      <w:r>
        <w:rPr/>
        <w:t>-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2 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7.03.2017 г. № 50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уждению с заинтересованными лицами и утверждению дизайн - проектов благоустройства дворовых территорий многоквартирных домов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Юркив                                              -          глава Чернолучинского городского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лай Васильевич                                 поселения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вякин</w:t>
      </w:r>
    </w:p>
    <w:p>
      <w:pPr>
        <w:pStyle w:val="Normal"/>
        <w:tabs>
          <w:tab w:val="clear" w:pos="708"/>
          <w:tab w:val="left" w:pos="4275" w:leader="none"/>
          <w:tab w:val="left" w:pos="5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Николаевич</w:t>
        <w:tab/>
        <w:t>-</w:t>
        <w:tab/>
        <w:t xml:space="preserve">заместитель главы Чернолучинского </w:t>
      </w:r>
    </w:p>
    <w:p>
      <w:pPr>
        <w:pStyle w:val="Normal"/>
        <w:tabs>
          <w:tab w:val="clear" w:pos="708"/>
          <w:tab w:val="left" w:pos="4275" w:leader="none"/>
          <w:tab w:val="left" w:pos="50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ского поселения, заместитель  </w:t>
      </w:r>
    </w:p>
    <w:p>
      <w:pPr>
        <w:pStyle w:val="Normal"/>
        <w:tabs>
          <w:tab w:val="clear" w:pos="708"/>
          <w:tab w:val="left" w:pos="4275" w:leader="none"/>
          <w:tab w:val="left" w:pos="50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седателя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имова</w:t>
        <w:tab/>
        <w:t>-</w:t>
        <w:tab/>
        <w:t>заведующий Чернолучинским ДК-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Анатольевна</w:t>
        <w:tab/>
        <w:t xml:space="preserve">филиал МБУ «ЦКС», секретарь 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орецкая</w:t>
        <w:tab/>
        <w:t>-</w:t>
        <w:tab/>
        <w:t xml:space="preserve">депутат Совета Чернолучинского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Викторовна                               </w:t>
        <w:tab/>
        <w:t>городского поселения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290" w:leader="none"/>
          <w:tab w:val="left" w:pos="52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left" w:pos="52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зарева</w:t>
        <w:tab/>
        <w:t>-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ия Михайловна</w:t>
        <w:tab/>
        <w:t xml:space="preserve">Чернолучинского городского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53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няев</w:t>
        <w:tab/>
        <w:t>-</w:t>
        <w:tab/>
        <w:t xml:space="preserve">директор МКУ «ИХУ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лександрович             </w:t>
        <w:tab/>
        <w:t xml:space="preserve">Чернолучинского городского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а</w:t>
        <w:tab/>
        <w:t xml:space="preserve">- </w:t>
        <w:tab/>
        <w:t>старший по дому № 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а Геннадьевна</w:t>
        <w:tab/>
        <w:t xml:space="preserve">ул. Пионерская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tabs>
          <w:tab w:val="clear" w:pos="708"/>
          <w:tab w:val="center" w:pos="4748" w:leader="none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мичек</w:t>
        <w:tab/>
        <w:t>-</w:t>
        <w:tab/>
        <w:t>старший по дому № 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лентина Владимировна</w:t>
        <w:tab/>
        <w:t>ул. д/о Иртышски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3 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олучинского городского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7.03.2017 г. № 50</w:t>
      </w:r>
    </w:p>
    <w:p>
      <w:pPr>
        <w:pStyle w:val="Style1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уждению с заинтересованными лицами и утверждению дизайн - проектов благоустройства дворовых территорий многоквартирных домов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бсуждению с заинтересованными лицами и утверждению дизайн - проектов благоустройства дворовых территорий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(далее – Комиссия) создается в целях согласования дизайн - проектов благоустройства дворовых территорий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 xml:space="preserve">на 2017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правомочна, если на заседании присутствует более 50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 обсуждения с заинтересованными лицами и утверждение дизайн - проектов благоустройства дворовых территорий, включенных в подпрограмму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 xml:space="preserve">на 2017 год»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3-28T12:44:00Z</cp:lastPrinted>
  <dcterms:modified xsi:type="dcterms:W3CDTF">2017-03-30T10:51:00Z</dcterms:modified>
  <cp:revision>40</cp:revision>
  <dc:subject/>
  <dc:title>Приложение</dc:title>
</cp:coreProperties>
</file>