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bookmarkStart w:id="0" w:name="OLE_LINK10"/>
      <w:bookmarkStart w:id="1" w:name="OLE_LINK9"/>
      <w:bookmarkStart w:id="2" w:name="OLE_LINK8"/>
      <w:bookmarkStart w:id="3" w:name="OLE_LINK7"/>
      <w:r>
        <w:rPr>
          <w:rFonts w:cs="Times New Roman" w:ascii="Times New Roman" w:hAnsi="Times New Roman"/>
          <w:color w:val="000000"/>
          <w:sz w:val="28"/>
          <w:szCs w:val="28"/>
        </w:rPr>
        <w:t>09.11.2022 № 1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10"/>
      <w:bookmarkStart w:id="5" w:name="OLE_LINK9"/>
      <w:bookmarkStart w:id="6" w:name="OLE_LINK8"/>
      <w:bookmarkStart w:id="7" w:name="OLE_LINK7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 проведении публичных слушаний </w:t>
      </w:r>
      <w:bookmarkEnd w:id="4"/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Генерального плана Чернолучинского город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от 29 декабря 2004 г. № 190-ФЗ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едеральным законом от 14 марта 2022 г. № 58-ФЗ "О внесении изменений в отдельные законодательные акты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. № 131-ФЗ «Об общих принципах организации местного самоуправления в РФ», Уставом Чернолучинского городского поселения Омского муниципального района Омской области, Решением Совета Чернолучинского город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 июня 2021  № 14 «Об утверждении </w:t>
      </w:r>
      <w:hyperlink w:anchor="P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б организации и проведении публичных слушаний, общественных обсуждений по вопросам градостроительной деятельности на территории Чернолучинского городского поселения Омского муниципального района Омской области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 Провести публичные слушания по </w:t>
      </w:r>
      <w:r>
        <w:rPr>
          <w:rFonts w:cs="Times New Roman" w:ascii="Times New Roman" w:hAnsi="Times New Roman"/>
          <w:sz w:val="28"/>
          <w:szCs w:val="28"/>
        </w:rPr>
        <w:t>проекту Генерального плана 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 17.11.2022 по 01.12.202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 Разместить оповещение о начале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у Генерального плана Чернолучинского городского поселения Омского муниципального района Омской области, согласно приложению к настоящему постановлению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на официальном сайте Чернолучинского городского поселения в сети «Интернет» и на информационных стендах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Разместить проект и прилагаемые информационные материалы на официальном сайте Чернолучинского городского поселения в сети «Интернет» 17.11.202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 Организовать экспозицию в холле 1-го этажа в здании Администрации Чернолучинского городского поселения с 17.11.2022 по 01.12.20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 Назначить проведение собрания участников публичных слушаний на 01.12.2022 в 14:00 в здании Администрации Чернолучин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 Опубликовать настоящее постановление в газете «Омский муниципальный вестник» и разместить на официальном сайте Чернолучинского городского поселения в сети «Интернет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Контроль за исполнением настоящего постановления возложить на заместителя главы городского поселения С.Н. Ревякин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Н.В. Юрк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Администрации Чернолуч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от 09.11.2022 №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плана Чернолуч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Чернолучинского городского поселения Омского муниципального района Омской области извещает о проведении публичных слушаний по проекту Генерального плана Чернолучинского городского поселения Омского муниципального района Омской области (далее – проект генерального плана). 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генерального плана разработан ООО «Корпус» (г. Новосибирск) и содержит следующие информационные материалы, подлежащие рассмотрению на публичных слушани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ложение 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38258/entry/10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м планирован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арту планируемого размещения объектов местного значения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арту границ населенного пункта, входящего в состав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карту функциональных зон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К генеральному плану прилагаются материалы по его обоснов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публичных слушаний по проекту генерального плана являются граждане, постоянно проживающие на территории Чернолучинского городского поселения, правообладатели находящихся в границах Чернолучинского городского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ца признаются участниками публичных слушаний после прохождения процедуры идент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е слушания проводятся с 17.11.2022 по 01.12.20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озиция проекта генерального плана откроется 17.11.2022</w:t>
        <w:br/>
        <w:t>в холле 1-го этажа здания Администрации Чернолучинского городского поселения по адресу: 644518, Омская область, Омский район, д.п. Чернолучинский, ул. Пионерская, 16 и будет проводиться по 01.12.20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ительно (за исключением праздничных и выходных дн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      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озицию возможно будет посетить с понедельника по пятницу с 09.00 до 16.00. 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ники общественных обсуждений, прошедшие идентификацию, имеют право вносить предложения и замечания, касающиеся проекта генерального плана с 17.11.2022 по 01.12.2022 включитель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исьменной форме в адрес Администрации Чернолучинского городского поселения по адресу: 644518, Омская область, Омский район, д.п. Чернолучинский, ул. Пионерская, 1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форме электронного документа на адрес электронной почты Администрации Чернолучинского городского посел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ernolu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записи в журнале учета посетителей экспозиции проекта генераль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участников публичных слушаний состоится 01.12.2022 в 14:00 в зале заседаний Администрации Чернолучинского городского поселения по адресу: 644518, Омская область, Омский район, д.п. Чернолучинский, ул. Пионерская, 16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9:00Z</dcterms:created>
  <dc:creator>Admin</dc:creator>
  <dc:description/>
  <cp:keywords/>
  <dc:language>en-US</dc:language>
  <cp:lastModifiedBy>Алексей</cp:lastModifiedBy>
  <cp:lastPrinted>2022-11-09T14:54:00Z</cp:lastPrinted>
  <dcterms:modified xsi:type="dcterms:W3CDTF">2022-11-09T09:09:00Z</dcterms:modified>
  <cp:revision>2</cp:revision>
  <dc:subject/>
  <dc:title>ОМСКИЙ МУНИЦИПАЛЬНЫЙ РАЙОН ОМСКОЙ ОБЛАСТИ               Администрация Чернолучинского городского поселения</dc:title>
</cp:coreProperties>
</file>