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8.12.2014   № 76  </w:t>
      </w:r>
    </w:p>
    <w:p>
      <w:pPr>
        <w:pStyle w:val="Normal"/>
        <w:shd w:fill="FFFFFF" w:val="clear"/>
        <w:ind w:left="6" w:hanging="0"/>
        <w:rPr>
          <w:b/>
          <w:b/>
          <w:bCs/>
          <w:color w:val="323232"/>
          <w:spacing w:val="-3"/>
          <w:sz w:val="28"/>
          <w:szCs w:val="28"/>
          <w:u w:val="single"/>
        </w:rPr>
      </w:pPr>
      <w:r>
        <w:rPr>
          <w:b/>
          <w:bCs/>
          <w:color w:val="323232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ind w:left="6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shd w:fill="FFFFFF" w:val="clear"/>
        <w:ind w:left="6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для управления многоквартирным домом Чернолучинского  городского </w:t>
      </w:r>
    </w:p>
    <w:p>
      <w:pPr>
        <w:pStyle w:val="Normal"/>
        <w:shd w:fill="FFFFFF" w:val="clear"/>
        <w:ind w:left="6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селения. 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 статьи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домом» на основании Устава Чернолучинского городского поселения,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в   январе  2015 г. открытый конкурс   по отбору управляющей организации для управления многоквартирным домом находящегося по адресу: Омская область, Омский район,  д.п. Чернолучинский ул. Курортная дом 2/2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текст извещения о проведении открытого конкурса (приложение 1)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твердить   конкурсную документацию по проведению открытого конкурса по отбору управляющей  организации для управления многоквартирным домом (приложение 2);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местить извещение о проведении открытого конкурса в газете «Омский муниципальный вестник» и на официальном Интернет сайте  «Торги гов.ру»  и «Чернолучье.рф»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 директора МКУ ИХУ Чернолучинского городского поселения Черняева Н.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                        Н.В.Юркив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  <w:br/>
        <w:t>о проведении открытого конкурса   по выбору управляющей компа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проведения конкурса: постановление  Правительства РФ от 06.02.2006 г. № 75 (ред. от18.07.2007 г.) «О порядке проведения органом местного самоуправления открытого конкурса по отбору управляющей организации для управления многоквартирным</w:t>
        <w:tab/>
        <w:t>домом»</w:t>
        <w:br/>
        <w:t>Организатор конкурса:  Администрация Чернолучинского  городского  поселения Омского</w:t>
        <w:tab/>
        <w:t>муниципального</w:t>
        <w:tab/>
        <w:t>района</w:t>
        <w:tab/>
        <w:t>Омской</w:t>
        <w:tab/>
        <w:t>области</w:t>
        <w:br/>
        <w:t>Почтовый адрес: 644517, Омская  область Омский район,                                          д.п. Чернолучинский, ул.</w:t>
        <w:tab/>
        <w:t>Пионерская, д.16,</w:t>
        <w:tab/>
        <w:t xml:space="preserve"> тел:</w:t>
        <w:tab/>
        <w:t>8(3812)976517</w:t>
        <w:br/>
        <w:t> Предмет конкурса: определение управляющей компании по управлению  многоквартирным домом: ул. Курортная,д.2/2  по предоставлению услуг ЖКХ (водоотведение, водоснабжение, вывоз ТБО, отопление) в                           д.п. Чернолучинский  Омского  района</w:t>
        <w:tab/>
        <w:t>Омской</w:t>
        <w:tab/>
        <w:t>области.</w:t>
        <w:br/>
        <w:t>Наименование   работ – предоставление услуг по содержанию и ремонту многоквартирного</w:t>
        <w:tab/>
        <w:t>дома.</w:t>
        <w:br/>
        <w:t>Размер платы за содержание и ремонт жилого помещения – </w:t>
      </w:r>
      <w:r>
        <w:rPr>
          <w:b/>
          <w:i/>
          <w:sz w:val="28"/>
          <w:szCs w:val="28"/>
        </w:rPr>
        <w:t>13 руб.86</w:t>
      </w:r>
      <w:r>
        <w:rPr>
          <w:sz w:val="28"/>
          <w:szCs w:val="28"/>
        </w:rPr>
        <w:t xml:space="preserve"> коп.</w:t>
        <w:br/>
        <w:t>Коммунальные услуги  предоставляются управляющей компанией согласно договоров с ресурсоснабжающими</w:t>
        <w:tab/>
        <w:t>организациями.</w:t>
        <w:br/>
        <w:t>Место</w:t>
        <w:tab/>
        <w:t>выполнения</w:t>
        <w:tab/>
        <w:t>работ</w:t>
        <w:tab/>
        <w:t>–д.п.</w:t>
        <w:tab/>
        <w:t>Чернолучинский Омский район Омской</w:t>
        <w:tab/>
        <w:t>области.   </w:t>
        <w:br/>
        <w:t>Адрес получения конкурсной  документации: 644517, Омская область Омский  район,д.п. Чернолучинский,ул.</w:t>
        <w:tab/>
        <w:t>Пионерская,д.16</w:t>
        <w:tab/>
        <w:t>тел:8(3812)976517</w:t>
        <w:br/>
        <w:t>Официальный</w:t>
        <w:tab/>
        <w:t>сайт:</w:t>
        <w:tab/>
      </w:r>
      <w:hyperlink r:id="rId2">
        <w:r>
          <w:rPr>
            <w:rStyle w:val="InternetLink"/>
            <w:sz w:val="28"/>
            <w:szCs w:val="28"/>
          </w:rPr>
          <w:t>Чернолучье.рф</w:t>
        </w:r>
      </w:hyperlink>
      <w:r>
        <w:rPr>
          <w:sz w:val="28"/>
          <w:szCs w:val="28"/>
        </w:rPr>
        <w:br/>
        <w:t> Электронный</w:t>
        <w:tab/>
        <w:t>адрес:</w:t>
      </w:r>
      <w:hyperlink r:id="rId3">
        <w:r>
          <w:rPr>
            <w:rStyle w:val="InternetLink"/>
            <w:sz w:val="28"/>
            <w:szCs w:val="28"/>
          </w:rPr>
          <w:t>chernoluch_admin@mail.ru</w:t>
        </w:r>
      </w:hyperlink>
      <w:r>
        <w:rPr>
          <w:sz w:val="28"/>
          <w:szCs w:val="28"/>
        </w:rPr>
        <w:br/>
        <w:t>Конкурсная документация размещается на официальном  сайте для ознакомления и предоставляется бесплатно любому заинтересованному лицу на основании заявления, поданного им в письменной форме  в течение двух дней </w:t>
        <w:tab/>
        <w:t>со</w:t>
        <w:tab/>
        <w:t>дня</w:t>
        <w:tab/>
        <w:t>получения</w:t>
        <w:tab/>
        <w:t>заявления.</w:t>
        <w:br/>
        <w:t>Место для предоставления конкурсной заявки:  644517, Омская область, Омский  район, д.п. Чернолучинский,ул. Пионерская</w:t>
        <w:tab/>
        <w:t>д.16,</w:t>
        <w:tab/>
        <w:t>тел.8(3812)976517</w:t>
        <w:br/>
        <w:t xml:space="preserve">Порядок и дата начала и окончания подачи конкурсных заявок – в письменной форме с </w:t>
      </w:r>
      <w:r>
        <w:rPr>
          <w:b/>
          <w:sz w:val="28"/>
          <w:szCs w:val="28"/>
        </w:rPr>
        <w:t>11 декабря   2014</w:t>
      </w:r>
      <w:r>
        <w:rPr>
          <w:sz w:val="28"/>
          <w:szCs w:val="28"/>
        </w:rPr>
        <w:t> года до начала вскрытия конвертов с заявками</w:t>
        <w:tab/>
        <w:t>на</w:t>
        <w:tab/>
        <w:t>участие</w:t>
        <w:tab/>
        <w:t>в</w:t>
        <w:tab/>
        <w:t>конкурсе.</w:t>
        <w:br/>
        <w:t xml:space="preserve">Место, дата и время вскрытия конвертов с заявками на участие в конкурсе:             </w:t>
      </w:r>
      <w:r>
        <w:rPr>
          <w:b/>
          <w:sz w:val="28"/>
          <w:szCs w:val="28"/>
        </w:rPr>
        <w:t>14 января  2015</w:t>
      </w:r>
      <w:r>
        <w:rPr>
          <w:sz w:val="28"/>
          <w:szCs w:val="28"/>
        </w:rPr>
        <w:t xml:space="preserve">  года в 17-00 часов по адресу: Омская  область,Омский  район, д.п. Чернолучинский ул. Пионерская, д.16.</w:t>
        <w:br/>
        <w:t xml:space="preserve">Место и дата рассмотрения конкурсных заявок: 10 - 00 час </w:t>
      </w:r>
      <w:r>
        <w:rPr>
          <w:b/>
          <w:sz w:val="28"/>
          <w:szCs w:val="28"/>
        </w:rPr>
        <w:t>15 января 2015</w:t>
      </w:r>
      <w:r>
        <w:rPr>
          <w:sz w:val="28"/>
          <w:szCs w:val="28"/>
        </w:rPr>
        <w:t xml:space="preserve"> г  Омская область Омский  район д.п. Чернолучинский  ул. Пионерская  д.16 тел:</w:t>
        <w:tab/>
        <w:t>83812976517</w:t>
        <w:br/>
        <w:t>Место и дата подведения итогов конкурса – 12-00 час  </w:t>
      </w:r>
      <w:r>
        <w:rPr>
          <w:b/>
          <w:sz w:val="28"/>
          <w:szCs w:val="28"/>
        </w:rPr>
        <w:t>15 января 2015</w:t>
      </w:r>
      <w:r>
        <w:rPr>
          <w:sz w:val="28"/>
          <w:szCs w:val="28"/>
        </w:rPr>
        <w:t xml:space="preserve">  года, по адресу:  644517 Омская область Омский  район,д.п. Чернолучински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ионерская,  д.16 тел. 8(3812)976517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obrazhenskoe.stpr34.ru/" TargetMode="External"/><Relationship Id="rId3" Type="http://schemas.openxmlformats.org/officeDocument/2006/relationships/hyperlink" Target="mailto:chernoluch_admi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6:00Z</dcterms:created>
  <dc:creator>Admin</dc:creator>
  <dc:description/>
  <cp:keywords/>
  <dc:language>en-US</dc:language>
  <cp:lastModifiedBy>Admin</cp:lastModifiedBy>
  <cp:lastPrinted>2014-12-08T16:44:00Z</cp:lastPrinted>
  <dcterms:modified xsi:type="dcterms:W3CDTF">2014-12-12T07:56:00Z</dcterms:modified>
  <cp:revision>2</cp:revision>
  <dc:subject/>
  <dc:title/>
</cp:coreProperties>
</file>