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Cs w:val="24"/>
          <w:lang w:eastAsia="ru-RU"/>
        </w:rPr>
        <w:t>ОМСКОГО  МУНИЦИПАЛЬНОГО  РАЙОНА ОМСКОЙ 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.01.2023 № 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и налоговых расходов муниципального образования Чернолучинского городского поселение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Руководствуясь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Федеральным законом от 06.10.2003 №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орядок оценки налоговых расходов муниципального образования Чернолучинского городского поселение Омского муниципального района Омской области, согласно Приложению №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Чернолучинского городского поселения № 90 от 30.09.2020 года </w:t>
      </w:r>
      <w:r>
        <w:rPr>
          <w:color w:val="000000"/>
          <w:sz w:val="28"/>
          <w:szCs w:val="28"/>
        </w:rPr>
        <w:t xml:space="preserve">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Чернолучинского городского поселения Омского муниципального района Омской области», № 111 от 14.12.2021 </w:t>
      </w:r>
      <w:r>
        <w:rPr>
          <w:color w:val="000000"/>
          <w:sz w:val="28"/>
          <w:szCs w:val="28"/>
          <w:lang w:eastAsia="ru-RU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30.09.2020 года № 90 «Об утверждении 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Чернолучинского городского поселения Омского 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: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, разместить на Официальном сайте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4. 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Глава городского поселения                                                                Н.В. Юркив</w:t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Чернолучинского городского</w:t>
      </w:r>
      <w:r>
        <w:rPr>
          <w:rFonts w:eastAsia="Arial CYR"/>
          <w:color w:val="000000"/>
          <w:sz w:val="28"/>
          <w:szCs w:val="28"/>
          <w:shd w:fill="FFFFFF" w:val="clear"/>
        </w:rPr>
        <w:t xml:space="preserve"> поселения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мского муниципального района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мской области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от 27.01.2023 №9 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рядок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ценки налоговых расходов муниципального образования Чернолучинского городского поселение Омского муниципального района Омской области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1.</w:t>
        <w:tab/>
        <w:t>Общие положения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1.1. Настоящий Порядок определяет методику оценки налоговых расходов муниципального образования Чернолучинского городского поселение Омского муниципального района Омской области (далее - Чернолучинского городского поселение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- налоговые расходы - выпадающие доходы бюджета Чернолучинского поселе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bookmarkStart w:id="0" w:name="_Hlk125708544"/>
      <w:r>
        <w:rPr>
          <w:rFonts w:eastAsia="Lucida Sans Unicode"/>
          <w:kern w:val="2"/>
          <w:sz w:val="28"/>
          <w:szCs w:val="28"/>
          <w:lang w:eastAsia="hi-IN" w:bidi="hi-IN"/>
        </w:rPr>
        <w:t>Чернолучинского городского</w:t>
      </w:r>
      <w:bookmarkEnd w:id="0"/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оселения и (или) целями социально-экономической политики Чернолучинского городского поселения, не относящими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куратор налогового расхода - ответственный исполнитель муниципальной программы Чернолучинского город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го развития, не относящих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перечень налоговых расходов - документ, содержащий сведения о распределении налоговых расходов в соответствии с целями муниципальных программ Чернолучинского городского поселения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Чернолуч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паспорт налогового расхода - совокупность данных о нормативных, фискальных и целевых характеристиках налогового расход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нормативные характеристики налогового расхода -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паспортом налогового расход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целевые характеристики налогового расхода -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паспортом налогового расход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иные характеристики, предусмотренные паспортом налогового расход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1.3. В целях оценки налоговых расходов Администрация Чернолучи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а) формирует перечень налоговых расход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б) формирует информацию о нормативных, целевых и фискальных характеристиках налоговых расходов (паспорт налогового расхода) муниципального образова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проводит оценку налоговых расходо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г) осуществляет обобщение результатов оценки эффективности налоговых расходов муниципального образования, осуществляемой кураторами налоговых расходов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</w:t>
        <w:tab/>
        <w:t>Порядок оценки налоговых расходов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1.</w:t>
        <w:tab/>
        <w:t xml:space="preserve">Оценка эффективности налоговых расходов осуществляется кураторами соответствующих налоговых расходов по предоставленным налоговым расходам по состоянию на 1 января года, следующего за отчетным финансовым годом - в срок до 1 сентября года, следующего за отчетным финансовым годом, по планируемым к предоставлению налоговым расходам - в течение месяца со дня поступления предложений по предоставлению налоговых льгот.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ценка эффективности налоговых расходов проводится за отчетный год и период, составляющий не менее 3-х лет, предшествующих отчетному, и включает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ценку целесообразности предоставления налоговых расходов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ценку результативности налоговых расходов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целях оценки эффективности налоговые расходы разделяются на 2 целевые категории (типа)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циальна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техническая (финансовая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2. Критериями целесообразности осуществления налоговых расходов являютс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ответствие налоговых расходов целям и задачам муниципальных программ (их структурных элементов) или иным целям социально-экономической политики (в отношении непрограммных налоговых расходов)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востребованность льготы, освобождения или иной преференции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обосновать рассматриваемый налоговый расход к сохранению или рекомендовать к уточнению или отмене данной льгот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3. Оценка результативности производится на основании влияния налогового расхода на результаты реализации соответствующей муниципальной программы Чернолучинского городского поселения и Чернолучинского городского поселения (ее структурных элементов) либо достижение целей муниципальной политики, не отнесенных к действующим муниципальным программам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качестве критерия результативности определяется не менее одного показателя (индикатора)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муниципальной программы или ее структурных элементов (цели муниципальной политики, не отнесенной к муниципальным программам), на значение, которого оказывает влияние рассматриваемый налоговый расход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Оценка результативности налоговых расходов включает оценку бюджетной эффективности. В целях проведения оценки бюджетной эффективности налоговых расходов осуществляется сравнительный анализ результативности налоговых расходов с альтернативными механизмами достижения поставленных целей и задач (в случае применения альтернативных механизмов)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- субсидии или иные формы непосредственной финансовой поддержки соответствующих категорий налогоплательщиков за счет средств бюджета Чернолуч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предоставление муниципальных гарантий Чернолучинского городского поселения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4. Для принятия решения об эффективности применения налоговых расходов с учетом оценки по целевым категориям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в отношении физических лиц используется оценка социальной эффективности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в отношении организаций, финансируемых из бюджетов бюджетной системы Российской Федерации, применяется сводная оценка технической (финансовой) и социальной эффектив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Для оценки технической (финансовой) эффективности налоговых расходов применяются следующие показатели: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динамика уплаченных налогоплательщиком налоговых платежей в местный бюджет за отчетный финансовый год и финансовый год, предшествующий отчетному году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тсутствие у налогоплательщика задолженности по налоговым платежам в местный бюджет по итогам отчетного финансового года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птимизация расходов и исключение встречных финансовых потоков в местный бюджет (уменьшение бюджетного финансирования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Техническая (финансовая) эффективность налоговых расходов обеспечивается и признается положительной при выполнении одного из указанных показателей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Для оценки социальной эффективности налоговых расходов применяются следующие показатели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здание новых рабочих мест или сохранение существующих рабочих мест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вышение среднемесячной заработной платы работников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тсутствие задолженности по заработной плате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улучшение условий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вышение социальной защищенности на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оциальная эффективность налоговых расходов в отношении налогоплательщиков-организаций обеспечивается и признается удовлетворительной при положительной динамике не менее трех из указанных показателей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казателем оценки социального эффекта налоговых расходов, установленных для отдельных категорий физических лиц, является повышение социальной защищенности на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Эффект от предоставленной налоговой льготы (налогового расхода) признается удовлетворительным (достаточным) в случае положительной оценки одного из объектов оценк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 По результатам оценки эффективности соответствующих налоговых расходов куратор налогового расхода формулирует общий вывод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1. По итогам оценки целесообразности предоставления налоговых расходов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соответствии (несоответствии) налоговых расходов целям и задачам муниципальных программ (их структурных элементов) или иным целям социально-экономической политики (в отношении непрограммных налоговых расходов)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в целях проведения оценки востребованности плательщиками предоставленных льгот куратором налогового расхода может быть определен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2. По итогам оценки результативности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3. О наличии (отсутствии) социального и технического (финансового) эффект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4. Рекомендации о целесообразности дальнейшего осуществления (изменения, отмены) налоговых расход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6. Результаты оценки эффективности налоговых расходов, рекомендации по результатам указанной оценки направляются кураторами налоговых расходов в качестве приложения к Паспорту налогового расхода в Администрацию Чернолучинского городского поселения в срок до 1 сентября года, следующего за отчетным, по предоставленным налоговым расходам и в течение месяца со дня поступления предложений по предоставлению налоговых льгот по планируемым к предоставлению налоговым расходам для обобщения. При необходимости указанная информация может быть уточнена до 15 сентября года, следующего за отчетным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</w:t>
        <w:tab/>
        <w:t>Порядок обобщения результатов оценки эффективности налоговых расходов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(или) целей социально-экономической политики, не относящихся к муниципальным программам, а также о наличии или об отсутствии более результативных  альтернативных механизмов достижения целей муниципальной программы и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Администрацию Чернолучинского городского поселения ежегодно в сроки, установленные пунктом 3.3 настоящего Порядк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3. Результаты рассмотрения оценки налоговых расходов учитываются при формировании основных направлений бюджетной и налоговой политики Чернолучинского городского поселения, а также при проведении оценки эффективности реализации муниципальных программ Чернолучинского городского по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1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 Порядку оценки налоговых расходов муниципального образования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Чернолучинского городского поселение Омского муниципального района Омской области</w:t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налоговых расходов муниципального образования </w:t>
      </w: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Чернолучинского городского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 поселение Омского муниципального района Омской области</w:t>
      </w:r>
    </w:p>
    <w:p>
      <w:pPr>
        <w:pStyle w:val="Normal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798"/>
        <w:gridCol w:w="1398"/>
        <w:gridCol w:w="1748"/>
        <w:gridCol w:w="1401"/>
        <w:gridCol w:w="1398"/>
        <w:gridCol w:w="1453"/>
        <w:gridCol w:w="1552"/>
        <w:gridCol w:w="1489"/>
        <w:gridCol w:w="1501"/>
        <w:gridCol w:w="6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квизиты НПА, устанавливающего налоговую льготу, освобождение, преференцию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 (подпрограммы)/ направления социально-экономической политики, целям которой(-ого) соответствует налоговый расх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труктурного элемента муниципальной программы (подпрограммы, при наличии), целям которого соответствует налоговый рас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муниципальной программы (подпрограммы) / направления социально-экономическ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а-тор нало-</w:t>
            </w:r>
            <w:r>
              <w:rPr>
                <w:spacing w:val="-10"/>
                <w:sz w:val="20"/>
                <w:szCs w:val="20"/>
                <w:lang w:eastAsia="ru-RU"/>
              </w:rPr>
              <w:t xml:space="preserve">гового </w:t>
            </w:r>
            <w:r>
              <w:rPr>
                <w:sz w:val="20"/>
                <w:szCs w:val="20"/>
                <w:lang w:eastAsia="ru-RU"/>
              </w:rPr>
              <w:t>расхода</w:t>
            </w:r>
          </w:p>
        </w:tc>
      </w:tr>
      <w:tr>
        <w:trPr>
          <w:trHeight w:val="1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7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2</w:t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 Порядку оценки налоговых расходов муниципального образования Чернолучинского городского поселение Омского муниципального района Омской области</w:t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аспорт налогового расхода</w:t>
      </w:r>
    </w:p>
    <w:p>
      <w:pPr>
        <w:pStyle w:val="Normal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4"/>
        <w:gridCol w:w="3230"/>
      </w:tblGrid>
      <w:tr>
        <w:trPr>
          <w:trHeight w:val="49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именование информ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казатель (источник данных)</w:t>
            </w:r>
          </w:p>
        </w:tc>
      </w:tr>
    </w:tbl>
    <w:p>
      <w:pPr>
        <w:pStyle w:val="Normal"/>
        <w:suppressAutoHyphens w:val="false"/>
        <w:spacing w:lineRule="auto" w:line="12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5638"/>
        <w:gridCol w:w="3230"/>
      </w:tblGrid>
      <w:tr>
        <w:trPr>
          <w:tblHeader w:val="true"/>
          <w:trHeight w:val="189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I. Нормативные характеристики налогового расхода</w:t>
            </w:r>
          </w:p>
        </w:tc>
      </w:tr>
      <w:tr>
        <w:trPr>
          <w:trHeight w:val="5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7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8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налоговых льгот, освобождений </w:t>
              <w:br/>
              <w:t>и иных преференций по налога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ая категория (тип) налоговых расходов, цели предоставления налоговых расходов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1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я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</w:t>
              <w:br/>
              <w:t>и иные преференции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структурных элементов муниципальных программ (при наличии муниципальных программ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14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</w:t>
            </w:r>
            <w:r>
              <w:rPr>
                <w:spacing w:val="-10"/>
                <w:sz w:val="22"/>
                <w:szCs w:val="22"/>
                <w:lang w:eastAsia="ru-RU"/>
              </w:rPr>
              <w:t>муниципальным программам, в связи с предоставлением налоговых льгот</w:t>
            </w:r>
            <w:r>
              <w:rPr>
                <w:sz w:val="22"/>
                <w:szCs w:val="22"/>
                <w:lang w:eastAsia="ru-RU"/>
              </w:rPr>
              <w:t>, освобождений и иных преференций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1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ие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1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28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0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лога, исчисленная без учета налоговых льгот, освобождений и иных преференций, налогоплательщикам, которые имею право на получение льгот, освобождений и иных преференций, за отчетный финансовый год (тыс. рубле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районная инспекция ФНС России № 4 по Омской области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районная инспекция ФНС России № 4 по Омской области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Оценка объема предоставленных налоговых льгот, </w:t>
            </w:r>
            <w:r>
              <w:rPr>
                <w:spacing w:val="-10"/>
                <w:sz w:val="22"/>
                <w:szCs w:val="22"/>
                <w:lang w:eastAsia="ru-RU"/>
              </w:rPr>
              <w:t xml:space="preserve">освобождений и иных преференций для плательщиков </w:t>
            </w:r>
            <w:r>
              <w:rPr>
                <w:spacing w:val="-8"/>
                <w:sz w:val="22"/>
                <w:szCs w:val="22"/>
                <w:lang w:eastAsia="ru-RU"/>
              </w:rPr>
              <w:t>налогов, сборов на текущий финансовый год, очередной финансовый год</w:t>
            </w:r>
            <w:r>
              <w:rPr>
                <w:sz w:val="22"/>
                <w:szCs w:val="22"/>
                <w:lang w:eastAsia="ru-RU"/>
              </w:rPr>
              <w:t xml:space="preserve"> и плановый период (тыс. рубле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5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районная инспекция ФНС России № 4 по Омской области</w:t>
            </w:r>
          </w:p>
        </w:tc>
      </w:tr>
      <w:tr>
        <w:trPr>
          <w:trHeight w:val="10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районная инспекция ФНС России № 4 по Омской области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 оценки эффективности налогового расхода – итоговый выв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численность плательщиков налогов (единиц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НС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9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4:00Z</dcterms:created>
  <dc:creator>USER</dc:creator>
  <dc:description/>
  <cp:keywords/>
  <dc:language>en-US</dc:language>
  <cp:lastModifiedBy>Алексей</cp:lastModifiedBy>
  <cp:lastPrinted>2018-06-07T12:11:00Z</cp:lastPrinted>
  <dcterms:modified xsi:type="dcterms:W3CDTF">2023-01-27T10:34:00Z</dcterms:modified>
  <cp:revision>2</cp:revision>
  <dc:subject/>
  <dc:title>Приложение</dc:title>
</cp:coreProperties>
</file>