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"/>
              <w:shd w:fill="auto" w:val="clear"/>
              <w:spacing w:lineRule="exact" w:line="260" w:before="0" w:after="122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1.11.2018 № 13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Об утверждении Программы профилактики нарушений обязательных требований, осуществляемой органом муниципального контроля – Администрацией Чернолучинского городского поселения на 2018 год</w:t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326" w:before="0" w:after="293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bidi="ru-RU"/>
        </w:rPr>
        <w:t xml:space="preserve">Руководствуясь Федеральным законом от 6 октября 2003 года                        № 131-ФЗ «Об общих принципах организации местного самоуправления               в Российской Федерации», </w:t>
      </w:r>
    </w:p>
    <w:p>
      <w:pPr>
        <w:pStyle w:val="2"/>
        <w:shd w:fill="auto" w:val="clear"/>
        <w:spacing w:lineRule="exact" w:line="260" w:before="0" w:after="29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твердить Программу </w:t>
      </w:r>
      <w:r>
        <w:rPr>
          <w:rStyle w:val="1"/>
          <w:sz w:val="28"/>
          <w:szCs w:val="28"/>
        </w:rPr>
        <w:t>профилактики нарушений обязательных требований, осуществляемой органом муниципального контроля – Администрацией Чернолучинского городского поселения на 2018 год согласно приложения к настоящему Постановлению;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разместить на официальном сайте Администрации Чернолучинского городского поселения в сети «Интернет» и опубликовать в газете «Омский муниципальный вестник»;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100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Чернолучинского городского поселения С.Н. Ревякина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11.2018 № 131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, осуществляемой органом муниципального контроля – Администрацией Чернолучинского городского поселения на 2018 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иды муниципального контроля, осуществляемого Администрацией Чернолучинского городского поселения.</w:t>
      </w:r>
    </w:p>
    <w:p>
      <w:pPr>
        <w:pStyle w:val="Style19"/>
        <w:shd w:fill="FFFFFF" w:val="clear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контроль за сохранностью автомобильных дорог местного знач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жилищный контроль. 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рограммы и сроки их реализации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5138"/>
        <w:gridCol w:w="2056"/>
        <w:gridCol w:w="262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,  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Чернолучинского город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,  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 выдача  Памяток о соблюдении требований по обеспечению  чистоты и порядка территории населенного пункта в соответствии с «Правилами благоустройства территории Чернолучинского городского поселения» утвержденными Решением Совета  Чернолучинского городского поселения  от 19.12.2017 года № 30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,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540" w:after="240"/>
      <w:ind w:hanging="3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3:00Z</dcterms:created>
  <dc:creator>Nataly</dc:creator>
  <dc:description/>
  <dc:language>en-US</dc:language>
  <cp:lastModifiedBy>user</cp:lastModifiedBy>
  <cp:lastPrinted>2018-11-07T09:57:00Z</cp:lastPrinted>
  <dcterms:modified xsi:type="dcterms:W3CDTF">2018-11-07T03:57:00Z</dcterms:modified>
  <cp:revision>6</cp:revision>
  <dc:subject/>
  <dc:title/>
</cp:coreProperties>
</file>