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19  №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нормативов финансовых затрат на капитальный ремонт, ремонт, содержание автомобильных дорог местного значения Чернолучинского городского поселения и правил расчета размера ассигнований местного бюджета на указанные цел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11 ст. 13, ч. 3 ст.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"Об общих принципах организации местного самоуправления в Российской Федерации", руководствуясь  Уставом  Чернолучинского городского поселения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Чернолучинского городского поселения на указанные цели, учитывая ограниченность доходной части бюджета Чернолучинского городского посел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 нормативы финансовых затрат на капитальный ремонт, ремонт и содержание автомобильных дорог общего пользования местного значения, относящихся к собственности Чернолучинского городского поселения Омского муниципального района Омской области, в следующем размер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8,2 тыс. рублей/км - на капитальный ремонт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0,0 тыс. рублей/км - на ремонт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,8 тыс. рублей/км - на содержани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, относящихся к собственности  Чернолучинского город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                                                                Н.В. Юрки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рнолучинского город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19 № 3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расчета размера ассигнований местного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капитальный ремонт, ремонт, содержание автомобильных дорог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го пользования местного значения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носящихся к собственности Чернолучинского городского поселения Омского муниципального района Ом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Правила расчета размера ассигнований бюджета Чернолучинского городского поселения Омского муниципального района Омской области (далее – Чернолучинское городское поселение) на капитальный ремонт, ремонт и содержание автомобильных дорог общего пользования местного значения, относящихся к собственности Чернолучинского городского поселения, разработаны в целях определения размера ассигнований бюджета Чернолучинского городского поселения на капитальный ремонт, ремонт и содержание автомобильных дорог общего пользования местного значения, относящихся к собственности Чернолучинского городского поселения (далее - автомобильные дороги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ределение размера ассигнований бюджета Чернолучинского городского поселения на капитальный ремонт автомобильных дорог осуществ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кр = Nкр х Sкp х I, гд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кр - размер ассигнований бюджета Чернолучинского городского поселения на выполнение работ по капитальному ремонту автомобильных дорог (тыс. руб.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кp - утвержденный норматив финансовых затрат на капитальный ремонт автомобильных дорог (тыс. рублей/км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кp - протяженность автомобильных дорог, подлежащих капитальному ремонту в планируемом году (км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 - прогнозный индекс-дефлятор инвестиций в основной капитал за счет всех источников финансирования в части капитального ремонта, ремонта автомобильных дорог или индекс потребительских цен в части содержания автомобильных дорог в планируемом году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Российской Федерации и учитываемые при формировании районного бюджета на очередной финансовый год (далее - прогнозный индекс-дефлятор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ение размера ассигнований бюджета Чернолучинского городского поселения на ремонт автомобильных дорог осуществ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Vp = SUM (Np x Sp) x I, </w:t>
      </w:r>
      <w:r>
        <w:rPr>
          <w:rFonts w:cs="Times New Roman" w:ascii="Times New Roman" w:hAnsi="Times New Roman"/>
          <w:b w:val="false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p - размер ассигнований бюджета Чернолучинского городского поселения на выполнение работ по ремонту автомобильных дорог (тыс. руб.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p - утвержденный норматив финансовых затрат на ремонт автомобильных дорог (тыс. рублей/км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p - протяженность автомобильных дорог, подлежащих ремонту в планируемом году (км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 - прогнозный индекс-дефлято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ределение размера ассигнований бюджета Чернолучинского городского поселения на содержание автомобильных дорог осуществ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c = SUM (Nc х Sc) х I, гд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c - размер ассигнований бюджета Чернолучинского городского поселения на выполнение работ по содержанию автомобильных дорог (тыс. руб.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c - утвержденный норматив финансовых затрат на содержание автомобильных дорог (тыс. рублей/км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c - протяженность автомобильных дорог, подлежащих содержанию в планируемом году (км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 - прогнозный индекс-дефлятор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dc:language>en-US</dc:language>
  <cp:lastModifiedBy>user</cp:lastModifiedBy>
  <cp:lastPrinted>2019-04-10T11:49:00Z</cp:lastPrinted>
  <dcterms:modified xsi:type="dcterms:W3CDTF">2019-04-10T05:49:00Z</dcterms:modified>
  <cp:revision>37</cp:revision>
  <dc:subject/>
  <dc:title>Приложение</dc:title>
</cp:coreProperties>
</file>