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5.2013 № 25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б условиях проведения открытого  аукциона на  право заключения договора аренды муниципального иму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 «Об управлении муниципальной собственностью Чернолучинского город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мского муниципального района Омской области», утвержденным решением Совета Чернолучинского городского поселения Омского муниципального района Омской области от 16.07.2009 г.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условия проведения открытого аукциона на право заключения договора аренды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ъект проведения открытого аукциона на право заключения договора аренды - имущество, находящееся в собственности Чернолучинского городского поселения Омского муниципального района Омской области, согласно приложению к настоящему постановлению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8"/>
          <w:szCs w:val="28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2. Предмет проведения открытого аукциона </w:t>
      </w:r>
      <w:r>
        <w:rPr>
          <w:sz w:val="28"/>
          <w:szCs w:val="28"/>
        </w:rPr>
        <w:t xml:space="preserve">на право заключения договора аренды – право заключения договора аренды муниципального имущества.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чальная стоимость права заключения договора аренды муниципального имущества составляет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1 207 200,00 (Двести семь тысяч двести)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2 225 800 (Двести двадцать пять тысяч восемьсот) рублей без учета налога на добавленную сто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"шаг аукциона") – 5% от начальной цены предмета открытого аукциона и не изменяется в течение всего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период аренды муниципального имущества, указанный в п. 1.5 настоящего постановления, устанавливается в сумме, равной конечной стоимости права заключения договора аренды муниципального имущества, установленной по результатам открытого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несении задатка не устанавл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Цель использования муниципального имущества – оказание услуг розничной торговли, организация оздоровления населения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действия договора аренды муниципального имущества – 364 календарны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Главы городского поселения (Ревякин С.Н.) организовать проведение открытого аукциона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иссии по организации и проведению торгов на право заключения договора в отношении имущества, находящегося в собственности Чернолучинского городского поселения,   провести открытый аукцион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местителю Главы    Чернолучинского городского поселения (Ревякин С.Н.)  обеспечить размещение извещения о проведении открытого аукциона на право заключения договора аренды муниципального имущества на официальном сайте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городского поселения С.Н. Ревяк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</w:t>
        <w:tab/>
        <w:tab/>
        <w:tab/>
        <w:tab/>
        <w:t xml:space="preserve">                    </w:t>
        <w:tab/>
        <w:t xml:space="preserve">        Н.В. Юрк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Чернолуч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                                                       Чернолуч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от №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816"/>
        <w:gridCol w:w="4404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помещение 1 П (общей площадью 111,9 кв.м) расположенное на 1 этаже строения.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мская область, Омский район,             Чернолучинские г.п.,                                         д.п. Чернолучинский, ул. Пионерская,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от №2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816"/>
        <w:gridCol w:w="4404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2 П               (общей площадью 131,7 кв.м) расположенное на 1 этаже строения. 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мская область, Омский район,             Чернолучинские г.п.,                                         д.п. Чернолучинский, ул. Пионерская,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5:00Z</dcterms:created>
  <dc:creator>USER</dc:creator>
  <dc:description/>
  <cp:keywords/>
  <dc:language>en-US</dc:language>
  <cp:lastModifiedBy>Admin</cp:lastModifiedBy>
  <cp:lastPrinted>2013-05-28T16:49:00Z</cp:lastPrinted>
  <dcterms:modified xsi:type="dcterms:W3CDTF">2013-05-28T09:49:00Z</dcterms:modified>
  <cp:revision>9</cp:revision>
  <dc:subject/>
  <dc:title/>
</cp:coreProperties>
</file>