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1.2020 № 9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3.01.2019 № 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0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9 от «24» января 2020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3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7043,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9 от «24» января 2020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43,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user</cp:lastModifiedBy>
  <cp:lastPrinted>2020-01-28T10:58:00Z</cp:lastPrinted>
  <dcterms:modified xsi:type="dcterms:W3CDTF">2020-01-28T04:59:00Z</dcterms:modified>
  <cp:revision>17</cp:revision>
  <dc:subject/>
  <dc:title> </dc:title>
</cp:coreProperties>
</file>