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3.2022 №22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 2022 года на территории Чернолуч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180" w:firstLine="720"/>
        <w:rPr/>
      </w:pPr>
      <w:r>
        <w:rPr>
          <w:spacing w:val="0"/>
          <w:sz w:val="28"/>
          <w:szCs w:val="28"/>
        </w:rPr>
        <w:t>С наступлением весенне-летнего пожароопасного периода возможно резкое обострение обстановки с пожарами. Особую опасность в этот период представляет проведение сельскохозяйственных палов и сжигание мусора, сухой растительности и иных горючих материалов.</w:t>
      </w:r>
    </w:p>
    <w:p>
      <w:pPr>
        <w:pStyle w:val="2"/>
        <w:shd w:fill="auto" w:val="clear"/>
        <w:spacing w:lineRule="exact" w:line="322" w:before="0" w:after="349"/>
        <w:ind w:left="20" w:right="180" w:firstLine="720"/>
        <w:rPr/>
      </w:pPr>
      <w:r>
        <w:rPr>
          <w:spacing w:val="0"/>
          <w:sz w:val="28"/>
          <w:szCs w:val="28"/>
        </w:rPr>
        <w:t>В целях своевременного предупреждения и ликвидации лесных пожаров, защиты населения, зданий, сооружений и иного имущества в весенне-летний пожароопасный период 2022 года на территории Чернолучинского городского поселения и обеспечения пожар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становить запретить на сжигание мусора, сухой травы, устройство свалок отходов (в том числе горючих) и разведение костров на территории Чернолучинского городского поселения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Специалисту администрации по вопросам ГО и ЧС, пожарной безопасности:</w:t>
        <w:br/>
        <w:t xml:space="preserve">          2.1. Обеспечить проведение противопожарной пропаганды среди населения с разъяснениями требований пожарной безопасности, действий в случае пожара.</w:t>
        <w:br/>
        <w:t xml:space="preserve">         2.2. Выдать предписания правообладателям земельных участков, в том числе граничащих с лесным фондом, об очистке территорий от мусора и сухой растительности.</w:t>
        <w:br/>
        <w:t xml:space="preserve">         3. Рекомендовать организациям, расположенным на территории поселения, произвести очистку территории, прилегающей к их объектам, от мусора и сухой растительности, с соблюдением мер пожарной безопасности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3" w:right="181" w:firstLine="709"/>
        <w:rPr/>
      </w:pPr>
      <w:r>
        <w:rPr>
          <w:spacing w:val="0"/>
          <w:sz w:val="28"/>
          <w:szCs w:val="28"/>
        </w:rPr>
        <w:t xml:space="preserve">4.  Рекомендовать </w:t>
        <w:tab/>
        <w:t>руководителям предприятий и здравниц при необходимости незамедлительно выделять необходимую технику для тушения пожаров.</w:t>
        <w:br/>
        <w:t xml:space="preserve">          5. При повышении пожарной опасности на территории поселения своевременно вводить особый противопожарный режим.</w:t>
        <w:br/>
        <w:br/>
        <w:t xml:space="preserve">          6. Произвести инвентаризацию наружного противопожарного водоснабжения (пожарных гидрантов, емкостей) на наличие подъездов и технического состояния.</w:t>
        <w:tab/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5. Контроль за исполнением настоящего постановления возложить на заместителя главы Чернолучинского городского поселения С.Н. Ревякина.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 xml:space="preserve">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33:00Z</dcterms:created>
  <dc:creator>Сергей Николаевич</dc:creator>
  <dc:description/>
  <cp:keywords/>
  <dc:language>en-US</dc:language>
  <cp:lastModifiedBy>Алексей</cp:lastModifiedBy>
  <cp:lastPrinted>2020-11-12T12:32:00Z</cp:lastPrinted>
  <dcterms:modified xsi:type="dcterms:W3CDTF">2022-03-28T04:34:00Z</dcterms:modified>
  <cp:revision>26</cp:revision>
  <dc:subject/>
  <dc:title>ОМСКИЙ МУНИЦИПАЛЬНЫЙ РАЙОН ОМСКОЙ ОБЛАСТИ</dc:title>
</cp:coreProperties>
</file>