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№7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 муниципальной услуги «</w:t>
      </w:r>
      <w:r>
        <w:rPr>
          <w:bCs/>
          <w:sz w:val="28"/>
          <w:szCs w:val="28"/>
        </w:rPr>
        <w:t xml:space="preserve"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                                             от </w:t>
      </w:r>
      <w:r>
        <w:rPr>
          <w:color w:val="000000"/>
          <w:sz w:val="28"/>
          <w:szCs w:val="28"/>
        </w:rPr>
        <w:t>19.04 .2012 г.№  47-п.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Уставом Чернолучинского городского поселения Омского муниципального района Ом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1.Внести в Постановление Администрации Чернолучинского городского поселения Омского муниципального района Омской области от 19.04.2012г.                    №  47-п «Об утверждении административного регламента Администрации Чернолучинского городского поселения Омского муниципального района Омской области по предоставлению муниципальных услуг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color w:val="000000"/>
          <w:sz w:val="27"/>
          <w:szCs w:val="27"/>
        </w:rPr>
        <w:t>» следующие изменени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Дополнить раздел 2  пунктом 2.6 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</w:t>
      </w:r>
      <w:r>
        <w:rPr>
          <w:color w:val="000000"/>
          <w:sz w:val="27"/>
          <w:szCs w:val="27"/>
        </w:rPr>
        <w:t xml:space="preserve">утвержденного постановлением администрации Чернолучинского городского   поселения Омского муниципального района Омской области от 19.04.2012г.                 № 47, изложив в следующей редакции: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6.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                                    С.Н. Ревякин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9-07-10T09:03:00Z</cp:lastPrinted>
  <dcterms:modified xsi:type="dcterms:W3CDTF">2019-07-10T03:03:00Z</dcterms:modified>
  <cp:revision>22</cp:revision>
  <dc:subject/>
  <dc:title> </dc:title>
</cp:coreProperties>
</file>