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/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5.12.2019 № 123</w:t>
      </w:r>
    </w:p>
    <w:p>
      <w:pPr>
        <w:pStyle w:val="Normal"/>
        <w:widowControl w:val="false"/>
        <w:autoSpaceDE w:val="false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ind w:right="20" w:hanging="0"/>
        <w:jc w:val="both"/>
        <w:rPr/>
      </w:pPr>
      <w:r>
        <w:rPr>
          <w:sz w:val="28"/>
          <w:szCs w:val="28"/>
          <w:lang w:eastAsia="ar-SA"/>
        </w:rPr>
        <w:t>Об утверждении Порядка формирования перечня налоговых расходов Чернолучинского городского поселения Омского муниципального района Омской об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174.3 Бюджетного кодекса Российской Федерации,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руководствуясь Уставом Чернолучинского городского поселения Омского муниципального района Омской области, Администрация Чернолучинского городского поселения Омского муниципального района Омской области ,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формирования перечня налоговых расходов Чернолучинского городского поселения Омского муниципального района Омской области, согласно приложению к настоящему постановлению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риодическом печатном издании «Информационный вестник Омского муниципального района Омской области» и на официальном сайте Администрации Чернолучинского городского поселения Омского муниципального района Омской области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официального опубликования, но не ранее 1 января 2020 год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выполнения настоящего постановления возложить на бухгалтера Орловскую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       Н.В. Юрки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лучинского городского поселе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го муниципального район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2.2019 №123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я перечня налоговых расходов Чернолучинского городского поселения Омского муниципального района Омской области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процедуру формирования перечня налоговых расходов Чернолучинского городского поселения Омского муниципального района Омской области (далее – перечень налоговых расходов).</w:t>
      </w:r>
    </w:p>
    <w:p>
      <w:pPr>
        <w:pStyle w:val="ConsPlusNormal"/>
        <w:numPr>
          <w:ilvl w:val="0"/>
          <w:numId w:val="2"/>
        </w:numPr>
        <w:ind w:left="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алоговых расходов Чернолучинского городского поселения Омского муниципального района Омской области формируется по местным налогам, установленным Советом Чернолучинского городского поселения Омского муниципального района Омской области в пределах полномочий, отнесенных законодательством Российской Федерации о налогах и сборах к ведению органов местного самоуправления, а также по налогу на имущество физических лиц, земельному налогу, в разрезе муниципальных программ Чернолучинского городского поселения Омского муниципального района Омской области и их структурных элементов, а также направлений деятельности, не относящихся к муниципальным программам Чернолучинского городского поселения Омского муниципального района Омской области (далее соответственно – местные налоги, налоговые расходы, муниципальная программа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ень налоговых расходов включаются все установленные решениями Совета  Чернолучинского городского поселения Омского муниципального района Омской области налоговые льготы, освобождения и иные преференции (в том числе пониженные, дифференцированные налоговые ставки) по местным налогам (далее – налоговые преференции).</w:t>
      </w:r>
    </w:p>
    <w:p>
      <w:pPr>
        <w:pStyle w:val="ConsPlusNormal"/>
        <w:numPr>
          <w:ilvl w:val="0"/>
          <w:numId w:val="2"/>
        </w:numPr>
        <w:ind w:left="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алоговых расходов Чернолучинского городского поселения Омского муниципального района Омской области содержит информацию о содержании налогового расхода и об исполнителях налогового расхода.</w:t>
      </w:r>
    </w:p>
    <w:p>
      <w:pPr>
        <w:pStyle w:val="ConsPlusNormal"/>
        <w:numPr>
          <w:ilvl w:val="0"/>
          <w:numId w:val="2"/>
        </w:numPr>
        <w:ind w:left="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длежность налоговых расходов муниципальных программ и их структурным элементам определяется исходя из соответствия целей указанных расходов целям соответствующих муниципальных программ (программные налоговые расходы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ень налоговых расходов также включается налоговые расходы, осуществляемые по направлениям деятельности, не относящимся к муниципальным программам и соответствующим целям и приоритетам социально-экономической политики Чернолучинского городского поселения Омского муниципального района Омской области (непрограммные налоговые расходы).</w:t>
      </w:r>
    </w:p>
    <w:p>
      <w:pPr>
        <w:pStyle w:val="ConsPlusNormal"/>
        <w:numPr>
          <w:ilvl w:val="0"/>
          <w:numId w:val="2"/>
        </w:numPr>
        <w:ind w:left="0"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Формирование перечня налоговых расходов производится по форме согласно приложению к настоящему Порядк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 перечня налоговых расходов Чернолучинского городского поселения Омского муниципального района Омской области.</w:t>
      </w:r>
    </w:p>
    <w:p>
      <w:pPr>
        <w:pStyle w:val="ConsPlusNormal"/>
        <w:numPr>
          <w:ilvl w:val="0"/>
          <w:numId w:val="2"/>
        </w:numPr>
        <w:ind w:left="0"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еречень налоговых расходов формируется Администрацией Чернолучинского городского поселения Омского муниципального района Омской области ежегодно не позднее 1 февраля года, следующего за годом, за который формируется перечень налоговых расходов и утверждается постановлением Администрации Чернолучинского городского поселения Омского муниципального района Омской области.</w:t>
      </w:r>
    </w:p>
    <w:p>
      <w:pPr>
        <w:pStyle w:val="ConsPlusNormal"/>
        <w:numPr>
          <w:ilvl w:val="0"/>
          <w:numId w:val="2"/>
        </w:numPr>
        <w:ind w:left="0"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еречень налоговых расходов в течение 3 рабочих дней со дня его утверждения размещается на официальном сайте Администрации Чернолучинского город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перечн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х расходов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лучинского городского поселе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мского муниципального района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налоговых расходов Чернолучинского городского поселения Омского муниципального района Омской области за __________ год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35"/>
        <w:gridCol w:w="2486"/>
        <w:gridCol w:w="1715"/>
        <w:gridCol w:w="3192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ового расх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ого правого акта Чернолучинского городского поселения Омского муниципального района Омской области, устанавливающего налоговую льготу освобождение и иную преференци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я налогового расх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цели муниципальной программы или направления деятельности, не относящиеся к муниципальным программам и соответствующие целям и приоритетам социально-экономической политики  Чернолучинского городского поселения Омского муниципального района Омской област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240"/>
      <w:jc w:val="right"/>
    </w:pPr>
    <w:rPr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2:42:00Z</dcterms:created>
  <dc:creator>USER</dc:creator>
  <dc:description/>
  <cp:keywords/>
  <dc:language>en-US</dc:language>
  <cp:lastModifiedBy>user</cp:lastModifiedBy>
  <cp:lastPrinted>2017-07-28T09:16:00Z</cp:lastPrinted>
  <dcterms:modified xsi:type="dcterms:W3CDTF">2019-12-27T04:00:00Z</dcterms:modified>
  <cp:revision>89</cp:revision>
  <dc:subject/>
  <dc:title/>
</cp:coreProperties>
</file>