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6.2023  №  П-23/ЧРНОМС-53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 25.12.2013 № 105 «Об утверждении Положения  о резервном фонде Администрации Чернолучинского городского поселения Омского  муниципального района Ом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Чернолучинского городского поселения от  25.12.2013 № 105 «Об утверждении Положения о</w:t>
      </w:r>
      <w:r>
        <w:rPr>
          <w:rFonts w:cs="Calibri"/>
          <w:sz w:val="28"/>
          <w:szCs w:val="28"/>
        </w:rPr>
        <w:t xml:space="preserve"> резервном фонде администрации Чернолучинского городского поселения Омского муниципального района Омской област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- пункт 2 Поло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2"/>
        </w:rPr>
        <w:t xml:space="preserve">«2. </w:t>
      </w:r>
      <w:r>
        <w:rPr>
          <w:rFonts w:cs="Calibri"/>
          <w:sz w:val="28"/>
          <w:szCs w:val="28"/>
        </w:rPr>
        <w:t>Размер  резервного фонда  устанавливается решением Совета Чернолучинского городского поселения Омского муниципального района Омской области «О бюджете  Чернолучинского городского поселения Омского муниципального района Омской области.».</w:t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7:00Z</dcterms:created>
  <dc:creator>KOMP</dc:creator>
  <dc:description/>
  <cp:keywords/>
  <dc:language>en-US</dc:language>
  <cp:lastModifiedBy>Алексей</cp:lastModifiedBy>
  <cp:lastPrinted>2017-11-20T10:53:00Z</cp:lastPrinted>
  <dcterms:modified xsi:type="dcterms:W3CDTF">2023-08-24T05:17:00Z</dcterms:modified>
  <cp:revision>2</cp:revision>
  <dc:subject/>
  <dc:title>Приложение</dc:title>
</cp:coreProperties>
</file>