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10.2023 № П-23/ЧРНОМС-103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едполагаемой части территории Чернолучинского городского поселения Омского муниципального района Омской области для реализации инициативного проекта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11"/>
        <w:shd w:fill="auto" w:val="clear"/>
        <w:spacing w:lineRule="exact" w:line="317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», Уставом Чернолучинского городского поселения Омского муниципального района Омской области,</w:t>
      </w:r>
    </w:p>
    <w:p>
      <w:pPr>
        <w:pStyle w:val="Style1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Чернолучинского городского поселения Омского муниципального района Омской области для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«Благоустройство пешеходно-прогулочной зоны д.п. Чернолучинский»</w:t>
      </w:r>
      <w:r>
        <w:rPr>
          <w:sz w:val="28"/>
          <w:szCs w:val="28"/>
        </w:rPr>
        <w:t>, поступившего от жителей д.п. Чернолучинский, - в границах: Омская область, Омский район, дачный поселок Чернолучинский, ул. Пионерская, тер. д/о Иртышский, ул. Поворотная, пер. Березовый, ул. 3-й Перекат, ул. Курортна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rFonts w:eastAsia="Calibri"/>
          <w:sz w:val="28"/>
          <w:szCs w:val="28"/>
        </w:rPr>
        <w:t xml:space="preserve"> настоящее постановление на официальном сайте Чернолучье.рф в информационно-телекоммуникационной сети «Интернет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10-25T11:19:00Z</cp:lastPrinted>
  <dcterms:modified xsi:type="dcterms:W3CDTF">2023-11-08T11:00:00Z</dcterms:modified>
  <cp:revision>14</cp:revision>
  <dc:subject/>
  <dc:title/>
</cp:coreProperties>
</file>