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7.07.2023 № П-23/ЧРНОМС-68 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  <w:lang w:eastAsia="ar-SA"/>
        </w:rPr>
        <w:t>О внесении изменений в постановление Администрации Чернолучинского городского поселения от 13.09.2021 № 71 «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постановления Правительства Российской Федерации от 31.08.2016 № 868 «О порядке формирования и ведения перечня источников доходо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Чернолучинского городского поселения Омского муниципального района Ом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ar-SA"/>
        </w:rPr>
        <w:t>Порядок формирования и ведения реестра источников доходов бюджета Чернолучинского городского поселения Омского муниципального района Омской области (далее – Порядок) утвержденный постановлением Администрации Чернолучинского городского поселения от 13.09.2021 № 71 «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» следующие изменения: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ункт 1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8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 2, 3, 4,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, 8, 9, 10, 11, 12, 13, 14, 15, 16, 17, 18, 19, 20, 21, 22, 23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 – действующий источник до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0 – недействующий источник доходов, находящийся в архиве 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, 26 разряды – последние две цифры года формирования реестровой записи источника дохода бюджета реестра источников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, 28, 29, 30 разряды – порядковый номер версии реестровой записи источника дохода бюджета реестра источников доходов бюдж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мский муниципальный вестник» и на официальном сайте Чернолучинского городского поселения  в сети «Интернет».  </w:t>
      </w:r>
    </w:p>
    <w:p>
      <w:pPr>
        <w:pStyle w:val="Normal"/>
        <w:widowControl w:val="false"/>
        <w:suppressAutoHyphens w:val="true"/>
        <w:autoSpaceDE w:val="false"/>
        <w:ind w:right="-9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left="20" w:hanging="0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4:00Z</dcterms:created>
  <dc:creator>KOMP</dc:creator>
  <dc:description/>
  <cp:keywords/>
  <dc:language>en-US</dc:language>
  <cp:lastModifiedBy>Work</cp:lastModifiedBy>
  <cp:lastPrinted>2019-04-09T10:34:00Z</cp:lastPrinted>
  <dcterms:modified xsi:type="dcterms:W3CDTF">2023-07-07T08:36:00Z</dcterms:modified>
  <cp:revision>35</cp:revision>
  <dc:subject/>
  <dc:title>ОМСКАЯ ОБЛАСТЬ</dc:title>
</cp:coreProperties>
</file>