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7 № 21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Порядкок размещения нестационарных торговых объектов на территории Чернолучинского городского поселения Омского  муниципального района Омской области утвержденный постановлением администрации Чернлучинского городского поселения №90 от 20.07.2016г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06.10.2003 г. № 131-ФЗ  «Об общих принципах организации местного самоуправления в Российской Федерации,  Федеральным законом от 28.12.2009 г. № 381-ФЗ «Об основах государственного регулирования торговой деятельности в Российской Федерации» и Уставом Чернолучинского городского поселения Омского  муниципального района Омской областии на основании приказа  Министерства экономики Омскойобласти от 17 августа 2017г. № 43                                                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ЯЮ:</w:t>
      </w:r>
      <w:r>
        <w:rPr>
          <w:rStyle w:val="StrongEmphasis"/>
          <w:b w:val="false"/>
          <w:sz w:val="28"/>
          <w:szCs w:val="28"/>
        </w:rPr>
        <w:t xml:space="preserve">         </w:t>
      </w:r>
    </w:p>
    <w:p>
      <w:pPr>
        <w:pStyle w:val="Heading2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 в   Порядок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нестационарных торговых объектов на территории Чернолучинского городского поселения Омского  муниципального района Омской области утвержденный постановлением администрации Чернлучинского городского поселения №90 от 20.07.2016г. 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В ча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атьи 30 пункта 2  слово «тридцати» заменить словами «пятнадцати рабочих дне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 данное  постановление  на  официальном  сайте  администрации Чернолучин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Опубликовать  данное  постановление  в  газете «Омский муниципальны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 настоящего  постановления  возложить  на заместителя главы городского поселения  С.Н. Ревя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  Н.В.Юрк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7:00Z</dcterms:created>
  <dc:creator>Nataly</dc:creator>
  <dc:description/>
  <cp:keywords/>
  <dc:language>en-US</dc:language>
  <cp:lastModifiedBy>Admin</cp:lastModifiedBy>
  <cp:lastPrinted>2017-12-08T16:57:00Z</cp:lastPrinted>
  <dcterms:modified xsi:type="dcterms:W3CDTF">2017-12-08T10:57:00Z</dcterms:modified>
  <cp:revision>23</cp:revision>
  <dc:subject/>
  <dc:title> </dc:title>
</cp:coreProperties>
</file>