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№6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Постановление Администрации   Чернолучинского городского поселения № 35 от 03.04.2018  35 от 03.04.2018 «Об утверждении паспорта пожарной безопасности Чернолучинского городского поселения, подверженного угрозе лесных пожаров»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316" w:leader="none"/>
          <w:tab w:val="left" w:pos="11454" w:leader="none"/>
          <w:tab w:val="right" w:pos="167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оответствии с Постановлением Правительства Российской Федерации от 17 февраля 2014 года № 113, в целях недопущения распространения лесных пожаров на территории Чернолучинского  городского поселения, 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1.Название Постановления № 35 от 03.04.2018 «Об утверждении паспорта пожарной безопасности</w:t>
        <w:tab/>
        <w:t>Чернолучинского</w:t>
        <w:tab/>
        <w:t>городского</w:t>
        <w:tab/>
        <w:t>поселения, подверженного угрозе</w:t>
        <w:tab/>
        <w:t>лесных</w:t>
        <w:tab/>
        <w:t>пожаров»</w:t>
        <w:tab/>
        <w:t>изложить в следующей редакции:«Об утверждении паспорта пожарной безопасности дачного поселка Чернолучинский, подверженного угрозе лесных пожаров»;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П.1 Постановления № 35 от 03.04.2018 «Об утверждении  Паспорта пожарной безопасности</w:t>
        <w:tab/>
        <w:t>Чернолучинского городского  поселения, подверженного угрозе</w:t>
        <w:tab/>
        <w:t>лесных</w:t>
        <w:tab/>
        <w:t>пожаров»</w:t>
        <w:tab/>
        <w:t>изложить в  следующей редакции: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1. Утвердить паспорт пожарной безопасности дачного поселка Чернолучинский Чернолучинского городского поселения Омского муниципального района Омской области, подверженного угрозе лесных пожаров согласно приложения № 1 настоящего Постановления;»;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П. 1 раздела III приложения № 1 к Постановлению Администрации Чернолучинского городского поселения № 35 от 03.04.2018 изложить в следующей редакции: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1. Подразделения пожарной охраны (наименование, вид), дислоцированные на территории населенного пункта, адрес: ПСЧ-73, ФПС,                                         д.п. Чернолучинский ул. Иртышский дом отдыха 9»;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П. 2 раздела III приложения № 1 к Постановлению Администрации Чернолучинского городского поселения № 35 от 03.04.2018 изложить в следующей</w:t>
        <w:tab/>
        <w:t>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2.Ближайшие к населенному пункту подразделения пожарной охраны (наименование, вид), адрес: БУ УППС «Красноярка», муниципальная,                 Красноярское сельское поселение с. Красноярка, ул. Лесношкольная </w:t>
      </w:r>
      <w:r>
        <w:rPr>
          <w:rStyle w:val="MicrosoftSansSerif22pt"/>
          <w:rFonts w:eastAsia="Sylfaen" w:cs="Times New Roman" w:ascii="Times New Roman" w:hAnsi="Times New Roman"/>
          <w:sz w:val="28"/>
          <w:szCs w:val="28"/>
        </w:rPr>
        <w:t>11</w:t>
      </w:r>
      <w:r>
        <w:rPr>
          <w:rStyle w:val="TimesNewRoman29pt"/>
          <w:rFonts w:eastAsia="Sylfaen"/>
          <w:sz w:val="28"/>
          <w:szCs w:val="28"/>
        </w:rPr>
        <w:t>.»;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Настоящее постановление опубликовать в газете «Омский </w:t>
      </w:r>
      <w:r>
        <w:rPr>
          <w:rStyle w:val="TimesNewRoman0pt"/>
          <w:rFonts w:eastAsia="Sylfae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естник» и разместить на официальном сайте </w:t>
      </w:r>
      <w:r>
        <w:rPr>
          <w:rStyle w:val="TimesNewRoman0pt"/>
          <w:rFonts w:eastAsia="Sylfae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рнолучинского городского поселения «Чернолучье.рф»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Текущий контроль за исполнением настоящего постановления возложить на заместителя главы Чернолучинского городского поселения С.Н. Ревя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46"/>
      <w:szCs w:val="46"/>
      <w:shd w:fill="FFFFFF" w:val="clear"/>
    </w:rPr>
  </w:style>
  <w:style w:type="character" w:styleId="MicrosoftSansSerif22pt">
    <w:name w:val="Основной текст + Microsoft Sans Serif;22 p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TimesNewRoman29pt">
    <w:name w:val="Основной текст + Times New Roman;2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TimesNewRoman0pt">
    <w:name w:val="Основной текст + Times New Roman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900" w:after="720"/>
      <w:jc w:val="both"/>
    </w:pPr>
    <w:rPr>
      <w:rFonts w:ascii="Sylfaen" w:hAnsi="Sylfaen" w:eastAsia="Sylfaen" w:cs="Sylfaen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8-06-04T03:18:00Z</dcterms:modified>
  <cp:revision>23</cp:revision>
  <dc:subject/>
  <dc:title> </dc:title>
</cp:coreProperties>
</file>