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2.2018 №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внесении изменений в постановление Администрации Чернолучинского городского поселения №57 от 05.04.201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 предоставления муниципальных услуг «Выдача разрешений на строительство, реконструкцию, капитальный ремонт объектов капитального строительства», «Выдача разрешений на ввод в эксплуатацию объектов капитального строительства» и в отдельные положения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следующие изменения в постановление Администрации Чернолучинского городского поселения №57 от 05.04.201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 предоставления муниципальных услуг «Выдача разрешений на строительство, реконструкцию, капитальный ремонт объектов капитального строительства», «Выдача разрешений на ввод в эксплуатацию объектов капитального строительств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а «капитальный ремонт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а «капитальный ремонт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следующие изменения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ункте 2.3 исключить слова «капитальный ремон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унктах 2.4, 3.2, 3.4 слова «7 дней» заменить словами «7 рабочих дн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2.9 исключи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 в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1:00Z</dcterms:created>
  <dc:creator>Admin</dc:creator>
  <dc:description/>
  <cp:keywords/>
  <dc:language>en-US</dc:language>
  <cp:lastModifiedBy>Admin</cp:lastModifiedBy>
  <cp:lastPrinted>2018-02-16T19:15:00Z</cp:lastPrinted>
  <dcterms:modified xsi:type="dcterms:W3CDTF">2018-02-16T13:15:00Z</dcterms:modified>
  <cp:revision>6</cp:revision>
  <dc:subject/>
  <dc:title>ОМСКИЙ МУНИЦИПАЛЬНЫЙ РАЙОН ОМСКОЙ ОБЛАСТИ               Администрация Чернолучинского городского поселения</dc:title>
</cp:coreProperties>
</file>