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03.2019  № 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Чернолучинского городского поселения Омского муниципального района Омской области, предоставленные в аренду без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Постановлением Правительства Омской области от 26.12.2018 N 419-п "Об утверждении Порядка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, и внесении изменений в постановление Правительства Омской области от 5 октября 2015 года N 275-п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собственности Чернолучинского городского поселения Омского муниципального района Омской области, предоставленные в аренду без торгов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Настоящее постановление  администрации Чернолучинского городского поселения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ответственного специалиста администрации Чернолуч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3.2019  N 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арендной платы за земельные участки,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находящиеся  в собственности </w:t>
      </w:r>
      <w:r>
        <w:rPr>
          <w:b/>
          <w:sz w:val="28"/>
          <w:szCs w:val="28"/>
        </w:rPr>
        <w:t>Чернолучин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мской муниципального района </w:t>
      </w:r>
      <w:r>
        <w:rPr>
          <w:b/>
          <w:bCs/>
          <w:sz w:val="28"/>
          <w:szCs w:val="28"/>
        </w:rPr>
        <w:t>Омской области, и земель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и, государственная собственность на котор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разграничена, предоставленные в аренду без тор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Чернолучинского городского поселения Омской муниципального района Омской области, и земельные участки, государственная собственность на которые не разграничена, предоставленные в аренду без торгов (далее - земельные участ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размером земельного нал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рыночной стоимости права аренды земельного участка, определяемой в соответствии с законодательством Российской Федерации об оценочной деятельности,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 Расчет размера арендной платы за использование земельных участков, за исключением случаев, предусмотренных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w:anchor="Par37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, осуществляется на основании кадастровой стоимости земельного участка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= Кс x Кф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- размер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 - экономически обоснованный коэффициент.</w:t>
      </w:r>
    </w:p>
    <w:p>
      <w:pPr>
        <w:pStyle w:val="Normal"/>
        <w:autoSpaceDE w:val="false"/>
        <w:ind w:firstLine="540"/>
        <w:jc w:val="both"/>
        <w:rPr/>
      </w:pPr>
      <w:hyperlink w:anchor="Par64">
        <w:r>
          <w:rPr>
            <w:rStyle w:val="InternetLink"/>
            <w:color w:val="0000FF"/>
            <w:sz w:val="28"/>
            <w:szCs w:val="28"/>
          </w:rPr>
          <w:t>Значение</w:t>
        </w:r>
      </w:hyperlink>
      <w:r>
        <w:rPr>
          <w:sz w:val="28"/>
          <w:szCs w:val="28"/>
        </w:rPr>
        <w:t xml:space="preserve"> Кф определяется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1" w:name="Par20"/>
      <w:bookmarkEnd w:id="1"/>
      <w:r>
        <w:rPr>
          <w:sz w:val="28"/>
          <w:szCs w:val="28"/>
        </w:rPr>
        <w:t xml:space="preserve">4. В случае если размер арендной платы, рассчитанный в соответствии с </w:t>
      </w:r>
      <w:hyperlink w:anchor="Par11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земельных участков, размер арендной платы определяется в размере земельного налога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х участков, предоставленных собственнику зданий, сооружений, право которого на приобретение в собственность данного земельного участка огранич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ых участков, предоставленных для жилищного строительства (за исключением индивидуального жилищ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ереоформления юридическими лицами права постоянного (бессрочного) пользования земельными участками на право аренды земельных участков размер арендной платы устанавливается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"О введении в действие Земельного кодекса Российской Федерации"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% кадастровой стоимости арендуемых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1,5%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принимается равным размеру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ях заключения договоров аренды земельных участко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змер арендной платы определяется в размере земельного налога, рассчитанного в отношении так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рендная плата устанавливается в размере 0,01% кадастровой стоимости земельного участка при передаче в арен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в отношении одного земельного участка по выбору аренда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% устанавливается в отношении арендной платы, равной размеру такого вычета в отношении одного земельного участка по выбору аренда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, имеющий право на определение размера арендной платы в порядке, установленном настоящим пунктом, представляет в орган исполнительной власти Омской области или орган местного самоуправления Омской области, уполномоченный в соответствии с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Normal"/>
        <w:autoSpaceDE w:val="false"/>
        <w:ind w:firstLine="540"/>
        <w:jc w:val="both"/>
        <w:rPr/>
      </w:pPr>
      <w:bookmarkStart w:id="2" w:name="Par37"/>
      <w:bookmarkEnd w:id="2"/>
      <w:r>
        <w:rPr>
          <w:sz w:val="28"/>
          <w:szCs w:val="28"/>
        </w:rPr>
        <w:t xml:space="preserve">9. Арендная плата устанавливается в размере 0,075% кадастровой стоимости земельного участка в отношении земельного участка, права на который переданы жилищно-строительному кооперативу или иному специализированному потребительскому кооперативу, созданному участниками долевого строительства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01.10</w:t>
        </w:r>
      </w:hyperlink>
      <w:r>
        <w:rPr>
          <w:sz w:val="28"/>
          <w:szCs w:val="28"/>
        </w:rPr>
        <w:t xml:space="preserve"> Федерального закона "О несостоятельности (банкротстве)" (далее - Закон о банкротстве), а также лицу, ставшему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201.15-1</w:t>
        </w:r>
      </w:hyperlink>
      <w:r>
        <w:rPr>
          <w:sz w:val="28"/>
          <w:szCs w:val="28"/>
        </w:rPr>
        <w:t xml:space="preserve"> Закона о банкротстве приобретателем объекта незавершенного строительства и прав на земельный участок в целях исполнения обязательств застройщика перед участниками строительства, имеющими требования о передаче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Арендная плата за земельные участки, указанные в </w:t>
      </w:r>
      <w:hyperlink w:anchor="Par204">
        <w:r>
          <w:rPr>
            <w:rStyle w:val="InternetLink"/>
            <w:color w:val="0000FF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приложения к настоящему Порядку, определяется в размере 50% арендной платы, рассчитанной в соответствии с </w:t>
      </w:r>
      <w:hyperlink w:anchor="Par11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земельных участков, отнесенных к территориям общего пользования (в том числе к площадям, улицам, проездам, набережным, береговым полосам водных объектов общего пользования, скверам, бульварам) и не имеющим иного вида разрешенного использования, размер арендной платы устанавливается в размере величины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мер арендной платы изменяется в соответствии с законодательством в одностороннем порядке по требованию арендодател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кадастровой стоимости земельного участка с перерасчетом размера арендной платы по состоянию на 1 января года, следующего за годом, в котором произошло изменение кадастровой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рыночной стоимости земельного участка с перерасчетом размера арендной платы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ндексация размера арендной платы на уровень инфляции в соответствии с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нормативных правовых актов Российской Федерации, нормативных правовых актов Омской области, определяющих исчисление размера арендной платы, порядок и условия ее внесения с момента вступления в силу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13. При заключении договора аренды земельного участка орган исполнительной власти Омской области или орган местного самоуправления Омской области, уполномоченный в соответствии с законодательством на распоряжение земельным участком,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договоре аренды земельного участка, в соответствии с которым арендная плата рассчитана на основании величины рыночной стоимости права аренды земельного участка, орган исполнительной власти Омской области или орган местного самоуправления Омской области, уполномоченный в соответствии с законодательством на распоряжение земельным участком, предусматривает возможность изменения арендной платы в связи с изменением рыночной стоимости земельного участка, но не чаще чем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неделимом земельном участке,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арендной пл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собственности Чернолучин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муниципального района Омской области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 земельные участки, государственная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предоставленны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ренду без тор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КОЭФФИЦИЕНТ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емого для расчета размера арендной пл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2078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,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, среднеэтажной и многоэтажной жилой застройк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змещения малоэтажного многоквартирного жилого дома (дом, пригодный для постоянного проживания, высотой до 4 этажей, включая мансардный); разведения декоративных и плодовых деревьев, овощных и ягодных культур; размещения индивидуальных гаражей и иных вспомогательных сооружений; обустройства спортивных и детских площадок, площадок отдыха; размещения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(2.1.1) </w:t>
            </w:r>
            <w:hyperlink w:anchor="Par230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а и озеленения; размещения подземных гаражей и автостоянок; обустройства спортивных и детских площадок, площадок отдыха; размещения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2.5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а и озеленения придомовых территорий; обустройства спортивных и детских площадок, хозяйственных площадок; размещения подземных гаражей и наземных автостоянок, размещения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бщей площади дома (2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дивидуального жилого дома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индивидуальных гаражей и подсобных сооружений (2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а сельскохозяйственной продукции; размещения гаража и иных вспомогательных сооружений; содержания сельскохозяйственных животных (2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я декоративных и плодовых деревьев, овощных и ягодных культур; размещения индивидуальных гаражей и иных вспомогательных сооружений; обустройства спортивных и детских площадок, площадок отдыха (2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(2.7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постоянных или временных гаражей с несколькими стояночными местами, стоянок (парковок), гаражей, в том числе многоярусных, не указанных в коде 2.7.1 (4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деятельности, связанной с выращиванием ягодных, овощных, бахчевых или иных сельскохозяйственных культур и картофеля; размещения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(13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деятельности, связанной с выращиванием плодовых, ягодных, овощных, бахчевых или иных сельскохозяйственных культур и картофеля; размещения садового дома, предназначенного для отдыха и не подлежащего разделу на квартиры; размещения хозяйственных строений и сооружений (13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я деятельности, связанной с выращиванием плодовых, ягодных, овощных, бахчевых или иных сельскохозяйственных культур и картофеля; размещения хозяйственных строений и сооружений (13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, автозаправочных и газонаполнительных станций, предприятий автосервиса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(3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общей площадью свыше 5000 кв.м в целях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кодами 4.5 - 4.9; размещения гаражей и (или) стоянок для автомобилей сотрудников и посетителей торгового центра (4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я гаражей и (или) стоянок для автомобилей сотрудников и посетителей рынка (4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продажи товаров, торговая площадь которых составляет до 5000 кв.м (4.4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в целях устройства мест общественного питания (рестораны, кафе, столовые, закусочные, бары) (4.6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 (4.8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автозаправочных станций (бензиновых, газовых); размещения магазинов сопутствующей торговли, зданий для организации общественного питания в качестве объектов придорожного сервиса; предоставления гостиничных услуг в качестве придорожного сервиса; размещения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(4.9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(4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, в том числ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(2.4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(4.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(4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размещения организаций, оказывающих банковские и страховые услуги (4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баз и палаточных лагерей для проведения походов и экскурсий по ознакомлению с природой, пеших и конных прогулок, устройство троп и дорожек, размещения щитов с познавательными сведениями об окружающей природной среде; осуществления необходимых природоохранных и природовосстановительных мероприятий (5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я детских лагерей (5.2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а мест охоты и рыбалки, в том числе размещения дома охотника или рыболова, сооружений, необходимых для восстановления и поддержания поголовья зверей или количества рыбы (5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а мест для игры в гольф или осуществления конных прогулок, в том числе осуществления необходимых земляных работ и вспомогательных сооружений; размещения конноспортивных манежей, не предусматривающих устройство трибун (5.5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ы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 (9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санаториев и профилакториев, обеспечивающих оказание услуги по лечению и оздоровлению населения; обустройства лечебно-оздоровительных местностей (пляжи, бюветы, места добычи целебной грязи); размещения лечебно-оздоровительных лагерей (9.2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за исключением автозаправочных и газонаполнительных станций, предприятий автосервиса, гаражей и автостоянок), объектов связи, а также земельные участки, предназначенные д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зданий, сооружений, используемых для производства, хранения, первичной и глубокой переработки сельскохозяйственной продукции (1.15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(1.18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в целях добычи недр, их переработки, изготовления вещей промышленным способом (6.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геологических изысканий; добычи недр открытым (карьеры, отвалы) и закрытым (шахты, скважины) способами; размещения объектов капитального строительства, в том числе подземных, в целях добычи недр; размещения объектов капитального строительства, необходимых для подготовки сырья к транспортировке и (или) промышленной переработке; размещения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 (6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(6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(6.2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текстильной, фарфоро-фаянсовой, электронной промышленности (6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(6.3.1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(6.4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 (6.5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(6.6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(6.8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(6.9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(6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, а такж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(2.7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 (3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гидроэнергетики, тепловых станций и других электростанций, размещения обслуживающих и вспомогательных для электростанций сооружений (золоотвалов, гидротехнических сооружений); размещения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(6.7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; размещения обслуживающих и вспомогательных для электростанций сооружений; размещения объектов электросетевого хозяйства, обслуживающих атомные электростанции (6.7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скусственно созданных для судоходства внутренних водных путей, размещения объектов капитального строительства внутренних водных путей, размещения объектов капитального строительства морских портов, размещения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 (7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аэродромов, вертолетных площадок (вертодромов), обустройства мест для приводнения и причаливания гидросамолетов, размещения радиотехнического обеспечения полетов и прочих объектов, необходимых для взлета и приземления (приводнения) воздушных судов, размещения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я объектов, необходимых для погрузки, разгрузки и хранения грузов, перемещаемых воздушным путем; размещения объектов, предназначенных для технического обслуживания и ремонта воздушных судов (7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водных объектов, находящихся в обороте, включа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ружения, предназначенные для причаливания, хранения и обслуживания яхт, катеров, лодок и других маломерных судов (5.4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ники, снежники, ручьи, реки, озера, болота, территориальные моря и другие поверхностные водные объекты (11.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 (11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(11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 (1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;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 (6.1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елезнодорожных путей; размещения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я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я наземных сооружений метрополитена, в том числе посадочных станций, вентиляционных шахт; размещения наземных сооружений для трамвайного сообщения и иных специальных дорог (канатных, монорельсовых, фуникулеров) (7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автомобильных дорог и технически связанных с ними сооружений; размещения зданий и сооружений, предназначенных для обслуживания пассажиров, а также обеспечивающих работу транспортных средств, размещения объектов, предназначенных для размещения постов органов внутренних дел, ответственных за безопасность дорожного движения; оборудования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(7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(7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собо охраняемых территорий и объектов, городских лесов, скверов, парков, городских садов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и изучения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 (9.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(9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ки лесных насаждений, выросших в природных условиях, в том числе гражданами для собственных нужд, частичной переработки, хранения и вывоза древесины, создания лесных дорог, размещения сооружений, необходимых для обработки и хранения древесины (лесных складов, лесопилен), охраны и восстановления лесов (10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щивания и рубки лесных насаждений, выращенных трудом человека, частичной переработки, хранения и вывоза древесины, создания дорог, размещения сооружений, необходимых для обработки и хранения древесины (лесных складов, лесопилен), охраны лесов (10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и живицы, сбора недревесных лесных ресурсов, в том числе гражданами для собственных нужд, заготовки пищевых лесных ресурсов и дикорастущих растений, хранения, неглубокой переработки и вывоза добытых лесных ресурсов, размещения временных сооружений, необходимых для хранения и неглубокой переработки лесных ресурсов (сушилки, грибоварни, склады), охраны лесов (10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и, связанной с охраной лесов (10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осящиеся к землям сельскохозяйственного назначения, а также предназначенные для сельскохозяйственного использова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связанной с выращиванием сельскохозяйственных культур (1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(1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(1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связанной с производством чая, лекарственных и цветочных культур (1.4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 (1.5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связанной с выращиванием льна, конопли (1.6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связанной с производством продукции животноводства, в том числе сенокошения, выпаса сельскохозяйственных животных, разведения племенных животных, производства и использования племенной продукции (материала), размещения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 (1.7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я, выпаса сельскохозяйственных животных, производства кормов, размещения зданий, сооружений, используемых для содержания и разведения сельскохозяйственных животных; разведения племенных животных, производства и использования племенной продукции (материала) (1.8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связанной с разведением в неволе ценных пушных зверей; размещения зданий, сооружений, используемых для содержания и разведения животных, производства, хранения и первичной переработки продукции; разведения племенных животных, производства и использования племенной продукции (материала) (1.9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связанной с разведением домашних пород птиц, в том числе водоплавающих; размещения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я племенных животных, производства и использования племенной продукции (материала) (1.1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связанной с разведением свиней; размещения зданий, сооружений, используемых для содержания и разведения животных, производства, хранения и первичной переработки продукции; разведения племенных животных, производства и использования племенной продукции (материала) (1.1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я ульев, иных объектов и оборудования, необходимого для пчеловодства и разведения иных полезных насекомых; размещения сооружений, используемых для хранения и первичной переработки продукции пчеловодства (1.1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хозяйственной деятельности, связанной с разведением и (или) содержанием, выращиванием объектов рыбоводства (аквакультуры); размещения зданий, сооружений, оборудования, необходимых для осуществления рыбоводства (аквакультуры) (1.1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а сельскохозяйственной продукции без права возведения объектов капитального строительства (1.16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я сооружений, необходимых для указанных видов сельскохозяйственного производства (1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, земельные участки земель резерва, земельные участки, занятые водными объектами, изъятыми из оборота или ограниченными в обороте, в том числе предназначенные д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я военных организаций, внутренних войск, учреждений и других объектов, дислокации войск и сил флота), проведения воинских учений и других мероприятий, направленных на обеспечение боевой готовности воинских частей (8.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а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я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я объектов, для обеспечения безопасности которых были созданы закрытые административно-территориальные образования (8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а пограничных просек и контрольных полос, размещения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 (8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я объектов гражданской обороны, за исключением объектов гражданской обороны, являющихся частями производственных зданий (8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для создания мест лишения свободы (следственные изоляторы, тюрьмы, поселения) (8.4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(12.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я хозяйственной деятельности (12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" w:name="Par204"/>
            <w:bookmarkEnd w:id="4"/>
            <w:r>
              <w:rPr>
                <w:sz w:val="28"/>
                <w:szCs w:val="28"/>
              </w:rPr>
              <w:t>17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я коллекций генетических ресурсов растений (1.14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я объектов капитального строительства для размещения отделений почты и телеграфа; размещения объектов капитального строительства для размещения общественных некоммерческих организаций: благотворительных организаций, клубов по интересам (3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гражданам медицинской помощ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(3.4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я станций скорой помощи (3.4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 (3.5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 (3.5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 (3.5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а площадок для празднеств и гуляний; размещения зданий и сооружений для размещения цирков, зверинцев, зоопарков, океанариумов (3.6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я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 (3.7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я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я объектов капитального строительства для дипломатических представительств иностранных государств и консульских учреждений в Российской Федерации (3.8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(3.9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наблюдения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 (3.9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ветеринарных услуг без содержания животных (3.10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ветеринарных услуг в стационаре; размещения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я объектов капитального строительства, предназначенных для организации гостиниц для животных (3.10.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спортивных баз и лагерей (5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и изучения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ой деятельности, являющейся историческим промыслом или ремеслом, а также хозяйственной деятельности, обеспечивающей познавательный туризм (9.3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кладбищ, крематориев и мест захоронения; размещения соответствующих культовых сооружений (12.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, хранения, захоронения, утилизации, накопления, обработки, обезвреживания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я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(12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230"/>
      <w:bookmarkEnd w:id="5"/>
      <w:r>
        <w:rPr>
          <w:sz w:val="28"/>
          <w:szCs w:val="28"/>
        </w:rPr>
        <w:t xml:space="preserve">&lt;1&gt; Здесь и далее в скобках указан код (числовое обозначение) вида разрешенного использования земельного участка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ым приказом Министерства экономического развития Российской Федерации от 1 сентября 2014 года N 540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9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97188D8263D749136D7D9B8E18DE0D4EFF02C09FB15751A210846F7AD8059CEE3B47E1CoE7FI" TargetMode="External"/><Relationship Id="rId3" Type="http://schemas.openxmlformats.org/officeDocument/2006/relationships/hyperlink" Target="consultantplus://offline/ref=08F97188D8263D749136D7D9B8E18DE0D4EFF3240FFB15751A210846F7oA7DI" TargetMode="External"/><Relationship Id="rId4" Type="http://schemas.openxmlformats.org/officeDocument/2006/relationships/hyperlink" Target="consultantplus://offline/ref=08F97188D8263D749136D7D9B8E18DE0D4EFF0290EF015751A210846F7oA7DI" TargetMode="External"/><Relationship Id="rId5" Type="http://schemas.openxmlformats.org/officeDocument/2006/relationships/hyperlink" Target="consultantplus://offline/ref=08F97188D8263D749136D7CFBB8DD2E9DDECAD2105FE1D20467E531BA0A48A0Eo879I" TargetMode="External"/><Relationship Id="rId6" Type="http://schemas.openxmlformats.org/officeDocument/2006/relationships/hyperlink" Target="consultantplus://offline/ref=3ABBD99EB149B34EFAE57097F1CBE95F2E8BB0AAF15EF98FFFEC7020E21123C4CAEF41F9B978D7DA4D88D840862126FDFD2AE5353A92F155T0NDE" TargetMode="External"/><Relationship Id="rId7" Type="http://schemas.openxmlformats.org/officeDocument/2006/relationships/hyperlink" Target="consultantplus://offline/ref=3ABBD99EB149B34EFAE57097F1CBE95F2E8BB0AAFE5BF98FFFEC7020E21123C4CAEF41F9BB7ED0D01FD2C844CF762DE1FB37FB342491TFN8E" TargetMode="External"/><Relationship Id="rId8" Type="http://schemas.openxmlformats.org/officeDocument/2006/relationships/hyperlink" Target="consultantplus://offline/ref=3ABBD99EB149B34EFAE57097F1CBE95F2E8BB0AAFE5BF98FFFEC7020E21123C4CAEF41FDBB79DC8F1AC7D91CC07235FFF82AE73625T9N9E" TargetMode="External"/><Relationship Id="rId9" Type="http://schemas.openxmlformats.org/officeDocument/2006/relationships/hyperlink" Target="consultantplus://offline/ref=3ABBD99EB149B34EFAE57097F1CBE95F2E8BB1A2F45DF98FFFEC7020E21123C4CAEF41FABB78D5D01FD2C844CF762DE1FB37FB342491TFN8E" TargetMode="External"/><Relationship Id="rId10" Type="http://schemas.openxmlformats.org/officeDocument/2006/relationships/hyperlink" Target="consultantplus://offline/ref=3ABBD99EB149B34EFAE57097F1CBE95F2E8BB1A2F45DF98FFFEC7020E21123C4CAEF41FDB079D5D01FD2C844CF762DE1FB37FB342491TFN8E" TargetMode="External"/><Relationship Id="rId11" Type="http://schemas.openxmlformats.org/officeDocument/2006/relationships/hyperlink" Target="consultantplus://offline/ref=3ABBD99EB149B34EFAE57097F1CBE95F2E8BB8A7FE5DF98FFFEC7020E21123C4CAEF41F9B978D7DA4A88D840862126FDFD2AE5353A92F155T0N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2:00Z</dcterms:created>
  <dc:creator>486</dc:creator>
  <dc:description/>
  <cp:keywords/>
  <dc:language>en-US</dc:language>
  <cp:lastModifiedBy>user</cp:lastModifiedBy>
  <cp:lastPrinted>2019-03-26T13:16:00Z</cp:lastPrinted>
  <dcterms:modified xsi:type="dcterms:W3CDTF">2019-03-26T07:16:00Z</dcterms:modified>
  <cp:revision>10</cp:revision>
  <dc:subject/>
  <dc:title>НОВОТРОИЦКОЕ СЕЛЬСКОЕ ПОСЕЛЕНИЕ</dc:title>
</cp:coreProperties>
</file>