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3.02.2023 № 1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илах и средствах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 декабря 2003 года № 794 и в целях оперативного реагирования в случае возникновения чрезвычайных ситуаций на территории Чернолучинского городского поселения Омского муниципального района Омской области,</w:t>
      </w:r>
    </w:p>
    <w:p>
      <w:pPr>
        <w:pStyle w:val="Style19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б организации, составе, порядке деятель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Чернолучинское городское поселение Омского муниципального района Омской области согласно приложению № 1 к настоящему постановлению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Перечень 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Чернолучинское городское поселение Омского муниципального района Омской области согласно приложению № 2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комендовать руководителям предприятий, организаций, учреждений, привлекаемых к ликвидации чрезвычайных ситуаций на территории Чернолучинского городского поселения Омского муниципального района Омской области разработать и утвердить положения, структуру,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на территории Чернолучинского городского поселения Омского муниципального района Омской области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Администрации Чернолучинского городс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Омского муниципального района Омской области от 10.11.2008 года № 48 «О подготовке и содержании в готовности необходимых сил и средств для защиты населения от чрезвычайных ситуаций на территории Чернолучинского городского поселения Омского муниципального района Ом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 и подлежит размещению на официальном сайте «Чернолучье.рф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нолучинского город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го муниципального района Омской 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3.02.2023 № 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, составе, порядке деятель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Чернолучинское городское поселение Омского муниципального района Омской област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в соответствии с Федеральным законом от 21 декабря 1994 года № 68 — 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 и от 08 ноября 2013 года № 1007 «О силах и средствах единой государственной системы предупреждения и ликвидации чрезвычайных ситуаций»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пределяет организацию, состав и порядок проведения аварийно-спасательных и других неотложных работ в чрезвычайных ситуациях природного и техногенного характера на территории Чернолучинского городск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Омского муниципального района Омской области.  Аварийно-спасательные работы на объектах (территориях), подвергшихся воздействию аварий, катастроф или иных стихийных бедствий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, прекращения действия характерных для них опасных факторов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проведению и обеспечению аварийно-спасательных работ планируются заблаговременно при разработке планов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тренное реагирование на угрозу и (или) возникновение чрезвычайных ситуаций осуществляют органы управления и силы организаций, на территории которых произошла чрезвычайная ситуация, а также органы управления и силы постоянной готовности, в зоне ответственности которых произошла данная чрезвычайная ситуац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квидация чрезвычайных ситуаций осуществляется в соответствии с их классификацией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альная — силами и средствами организации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— силами и средствами муниципального образования (поселения)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муниципальная — силами и средствами муниципальных образований (поселений), если чрезвычайная ситуация не выходит за пределы границ поселений или муниципального район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муниципальная и региональная — силами и средствами органов государственной власти Омской области, если чрезвычайная ситуация частично распространяется на территории двух и более муниципальных районов Омской област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региональная и федеральная — силами и средствами исполнительных органов государственной власти Омской области, если чрезвычайная ситуация частично распространяется на территорию Омской области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иквидации чрезвычайных ситуаций используются силы и средства, определенные постановлением Администрации Чернолучинского городского поселения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достаточности собственных сил и средств дополнительно привлекаются в установленном порядке силы и средства Омской областной подсистемы единой государственной системы предупреждения и ликвидации чрезвычайных ситуаций (далее — РСЧС)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етчера (дежурные) организаций и администрация Чернолучинского городского поселения  при поступлении информации (доклада) об угрозе или возникновении чрезвычайной ситуации осуществляют проведение первичных мероприятий по оповещению и привлечению необходимых сил и средств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обстановки и организации управления силами и средствами ликвидации чрезвычайных ситуаций в районы чрезвычайных ситуаций направляется оперативная группа от комиссии по предупреждению и ликвидации чрезвычайных ситуаций и обеспечению пожарной безопасности (далее — КЧС и ОПБ) или от органов, уполномоченных на решение задач в области защиты населения и территорий от чрезвычайных ситуаций (далее — органы ГО ЧС)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е руководство всеми силами и средствами, привлеченными для проведения аварийно-спасательных и других неотложных работ (далее — АС и ДНР), в зоне чрезвычайной ситуации (на месте чрезвычайной ситуации) осуществляет руководитель работ по ликвидации чрезвычайных ситуаций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старшего оперативной группы или назначенного руководителя работ по ликвидации чрезвычайных ситуаций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уполномоченный начальник, прибывший на место чрезвычайной ситуации, может взять руководство работами по ликвидации ЧС на себ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а (смена) руководителя работ по ликвидации чрезвычайной ситуации происходит после записи данного события в журнале оперативной группы и объявления фамилии нового руководителя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рганизации проведения АС и ДНР решением главы муниципального образования или председателя КЧС и ОПБ  муниципального образования Чернолучинское городское поселение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начается (утверждается) руководитель работ по ликвидации чрезвычайной ситуаци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уется штаб ликвидации чрезвычайной ситуации, или рабочая группа из числа членов соответствующих КЧС и ПБ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ю деятельности органов управления и сил ликвидации чрезвычайных ситуаций при проведении аварийно-спасательных и других неотложных работ осуществляет комиссия по предупреждению и ликвидации чрезвычайных ситуаций и обеспечению пожарной безопасности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ликвидации чрезвычайной ситуации создаётся группировка сил и средств поселенческого звена ТП РСЧС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ы и средства поселенческого звена ТП РСЧС подразделяются на эшелоны исходя из сроков их готовности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эшелон — силы и средства постоянной готовности с готовностью до 0,5 часа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й эшелон — силы и средства постоянной готовности с готовностью 0,5 – 3 часа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й эшелон — все остальные силы и средства, привлекаемые к ликвидации ЧС согласно Планам действий (взаимодействий) по предупреждению и ликвидации чрезвычайных ситуаций, с готовностью более 3 часов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ни сил и средств постоянной готовности определяются нормативными правовыми актами администрации Чернолучинского городского поселения  в пределах своих полномочий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квидация чрезвычайных ситуаций проводится поэтапно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этап — проведение мероприятий по экстренной защите и спасению населения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й этап — проведение аварийно-спасательных и других неотложных работ в зонах чрезвычайных ситуаций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й этап — проведение мероприятий по ликвидации последствий чрезвычайных ситуаций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ом этапе выполняются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овещение об опасност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едение в готовность органов управления, сил и средств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средств индивидуальной защиты, убежищ, укрытий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вакуация населения из районов, где есть опасность поражения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вод сил постоянной готовности в район чрезвычайной ситуаци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вижение оперативных групп в район чрезвычайной ситуации разведка, проведение поисковых работ по обнаружению пострадавших людей, оказание первой медицинской помощи и вывод (вынос) в безопасное  место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крытие (глушение) источника опасности, остановка (отключение) технологических процессов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границ зоны чрезвычайной ситуации, организация оцепления и поддержания общественного порядка в зоне чрезвычайной ситуации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тором этапе выполняются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а обстановки и принятие решения на проведение АС и ДНР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группировки сил, выдвижение и ввод на объект сил и средств, необходимых для выполнения работ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управления, взаимодействия, всестороннего обеспечения действий сил и средств, находящихся в районе чрезвычайной ситуаци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аварийно-спасательных работ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вод сил и средств по завершении работ и возвращение их к месту дислокации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 и ДНР считаются завершенными после окончания розыска пострадавших, оказания им медицинской и других видов помощи, ликвидации угрозы новых поражений и ущерба в результате последствий чрезвычайных ситуаций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ретьем этапе выполняются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вижение в район чрезвычайной ситуации мобильных формирований жизнеобеспечения пострадавшего населения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ы по организации первоочередного жизнеобеспечения пострадавшего населения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зактивация, дегазация, дезинфекция территории, дорог, сооружений и других объектов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вольственное, медико-санитарное, топливно-энергетическое и транспортное обеспечение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распределение ресурсов в пользу пострадавшего район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вращение населения из мест временного размещен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ввода аварийно-спасательных формирований на объект (территорию) — на них должна быть проведена комплексная радиационная, химическая, бактериологическая и биологическая разведк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работ по ликвидации чрезвычайных ситуаций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руководителя работ по ликвидации чрезвычайной ситуации являются обязательными для всех граждан и организаций, находящихся в зоне чрезвычайных ситуаций, если иное не предусмотрено законами и иными нормативными правовыми актами Российской Федерации, Омской области  и администрации  Чернолучинского городского поселен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крайней необходимости руководители работ по ликвидации чрезвычайной ситуации вправе самостоятельно принимать решения по следующим вопросам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эвакуационных мероприятий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тановка деятельности организаций, находящихся в зоне чрезвычайной ситуаци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аварийно — спасательных работ на объектах и территориях организаций, находящихся в зоне чрезвычайной ситуаци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граничение доступа людей в зону чрезвычайной ситуаци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средств связи и оповещения, транспортных средств и иного имущества организаций, находящихся в зоне чрезвычайной ситуации в порядке, установленном законами и иными нормативными правовыми актами Российской Федерации и Омской област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к проведению работ по ликвидации чрезвычайной ситуации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 — спасательных работ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работ по ликвидации чрезвычайных ситуаций незамедлительно информируют администрацию Омского муниципального района и администрацию Чернолучинского городского поселения, руководство организаций, на соответствующих территориях которых выполняются данные мероприятия, о принятых ими, в случае крайней необходимости, решениях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работ по ликвидации чрезвычайных ситуаций обязан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ить исчерпывающую информацию о чрезвычайной ситуаци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ести разведку и оценить обстановку в месте проведения спасательных работ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ить технологию и разработать план проведения аварийно-спасательных работ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сти инструктаж подчиненных, 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ерывно следить за изменениями обстановки в ходе аварийно-спасательных работ и принимать соответствующие решения, при необходимости вызывать дополнительные силы и средства и организовать их встречу и расстановку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ть резерв сил и средств, организовать посменную работу подразделений, питание и отдых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безопасность спасателей, сохранность техник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ть пункты сбора пострадавших и пункты медицинской помощ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окончании работ заслушать командиров подразделений, при необходимости лично убедиться в завершении работ на отдельных участках (секторах)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ить порядок убытия с места аварийно — спасательных работ подразделений и взаимодействующих служб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оддержания общественного порядка при чрезвычайных ситуациях природного и техногенного характера определяется нормативными правовыми актами Правительства Омской области, администрации Омского муниципального района и Администрации Чернолучинского городского поселения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завершения аварийно-спасательных и других неотложных работ, и вывода основной части сил, участвовавших в ликвидации чрезвычайной ситуации, в зоне чрезвычайной ситуации остаются те формирования, которые необходимы для выполнения специфических для них задач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нолучинского город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го муниципального района Омской 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3.02.2023 №  15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</w:t>
      </w:r>
    </w:p>
    <w:p>
      <w:pPr>
        <w:pStyle w:val="Style19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Чернолучинское городское поселение Омского муниципального района Омской области</w:t>
      </w:r>
    </w:p>
    <w:p>
      <w:pPr>
        <w:pStyle w:val="Style19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1"/>
        <w:gridCol w:w="2101"/>
        <w:gridCol w:w="2198"/>
        <w:gridCol w:w="284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формир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й</w:t>
            </w:r>
          </w:p>
        </w:tc>
      </w:tr>
      <w:tr>
        <w:trPr>
          <w:trHeight w:val="7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коман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Ч 73 4 ПСО ФПС ГПС ГУ МЧС России по Ом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борудование и техн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ая груп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ернолучинский ФА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пострадавш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оборудо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охраны общественного поряд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частковый уполномоченный ОМВД России по Омскому району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брига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П «РСТ» ОМР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Р на объектах ЖКХ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оборуд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и специальная техник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П «СКБУ» ОМ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вляющая компания «Дом Комфорт»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обеспечени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рнолученская СОШ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населения и НАС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– 2 ед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ХУ Чернолучинского городского поселения»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 ВАЗ 21053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br">
    <w:name w:val="nobr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Сергей Николаевич</dc:creator>
  <dc:description/>
  <cp:keywords/>
  <dc:language>en-US</dc:language>
  <cp:lastModifiedBy>Алексей</cp:lastModifiedBy>
  <cp:lastPrinted>2023-02-06T15:05:00Z</cp:lastPrinted>
  <dcterms:modified xsi:type="dcterms:W3CDTF">2023-02-06T09:05:00Z</dcterms:modified>
  <cp:revision>18</cp:revision>
  <dc:subject/>
  <dc:title/>
</cp:coreProperties>
</file>