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.2017 № 20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отмене аукциона по продаже права на заключение договора аренды земельного участка, государственная собственность на которые не разграничена, на территории Чернолучинского городского поселения Омского муниципального района Омской области</w:t>
      </w:r>
    </w:p>
    <w:p>
      <w:pPr>
        <w:pStyle w:val="1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частью 8 статьи 39.1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bookmarkStart w:id="2" w:name="bookmark0"/>
      <w:r>
        <w:rPr>
          <w:b w:val="false"/>
          <w:color w:val="000000"/>
          <w:sz w:val="28"/>
          <w:szCs w:val="28"/>
          <w:lang w:bidi="ru-RU"/>
        </w:rPr>
        <w:t>ПОСТАНОВЛЯЮ:</w:t>
      </w:r>
      <w:bookmarkEnd w:id="2"/>
    </w:p>
    <w:p>
      <w:pPr>
        <w:pStyle w:val="1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 Отменить аукцион по продаже права на заключение договора аренды земельного участка, из земель государственная собственность на которые не разграничена, с кадастровым номером 55:20:240101:3850, площадью 1000 кв. м, местоположение которого: Омская область, Омский район, д.п. Чернолучинский, ул. Торговая, из категории земель населенных пунктов для размещения среднеэтажной жилой застройки с количеством этажей не более 5 (извещение о проведении аукциона опубликовано в газете «Омский муниципальный вестник» №34 от 25.11.2017 г., размещено на официальном сайте Чернолучинского городского поселения в сети Интернет чернолучье.рф, на официальном сайте Российской Федерации для размещения информации для проведения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25.1 1.2017 года)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администрации Чернолучинкого городского поселения Омского муниципального района Омской области «О проведении аукциона по продаже права на заключение договора аренды земельного участка»                 № 204 от 24.11.2017 г. считать недействительным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убликовать настоящее постановление на официальном сайте Российской Федерации для размещения информации для проведения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,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на официальном сайте Чернолучинского городского поселения Омского муницпального района Омской области чернолучье.рф в газете «Омский муниципальный вестник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103245</wp:posOffset>
                </wp:positionH>
                <wp:positionV relativeFrom="paragraph">
                  <wp:posOffset>945515</wp:posOffset>
                </wp:positionV>
                <wp:extent cx="14605" cy="107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7pt;mso-wrap-distance-left:0pt;mso-wrap-distance-right:0pt;mso-wrap-distance-top:0pt;mso-wrap-distance-bottom:0pt;margin-top:74.45pt;mso-position-vertical-relative:text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53538D"/>
      <w:u w:val="single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360" w:after="360"/>
      <w:jc w:val="both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22" w:before="30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7-03-01T14:47:00Z</cp:lastPrinted>
  <dcterms:modified xsi:type="dcterms:W3CDTF">2017-12-20T03:41:00Z</dcterms:modified>
  <cp:revision>20</cp:revision>
  <dc:subject/>
  <dc:title> </dc:title>
</cp:coreProperties>
</file>