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МСКИЙ МУНИЦИПАЛЬНЫЙ РАЙОН ОМСКОЙ ОБЛАСТИ               </w:t>
      </w:r>
      <w:r>
        <w:rPr>
          <w:b/>
          <w:bCs/>
          <w:color w:val="000000"/>
          <w:sz w:val="36"/>
          <w:szCs w:val="36"/>
        </w:rPr>
        <w:t>Администрация Чернолучинского город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7.09.2013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№ 58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О проведении  публичных слушаний по </w:t>
      </w:r>
      <w:r>
        <w:rPr/>
        <w:t>проекту внесения изменений в Генеральный план Чернолучинского городского поселения и проекту внесения изменений в Правила землепользования и застройки Чернолучинского городского поселения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и  с целью обсуждения и выявления мнения жителей по </w:t>
      </w:r>
      <w:r>
        <w:rPr/>
        <w:t>проекту внесения изменений в Генеральный план Чернолучинского городского поселения и проекту внесения изменений в Правила землепользования и застройки Чернолучинского городского поселения</w:t>
      </w:r>
      <w:r>
        <w:rPr>
          <w:szCs w:val="28"/>
        </w:rPr>
        <w:t xml:space="preserve">, руководствуясь Градостроительным кодексом Российской Федерации, федеральным законом «Об общих принципах организации местного самоуправления в РФ» от 06.10.2003 г. № 131-ФЗ, Уставом Чернолучинского городского поселения, </w:t>
      </w:r>
      <w:r>
        <w:rPr/>
        <w:t>Положением об организации и проведении публичных слушаний на территории Чернолучинского городского поселения Омского муниципального района Омской области, утвержденным решением Совета Чернолучинского городского  поселения от 22 декабря 2006 года № 66</w:t>
      </w:r>
      <w:r>
        <w:rPr>
          <w:szCs w:val="28"/>
        </w:rPr>
        <w:t>,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ПОСТАНОВЛЯЮ: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Назначить публичные слушания по рассмотрению </w:t>
      </w:r>
      <w:r>
        <w:rPr/>
        <w:t>проекта внесения изменений в Генеральный план Чернолучинского городского поселения и проекта внесения изменений в Правила землепользования и застройки Чернолучинского городского поселения</w:t>
      </w:r>
      <w:r>
        <w:rPr>
          <w:szCs w:val="28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Провести публичные слушания по </w:t>
      </w:r>
      <w:r>
        <w:rPr/>
        <w:t xml:space="preserve">проекту внесения изменений в Генеральный план Чернолучинского городского поселения и проекту внесения изменений в Правила землепользования и застройки Чернолучинского городского поселения </w:t>
      </w:r>
      <w:r>
        <w:rPr>
          <w:szCs w:val="28"/>
        </w:rPr>
        <w:t>28 октября 2013 год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ить место проведения публичных слушаний – зал заседаний Администрации Чернолучинского городского поселения по адресу: Омская область, Омский район, д.п. Чернолучинский, ул. Пионерская, 16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4.     Назначить уполномоченным органом на проведение публичных слушаний и подготовку заключения о результатах публичных слушаний Комиссию по организации и проведению публичных слушаний.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5.      Создать Комиссию по организации работы и проведению публичных слушаний по </w:t>
      </w:r>
      <w:r>
        <w:rPr/>
        <w:t xml:space="preserve">проекту внесения изменений в Генеральный план Чернолучинского городского поселения и проекту внесений изменений в правила землепользования и застройки Чернолучинского городского поселения </w:t>
      </w:r>
      <w:r>
        <w:rPr>
          <w:szCs w:val="28"/>
        </w:rPr>
        <w:t>(далее – Комиссия) и утвердить ее состав (Приложение №1).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6.      Комиссии опубликовать в газете «Омский муниципальный вестник» и разместить на официальном сайте Чернолучинского городского поселения в сети Интернет </w:t>
      </w:r>
      <w:hyperlink r:id="rId2">
        <w:r>
          <w:rPr>
            <w:rStyle w:val="InternetLink"/>
            <w:color w:val="000000"/>
            <w:szCs w:val="28"/>
            <w:u w:val="none"/>
          </w:rPr>
          <w:t>www.чернолучье.рф</w:t>
        </w:r>
      </w:hyperlink>
      <w:r>
        <w:rPr>
          <w:szCs w:val="28"/>
        </w:rPr>
        <w:t xml:space="preserve">  (далее – официальный сайт) материалы по </w:t>
      </w:r>
      <w:r>
        <w:rPr/>
        <w:t>проекту внесения изменений в Генеральный план Чернолучинского городского поселения и проекту внесения изменений в правила землепользования и застройки Чернолучинского городского поселения</w:t>
      </w:r>
      <w:r>
        <w:rPr>
          <w:szCs w:val="28"/>
        </w:rPr>
        <w:t>, информацию о мероприятиях, проводимых Комиссией и иную справочную информацию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7.      Контроль за выполнением настоящего постановления оставляю за собой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ского поселения        </w:t>
      </w:r>
      <w:r>
        <w:rPr>
          <w:color w:val="FFFFFF"/>
          <w:sz w:val="28"/>
          <w:szCs w:val="28"/>
        </w:rPr>
        <w:t>………</w:t>
        <w:tab/>
      </w:r>
      <w:r>
        <w:rPr>
          <w:color w:val="FFFFFF"/>
          <w:sz w:val="28"/>
          <w:szCs w:val="28"/>
        </w:rPr>
        <w:drawing>
          <wp:inline distT="0" distB="0" distL="0" distR="0">
            <wp:extent cx="100965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ab/>
        <w:tab/>
      </w:r>
      <w:r>
        <w:rPr>
          <w:sz w:val="28"/>
          <w:szCs w:val="28"/>
        </w:rPr>
        <w:t>Н.В. Юркив</w:t>
      </w:r>
      <w:r>
        <w:rPr>
          <w:color w:val="FFFFFF"/>
          <w:sz w:val="28"/>
          <w:szCs w:val="28"/>
        </w:rPr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нолучинского городского посе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9.2013 г.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и проведению публичных слушаний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у внесения изменений в Генеральный план Чернолучинского городского поселения и проекту внесений изменений в Правила землепользования и застройки Чернолуч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left="4500" w:hanging="4500"/>
        <w:jc w:val="both"/>
        <w:rPr/>
      </w:pPr>
      <w:r>
        <w:rPr>
          <w:sz w:val="28"/>
          <w:szCs w:val="28"/>
        </w:rPr>
        <w:t xml:space="preserve">Юркив Николай Васильевич         </w:t>
        <w:tab/>
        <w:t xml:space="preserve"> -   Глава Чернолуч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left="4248" w:hanging="4248"/>
        <w:jc w:val="both"/>
        <w:rPr/>
      </w:pPr>
      <w:r>
        <w:rPr>
          <w:sz w:val="28"/>
          <w:szCs w:val="28"/>
        </w:rPr>
        <w:t>Ревякин Сергей Нимколаевич</w:t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меститель Главы Чернолуч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ь Наталья Юрьевна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ведущий специалист МКУ «ИХУ Чернолуч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Черняев Николай Александрович  - директор МКУ «ИХУ Чернолучинского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both"/>
        <w:rPr/>
      </w:pPr>
      <w:r>
        <w:rPr>
          <w:sz w:val="28"/>
          <w:szCs w:val="28"/>
        </w:rPr>
        <w:t xml:space="preserve">Юрьева Ольга Васильевна        </w:t>
        <w:tab/>
        <w:t xml:space="preserve"> - главный специалист МКУ «ИХУ Чернолучинского город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567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72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  <w:i w:val="false"/>
      <w:color w:val="000000"/>
      <w:sz w:val="72"/>
      <w:szCs w:val="7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72"/>
      <w:szCs w:val="7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72"/>
      <w:szCs w:val="7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/>
      <w:i w:val="false"/>
      <w:color w:val="000000"/>
      <w:sz w:val="72"/>
      <w:szCs w:val="7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72"/>
      <w:szCs w:val="7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72"/>
      <w:szCs w:val="7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31:00Z</dcterms:created>
  <dc:creator>ЖСВ</dc:creator>
  <dc:description/>
  <cp:keywords/>
  <dc:language>en-US</dc:language>
  <cp:lastModifiedBy>Admin</cp:lastModifiedBy>
  <cp:lastPrinted>2013-02-11T15:13:00Z</cp:lastPrinted>
  <dcterms:modified xsi:type="dcterms:W3CDTF">2013-11-02T05:46:00Z</dcterms:modified>
  <cp:revision>9</cp:revision>
  <dc:subject/>
  <dc:title> </dc:title>
</cp:coreProperties>
</file>