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г.    №  14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  помещений для проведения встреч депутатов с избирателями и  определения специально отведенных мест, перечня помещений для 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 данное  постановление  в  газете «Ом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                                                               Н.В.Юрки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Чернолучин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7г. №14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rPr/>
      </w:pPr>
      <w:hyperlink r:id="rId4">
        <w:r>
          <w:rPr>
            <w:rStyle w:val="InternetLink"/>
            <w:b w:val="false"/>
            <w:szCs w:val="28"/>
          </w:rPr>
          <w:t>Порядок</w:t>
        </w:r>
      </w:hyperlink>
      <w:r>
        <w:rPr>
          <w:b w:val="false"/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Администрация </w:t>
      </w:r>
      <w:r>
        <w:rPr>
          <w:sz w:val="28"/>
          <w:szCs w:val="28"/>
        </w:rPr>
        <w:t xml:space="preserve">Чернолучинского городского поселения Омского муниципального района Омской области (далее – администрация городского поселения) </w:t>
      </w:r>
      <w:r>
        <w:rPr>
          <w:spacing w:val="2"/>
          <w:sz w:val="28"/>
          <w:szCs w:val="28"/>
          <w:shd w:fill="FFFFFF" w:val="clear"/>
        </w:rPr>
        <w:t>предоставляет нежилые помещения, находящи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ского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Нежилое помещение предоставляется в безвозмездное пользование на основании распоряжения администрации городского поселе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поселения не позднее, пяти дней до даты проведения  встреч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>4.Заявление о выделении помещения рассматривается администрацией городского поселения  в течение трех рабочи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городского поселения  не вправе отказать депутату в предоставлении помещения на таких же условиях в иное врем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>5.При проведении встречи с избирателями депутат 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звукоусиливающие технические средства (аудио-, видеоустановки и другие устройства) с уровнем звука, соответствующим стандартам и нормам, установленным в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и распространять листовки, плакаты, транспаранты в формах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 При проведении встречи с избирателями депутат  обязан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требовать от участников встречи соблюдения общественного порядка, прекращения нарушения зак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в пределах своей компетенции общественный порядок и безопасность граждан при проведении встреч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ь меры по недопущению превышения количества участников встречи, если превышение количества таких участников создает угрозу общественному порядку и (или) общественной безопасности, безопасности участников данной встречи или других лиц либо угрозу причинения ущерба имуществ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сохранность оборудования, мебели, инвентаря и другого имущества в месте проведения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>7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9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1               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ю Чернолучинского городского поселения Омского муниципального района Омской области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депутата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____________________________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                                                                                       </w:t>
      </w:r>
      <w:r>
        <w:rPr>
          <w:sz w:val="22"/>
          <w:szCs w:val="22"/>
        </w:rPr>
        <w:t>(подпись)     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Чернолучинского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т 25.08.2017 №1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 подросткового клуб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Чернолучинский ул. Поселковая 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 Чернолучинского ДК-филиала МБУ «ЦКС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Чернолучинский ул. Пионерская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Чернолучинского городского поселения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 подросткового клуба по адресу: д.п. Чернолучинский,                    ул. Поселковая 4Б.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а перед входом в здание Чернолучинского ДК-филиала МБУ «ЦКС» по адресу: Д.п. Чернолучинский ул. Пионерска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basedOn w:val="Style10"/>
    <w:qFormat/>
    <w:rPr>
      <w:sz w:val="18"/>
      <w:szCs w:val="24"/>
    </w:rPr>
  </w:style>
  <w:style w:type="character" w:styleId="21">
    <w:name w:val="Основной текст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right"/>
    </w:pPr>
    <w:rPr>
      <w:sz w:val="18"/>
      <w:szCs w:val="24"/>
    </w:rPr>
  </w:style>
  <w:style w:type="paragraph" w:styleId="22">
    <w:name w:val="Основной текст 2"/>
    <w:basedOn w:val="Normal"/>
    <w:qFormat/>
    <w:pPr>
      <w:widowControl/>
      <w:jc w:val="center"/>
      <w:outlineLvl w:val="0"/>
    </w:pPr>
    <w:rPr>
      <w:b/>
      <w:bCs/>
      <w:sz w:val="28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3-01T14:47:00Z</cp:lastPrinted>
  <dcterms:modified xsi:type="dcterms:W3CDTF">2017-08-29T04:10:00Z</dcterms:modified>
  <cp:revision>27</cp:revision>
  <dc:subject/>
  <dc:title> </dc:title>
</cp:coreProperties>
</file>