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МСКИЙ МУНИЦИПАЛЬНЫЙ РАЙОН ОМСКОЙ ОБЛАСТИ               </w:t>
      </w: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1.2013  № 89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бюджетного учреждения «Культурно-досуговый центр Чернолучинского городского поселения Омского муниципального района Омской обла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остижения наиболее эффективных результатов деятельности, сохранения единого культурного пространства на территории Омского муниципального района Омской области и повышения качества услуг культуры, руководствуясь ст. 57-58 Гражданского кодекса РФ, ст. 13.1 Федерального закона от 08.08.2011г. № 129 – ФЗ «О государственной регистрации юридических лиц и индивидуальных предпринимателей» Федеральным законом от 06.10.2003г. № 131 – ФЗ «Об общих принципах организации местного самоуправления в Российской Федерации»,  договором присоединения,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бюджетное учреждение «Культурно-досуговый центр Чернолучинского городского поселения Омского муниципального района Омской области» в форме присоединения к Муниципальному бюджетному учреждению «Централизованная клубная система Омского муниципального района Ом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Муниципальное бюджетное учреждение «Культурно-досуговый центр Чернолучинского городского поселения Омского муниципального района Омской области» Каримовой С.А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трудовые гарантии сотрудникам МБУ «КДЦ Чернолучинского городского поселения Омского муниципального района Ом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ведомить о начале процедуры реорганизации всех кредитор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ведомить о начале процедуры реорганизации Фонд социального страхования Российской Федерации, Пенсионный фонд Российской Федерации, Фонд обязательного медицинского страхования, соответственно по месту нахо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ередаточный Акт в срок до 01.02.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ить Муниципальное бюджетное учреждение «Централизованная клубная система Омского муниципального района Омской области» после принятия настоящего постано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общить в орган, осуществляющий государственную регистрацию юридических лиц о начале процедуры реорганизации Муниципального бюджетного учреждения ««Культурно-досуговый центр Чернолучинского городского поселения Омского муниципального района Ом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местить в средствах массовой информации, в которых опубликовываются данные о государственной регистрации юридических лиц, уведомление о реорганизации Муниципального бюджетного учреждения «Культурно-досуговый центр Чернолучинского городского поселения Омского муниципального района Ом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директором МБУ «</w:t>
      </w:r>
      <w:r>
        <w:rPr/>
        <w:t xml:space="preserve"> </w:t>
      </w:r>
      <w:r>
        <w:rPr>
          <w:sz w:val="28"/>
          <w:szCs w:val="28"/>
        </w:rPr>
        <w:t>Чернолучинский КДЦ»  Каримовой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</w:t>
      </w:r>
      <w:r>
        <w:rPr/>
        <w:drawing>
          <wp:inline distT="0" distB="0" distL="0" distR="0">
            <wp:extent cx="1009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Н.В.Юркив                                  </w:t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b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354b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354b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354b0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semiHidden/>
    <w:qFormat/>
    <w:rsid w:val="00354b0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4b08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354b0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4b08"/>
    <w:rPr>
      <w:color w:val="800080"/>
      <w:u w:val="single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6b436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354b08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354b08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15"/>
    <w:semiHidden/>
    <w:unhideWhenUsed/>
    <w:rsid w:val="00354b08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Style17"/>
    <w:semiHidden/>
    <w:unhideWhenUsed/>
    <w:rsid w:val="00354b08"/>
    <w:pPr>
      <w:pBdr>
        <w:bottom w:val="single" w:sz="12" w:space="4" w:color="000000"/>
      </w:pBdr>
      <w:ind w:left="5040" w:hanging="0"/>
      <w:jc w:val="both"/>
    </w:pPr>
    <w:rPr>
      <w:sz w:val="24"/>
      <w:szCs w:val="20"/>
    </w:rPr>
  </w:style>
  <w:style w:type="paragraph" w:styleId="NoSpacing">
    <w:name w:val="No Spacing"/>
    <w:qFormat/>
    <w:rsid w:val="00354b0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rsid w:val="00354b08"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 w:customStyle="1">
    <w:name w:val="Знак Знак Знак"/>
    <w:basedOn w:val="Normal"/>
    <w:qFormat/>
    <w:rsid w:val="00354b08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Style20" w:customStyle="1">
    <w:name w:val="Знак Знак Знак Знак Знак Знак Знак Знак Знак Знак Знак Знак Знак Знак Знак Знак Знак Знак Знак"/>
    <w:basedOn w:val="Normal"/>
    <w:autoRedefine/>
    <w:qFormat/>
    <w:rsid w:val="00354b08"/>
    <w:pPr>
      <w:spacing w:lineRule="exact" w:line="240" w:before="0" w:after="160"/>
      <w:ind w:left="26" w:hanging="0"/>
    </w:pPr>
    <w:rPr>
      <w:sz w:val="24"/>
      <w:szCs w:val="24"/>
      <w:lang w:val="en-US" w:eastAsia="en-US"/>
    </w:rPr>
  </w:style>
  <w:style w:type="paragraph" w:styleId="ConsPlusTitle" w:customStyle="1">
    <w:name w:val="ConsPlusTitle"/>
    <w:qFormat/>
    <w:rsid w:val="00354b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Ooaii" w:customStyle="1">
    <w:name w:val="Ooaii"/>
    <w:basedOn w:val="Normal"/>
    <w:qFormat/>
    <w:rsid w:val="00354b08"/>
    <w:pPr>
      <w:jc w:val="center"/>
    </w:pPr>
    <w:rPr>
      <w:sz w:val="24"/>
      <w:szCs w:val="20"/>
    </w:rPr>
  </w:style>
  <w:style w:type="paragraph" w:styleId="ConsPlusNonformat" w:customStyle="1">
    <w:name w:val="ConsPlusNonformat"/>
    <w:qFormat/>
    <w:rsid w:val="00354b08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354b0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354b0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b43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354b0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  <Pages>1</Pages>
  <Words>419</Words>
  <Characters>239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23:00Z</dcterms:created>
  <dc:creator>USER</dc:creator>
  <dc:description/>
  <dc:language>en-US</dc:language>
  <cp:lastModifiedBy>Admin</cp:lastModifiedBy>
  <cp:lastPrinted>2013-12-12T04:05:00Z</cp:lastPrinted>
  <dcterms:modified xsi:type="dcterms:W3CDTF">2014-01-05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