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23.09.2019 №  101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ернолучинского городского поселения от 29.12.2018 № 164 «Об условиях оплаты труда работников муниципального казенного учреждения «Информационно-хозяйственное управление Чернолучинского городского поселения Омского муниципального района Омской област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целях совершенствования оплаты труда в муниципальном казенном учреждении «Информационно-хозяйственное управление Чернолучинского городского поселения Омского муниципального района Омской области», руководствуясь Трудов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  Чернолучинского городского поселения Ом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Чернолучинского городского поселения от 29.12.2018 № 164 «Об условиях оплаты труда работников муниципального казенного учреждения «Информационно-хозяйственное управление Чернолучинского городского поселения Омского муниципального района Омской области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4 статьи 2 Положения о порядке и условиях применения стимулирующих и компенсационных выплат работникам муниципального казенного учреждения «Информационно-хозяйственное управление Чернолучинского городского поселения Омского муниципального района Омской области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2"/>
        </w:rPr>
        <w:t>Материальная помощь выплачивается всем категориям работников учреждения в размере трех окладов в год при предоставлении очередного ежегодного оплачиваемого отпуска на основании заявления работника, а также в течение года по заявлению работни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пропорционально отработанному времен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латы работнику указанной материальной помощи в течение календарного года она выплачивается ему одновременно с заработной платой за декабрь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Материальная помощь может выплачиваться работникам сверх указанного размера в связи с юбилейными датами (20,25,30,35,40,45,50,55,60,65 лет со дня рождения), выходом на пенсию лицам, проработавшим в МКУ «ИХУ Чернолучинского городского поселения» не менее 5 лет, рождением ребенка, вступлением в брак, постигшим работников стихийным бедствием, пожаром, хищением имущества, тяжелым заболеванием, необходимостью оплаты дорогостоящих лекарств или лечения для работника и  (или) членов его семьи, смертью супруга (супруги) или близких родственников работников, в иных подобных случа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Предусмотренная настоящим подпунктом материальная помощь выплачивается исключительно за счет средств экономии по фонду оплаты труда работников, в размере, не превышающем должностной оклад работника, на основании заявления с приложением документов, подтверждающих наличие  вышеперечисленных ос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Материальная помощь, не выплачивается работнику, находящемуся в отпуске по уходу за ребенком, в иных отпусках без сохранения заработной платы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директора муниципального казенного учреждения «Информационно-хозяйственное управление Чернолучинского городского поселения Омского муниципального района Омской области» О.В. Юрь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Н.В. 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3:00Z</dcterms:created>
  <dc:creator>5</dc:creator>
  <dc:description/>
  <cp:keywords/>
  <dc:language>en-US</dc:language>
  <cp:lastModifiedBy>user</cp:lastModifiedBy>
  <cp:lastPrinted>2019-09-24T11:21:00Z</cp:lastPrinted>
  <dcterms:modified xsi:type="dcterms:W3CDTF">2019-09-24T05:24:00Z</dcterms:modified>
  <cp:revision>49</cp:revision>
  <dc:subject/>
  <dc:title/>
</cp:coreProperties>
</file>