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МСКИЙ МУНИЦИПАЛЬНЫЙ РАЙОН ОМСКОЙ ОБЛАСТИ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дминистрация Чернолучинского город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.05.2022 №37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внесении изменений в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Чернолучинского городского поселения Омского муниципального района Омской области 11.04.2019  № 4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 Федеральным законом от 0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следующие изменения в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Чернолучинского городского поселения Омского муниципального района Омской области 11.04.2019  № 44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2 в следующей редакции: «2. Заявителями являются физические либо юридические лица, являющиеся правообладателями земельных участков, расположенных на территории Чернолучинского городского поселения, и планирующие осуществить строительство, реконструкцию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67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30 декабря 2004 года №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) или садового дома на принадлежащих им земельных участках, либо их уполномоченные представители (далее – застройщик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 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а городского поселения                                                             Н.В. Юрки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0:00Z</dcterms:created>
  <dc:creator>Admin</dc:creator>
  <dc:description/>
  <cp:keywords/>
  <dc:language>en-US</dc:language>
  <cp:lastModifiedBy>Алексей</cp:lastModifiedBy>
  <cp:lastPrinted>2022-05-07T12:59:00Z</cp:lastPrinted>
  <dcterms:modified xsi:type="dcterms:W3CDTF">2022-05-13T11:10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