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ОГО  МУНИЦИПАЛЬНОГО  РАЙОНА ОМСКОЙ  ОБЛАСТИ</w:t>
      </w:r>
    </w:p>
    <w:p>
      <w:pPr>
        <w:pStyle w:val="Normal"/>
        <w:shd w:fill="FFFFFF" w:val="clear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ПОСТАНОВЛЕНИЕ  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2021 № 100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ализации мероприятий, направленных на просвещение и информирование населения о принимаемых Администрацией Чернолучинского городского поселения мерах в сфере жилищно-коммунального хозяйства и по вопросам развития общественного контроля в этой сфере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07.2007 № 185-ФЗ "О Фонде содействия реформированию жилищно-коммунального хозяйства", Федеральным законом от 06.10.2003 № 131-ФЗ "Об общих принципах организации местного самоуправления в Российской Федерации", на основании Устава Чернолучинского городского поселения Омского  муниципального района Омской области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орядок информирования средств массовой информации о принимаемых Администрацией Чернолучинского городского поселения Омского муниципального района Омской области мерах в сфере жилищно-коммунального хозяйства и по вопросам развития общественного контроля в этой сфере согласно приложению №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 Порядок размещения на официальном сайте Чернолучинского городского поселения в сети Интернет информации о принимаемых Администрацией  Чернолучинского городского поселения мерах в сфере жилищно-коммунального хозяйства и по вопросам развития общественного контроля в этой сфере согласно приложению №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3. Утвердить Порядок проведения информационных курсов, семинаров по тематике жилищно-коммунального хозяйства для председателей товариществ собственников жилья, жилищных, жилищно-строительных кооперативов, советов многоквартирных домов, собственников помещений, представителей общественности согласно приложению № 3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4. Признать утратившим силу постановление Администрации Чернолучинского городского поселения Омского муниципального района Омской области от 28.05.2013г. №27 "О реализации мероприятий, направляемых на информирование населения   Чернолучинского городского поселения Омского муниципального района Омской области о принимаемых мерах в сфере жилищно-коммунального хозяйства и по вопросам развития общественного контроля в этой сфере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газете «Омский муниципальный вестник» и разместить на официальном сайте Чернолучинского городского поселения –чернолучье.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                                                       Н.В.Юрки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ернолучинского 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11.2021 г.№1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ирования средств массовой информации о принимаем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Чернолучинского городского поселения Омского  муниципального района Омской области мерах в сфере жилищно-коммунального хозяйства и по вопросам развития общественного контро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этой сфе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стоящий Порядок информирования средств массовой информации о принимаемых Администрацией Чернолучинского городского поселения Омского муниципального района Омской области мерах в сфере жилищно-коммунального хозяйства и по вопросам развития общественного контроля в этой сфере (далее - Порядок информирования) устанавливает основные правила информирования средств массовой информации о принимаемых Администрацией Чернолучинского городского поселения Омского муниципального района Омской области мерах в сфере жилищно-коммунального хозяйства и по вопросам развития общественного контроля в этой сф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ормами предоставления информации для передачи в средства массовой информации являются: рассылки развернутых информационных релизов, звукозапись или изображения, тексты выступлений, ответы на обращения граждан и другие формы.</w:t>
      </w:r>
    </w:p>
    <w:p>
      <w:pPr>
        <w:pStyle w:val="Normal"/>
        <w:jc w:val="both"/>
        <w:rPr/>
      </w:pPr>
      <w:r>
        <w:rPr>
          <w:sz w:val="28"/>
          <w:szCs w:val="28"/>
        </w:rPr>
        <w:t>3. Информация в средствах массовой информации о принимаемых Администрацией Чернолучинского городского поселения  Омского муниципального района Омской области мерах в сфере жилищно-коммунального хозяйства и по вопросам развития общественного контроля в этой сфере передается не реже одного раза в месяц.</w:t>
      </w:r>
    </w:p>
    <w:p>
      <w:pPr>
        <w:pStyle w:val="Normal"/>
        <w:jc w:val="both"/>
        <w:rPr/>
      </w:pPr>
      <w:r>
        <w:rPr>
          <w:sz w:val="28"/>
          <w:szCs w:val="28"/>
        </w:rPr>
        <w:t>4. Перечнем средств массовой информации, в которых размещается информация о принимаемых Администрацией Чернолучинского городского поселения   мерах в сфере жилищно-коммунального хозяйства и по вопросам развития общественного контроля в этой сфере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азета «Омский муниципальный вестни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ициальный сайт Чернолучинского городского поселения - чернолучье.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тветственность за взаимодействие со средствами массовой информации в рамках просветительской и информационной деятельности возлагается на   заместителя Главы Чернолучин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обеспечивает общее методическое руководство и координацию работы по информированию средств массовой информации в соответствии с Порядком информирования, осуществляет сбор информации и контроль по ее размещ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ернолучинского 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11.2021 г.№1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мещения на официальном сайте Чернолучинского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ети Интернет информации о принимаемы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ей Чернолучинского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ах в сфере жилищно-коммунального хозя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о вопросам развития общественного контроля в этой сфе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азмещения в сети Интернет информации о принимаемых Администрацией Чернолучинского городского поселения мерах в сфере жилищно-коммунального хозяйства и по вопросам развития общественного  контроля в этой сфере (далее - Информация) используется официальный сайт Чернолучинского городского поселения – чернолучье.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я размещается в следующем виде:</w:t>
      </w:r>
    </w:p>
    <w:p>
      <w:pPr>
        <w:pStyle w:val="Normal"/>
        <w:jc w:val="both"/>
        <w:rPr/>
      </w:pPr>
      <w:r>
        <w:rPr>
          <w:sz w:val="28"/>
          <w:szCs w:val="28"/>
        </w:rPr>
        <w:t>- наименование специалиста Администрации Чернолучинского городского поселения, ответственного или занимающегося вопросами жилищно-коммунального хозяй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контактная информация: специалиста, контактные телефоны, часы приема, работа по обращениям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ментарии и разъяснения специалистов и экспертов по запросам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ментарии и разъяснения об общественно значимых изменениях в законодательстве, касающихся сферы жилищно-коммунального хозя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результатах осуществления надзора и контроля за деятельностью управляющих организаций, в частности, по соблюдению ими установленных требований по раскрытию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ругие каналы "обратной связи" структур, предлагающих помощь населению в решении вопросов в жилищно-коммунальной сфере (страницы в сети Интернет, номера телефонов и др.).</w:t>
      </w:r>
    </w:p>
    <w:p>
      <w:pPr>
        <w:pStyle w:val="Normal"/>
        <w:jc w:val="both"/>
        <w:rPr/>
      </w:pPr>
      <w:r>
        <w:rPr>
          <w:sz w:val="28"/>
          <w:szCs w:val="28"/>
        </w:rPr>
        <w:t>2. Ответственность за размещение Информации на официальном сайте Чернолучинского городского поселения возлагается на  заместителя Главы Чернолучинского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 Информация на официальном сайте Чернолучинского городского поселения обновляется не реже одного раза в кварт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ернолучинского 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11.2021 г.№1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информационных курсов, семинаров по тема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ищно-коммунального хозяйства для председа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вариществ собственников жилья, жилищны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ищно-строительных кооперативов, советов многоквартир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ов, собственников помещений, представ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проведения информационных курсов, семинаров по тематике жилищно-коммунального хозяйства для председателей товариществ собственников жилья, жилищных, жилищно-строительных кооперативов, советов многоквартирных домов, собственников помещений, представителей общественности определяет механизмы организации и проведения информационных курсов, семинаров по тематике жилищно-коммунального хозяйства для председателей товариществ собственников жилья, жилищных, жилищно-строительных кооперативов, советов многоквартирных домов, собственников помещений, представителей обще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2. Ответственность за организацию проведения информационных курсов, семинаров по тематике жилищно-коммунального хозяйства возлагается на   заместителя Главы Чернолучинского городского поселения Омского муниципального района Ом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3. Ответственный специалист ежегодно в срок до 25 декабря текущего года формирует график проведения информационных курсов, семинаров по тематике жилищно-коммунального хозяйства для председателей товариществ собственников жилья, жилищных, жилищно-строительных кооперативов, советов многоквартирных домов, собственников помещений, представителей общественности на следующий год и согласовывает его с Главой Чернолучин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График проведения информационных курсов, семинаров по тематике жилищно-коммунального хозяйства для председателей товариществ собственников жилья, жилищных, жилищно-строительных кооперативов, советов многоквартирных домов, собственников помещений, представителей общественности должен содержать информацию о сроках, месте проведения, тематике, ответственных за организацию встре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График проведения информационных курсов, семинаров по тематике жилищно-коммунального хозяйства для председателей товариществ собственников жилья, жилищных, жилищно-строительных кооперативов, советов многоквартирных домов, собственников помещений, представителей общественности утверждается распоряжением Главы Чернолучин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ериодичность проведения информационных курсов, семинаров по тематике жилищно-коммунального хозяйства для председателей товариществ собственников жилья, жилищных, жилищно-строительных кооперативов, советов многоквартирных домов, собственников помещений, представителей общественности - не реже двух раз в год. Продолжительность проведения - не менее 1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 участию в проведении информационных курсов, семинаров по тематике жилищно-коммунального хозяйства для председателей товариществ собственников жилья, жилищных, жилищно-строительных кооперативов, советов многоквартирных домов, собственников помещений, представителей общественности привлекаются специалисты  Администрации Чернолучин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4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47:00Z</dcterms:created>
  <dc:creator>Nataly</dc:creator>
  <dc:description/>
  <cp:keywords/>
  <dc:language>en-US</dc:language>
  <cp:lastModifiedBy>Алексей</cp:lastModifiedBy>
  <cp:lastPrinted>2021-11-17T08:13:00Z</cp:lastPrinted>
  <dcterms:modified xsi:type="dcterms:W3CDTF">2021-11-18T05:42:00Z</dcterms:modified>
  <cp:revision>34</cp:revision>
  <dc:subject/>
  <dc:title> </dc:title>
</cp:coreProperties>
</file>